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Apr 2019 10:1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70EF617007BB7F4D8C8D383F5262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70EF617007BB7F4D8C8D383F5262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xtZXRhIGh0dHAtZXF1aXY9IkNvbnRlbnQtVHlwZSIgY29udGVudD0idGV4dC9odG1sO2No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dXRmLTgiLz48c3R5bGUgdHlwZT0idGV4dC9jc3MiPgp0ZHsgcGFkZGluZzowcHg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cGFkZGluZy1sZWZ0OjEwcHg7d29yZC1icmVhazpicmVhay1hbGx9CnRye2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30KLmJvZHl7IHdpZHRoOjcwMHB4OyBtYXJnaW46MCBhdXRvO292ZXJmbG93OmhpZGRl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vei1ib3gtc2hhZG93OjJweCAycHggMTBweCAjY2NjOyAtd2Via2l0LWJveC1zaGFkb3c6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CAxMHB4ICNjY2M7IGJveC1zaGFkb3c6MnB4IDJweCAxMHB4ICNjY2M7ICB9CmltZ3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VweDtwYWRkaW5nLWxlZnQ6NXB4O2hlaWdodDoyNjBweH0KLnJlZH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gc29saWQgI2QwMDtwYWRkaW5nOjE1cHggMH0KdGFibGUuYm94e2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b2xsYXBzZTsgd2lkdGg6MTAwJTsgZmxvYXQ6bGVmdDt9CnRhYmxlLmJveCB0ZCB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IzIyMiBzb2xpZDttaW4td2lkdGg6MTIwcHg7IH0KLmZsb2F0X3JpZ2h0e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YwMzsgd2lkdGg6MTAwcHg7IGhlaWdodDo2MHB4O3Bvc2l0aW9uOmFic29sdXRlO30K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eyBtYXJnaW46MnB4O2ZvbnQtZmFtaWx5OiLlrovkvZMiO2ZvbnQtc2l6ZToxM3B4O30g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laWdodDoyM3B4O30KdGFibGUgdGR7cGFkZGluZzowcHg7IG1hcmdpbjowcHg7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lweDttaW4td2lkdGg6MTAwcHg7fQouaW1ne3BhZGRpbmc6NXB4O3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fQp0YWJsZXtib3JkZXItY29sbGFwc2U6Y29sbGFwc2U7d2lkdGg6MjAuMGNtO2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pjb2xsYXBzZTtib3JkZXI6bm9uZTt9CnRhYmxlIHRkIHtib3JkZXI6IDFwe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21pbi13aWR0aDoxMDBweDt9Cjwvc3R5bGU+PHRhYmxlIGNsYXNzPSJzdGF0cy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3aWR0aD0iNjgwcHg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Dx0Ym9keT4KICAgIDx0cj4KICAgICAgPHRkIGNvbHNwYW49IjQ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yZWQiPgogICAgICAgIDxoMj7nqIvlipvlqIHniYxDTFc1MDcwR1NTQzXlnov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aY8L2gyPgogICAgICA8L3RkPgogICAgPC90cj4KICAgIDx0cj4KICAgICAg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IGFsaWduPSJjZW50ZXIiIHN0eWxlPSJwYWRkaW5nOjE1cHggMCI+CiAgICAgICAg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3aWR0aD0iMzkyIiBoZWlnaHQ9IjI2MCIgc3JjPSJodHRwOi8vc3RhdGljLmhjMzk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MzE0L3UxMTE0Njk2MC5qcGciLz4KICAgICAgPC90ZD4KICAgIDwvdHI+Ci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iZ2NvbG9yPSIjZGNkY2RjIiBjb2xzcGFuPSI0Ij4KICAgICAgICA8Yj7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oDmnK/lj4LmlbA8L2I+CiAgICAgIDwvdGQ+CiAgICA8L3RyPgogICAgPHRy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JSI+6L2m6L6G5ZCN56ewOjwvdGQ+CiAgICAgIDx0ZCB3aWR0aD0iMzIl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1MDcwR1NTQzXmtJLmsLTovaY8L3RkPgogICAgICA8dGQgd2lkdGg9IjE4JSI+5YWs5ZGK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OjwvdGQ+CiAgICAgIDx0ZCB3aWR0aD0iMzIlIj4zMTQ8L3RkPgogICAgPC90cj4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CAgPHRkIHdpZHRoPSIxMjAiPuS6p+WTgeWVhuaghzwvdGQ+CiAgICAgIDx0ZD7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qIHniYw8L3RkPgogICAgICA8dGQ+5Lqn5ZOB5Y+3PC90ZD4KICAgICAgPHRkLz4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iAgICA8dHI+CiAgICAgIDx0ZD7ovabovoblnovlj7c6PC90ZD4KICAgICAgPHRkPkNMV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HU1NDNTwvdGQ+CiAgICAgIDx0ZD7nm67lvZXluo/lj7c6PC90ZD4KICAgICAgPHRkPi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pNzQ8L3RkPgogICAgPC90cj4KICAgIDx0cj4KICAgICAgPHRkPuWFjeajgDo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vPgogICAgICA8dGQ+5Y+R5biD5pel5pyfOjwvdGQ+CiAgICAgIDx0ZD4yMDE4MTE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8L3RyPgogICAgPHRyPgogICAgICA8dGQ+5oC76LSo6YeP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NjAoS2cpPC90ZD4KICAgICAgPHRkPuWuueenrzo8L3RkPgogICAgICA8dGQ+NC4w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ogICAgPHRyPgogICAgICA8dGQ+6aKd5a6a6L296LSo6YePPC90ZD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4NzAoS2cpPC90ZD4KICAgICAgPHRkPuaVtOWkh+i0qOmHjzwvdGQ+Ci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1KEtnKTwvdGQ+CiAgICA8L3RyPgogICAgPHRyPgogICAgICA8dGQ+5aSW5b2i5bC65a+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ICAgICAgPHRkPjYwNDDDlzIwMjDDlzI1MDAobW0pPC90ZD4KICAgICAgPHRkPui0p+WO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DwvdGQ+CiAgICAgIDx0ZD7Dl8OXKG1tKTwvdGQ+CiAgICA8L3RyPgogICAgPHRy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aKd5a6a6L295a6iPC90ZD4KICAgICAgPHRkPijkuropPC90ZD4KICAgICAgPHRk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luaMgui9puaAu+i0qOmHjzwvdGQ+CiAgICAgIDx0ZD4oa2cpPC90ZD4KICAgIDwvdHI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CiAgICAgIDx0ZD7pqb7pqbblrqQ6PC90ZD4KICAgICAgPHRkLz4KICAgICAgPHRk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kuS5mOWuojo8L3RkPgogICAgICA8dGQ+MyjkuropPC90ZD4KICAgIDwvdHI+Ci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mLLmirHmrbvns7vnu586PC90ZD4KICAgICAgPHRkPuaciTwvdG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vb3otKjph4/liKnnlKjns7vmlbA8L3RkPgogICAgICA8dGQvPgogICAgPC90cj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KICAgICAgPHRkPuaOpei/keinki/nprvljrvop5I6PC90ZD4KICAgICAgPHRkPjIwL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wKTwvdGQ+CiAgICAgIDx0ZD7liY3mgqwv5ZCO5oKsOjwvdGQ+CiAgICAgIDx0ZD4xMTUwL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obW0pPC90ZD4KICAgIDwvdHI+CiAgICA8dHI+CiAgICAgIDx0ZD7ovbTmlbA6PC90ZD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ogICAgICA8dGQ+6L206LedOjwvdGQ+CiAgICAgIDx0ZD4zMzAwKG1t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8L3RyPgogICAgPHRyPgogICAgICA8dGQ+6L206I23OjwvdGQ+Ci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wLzQ3MjA8L3RkPgogICAgICA8dGQ+5pyA6auY6L2m6YCfOjwvdGQ+CiAgICAgIDx0ZD4xM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vaCk8L3RkPgogICAgPC90cj4KICAgIDx0cj4KICAgICAgPHRkPuWFtuWugzwvdG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2xzcGFuPSIzIj4xLOe9kOS9k+acieaViOWuueenrzo0LjA256uL5pa557GzLOe9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luW9ouWwuuWvuCjplb/Dl+mVv+i9tMOX55+t6L205YWz57O75Li6KG1tKTogMzQwMMOX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XMTEwMOOAgjIs5L6n6Ziy5oqk5Y+K5ZCO5LiL6YOo6Ziy5oqk6KOF572u5Z2H6YeH55SoU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mnZDotKgs5Z2H6YeH55So6J665qCT6L+e5o6lLOWQjuS4i+mDqOmYsuaKpOWwuuWvuDoxM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wKG1tKSznprvlnLDpnaLpq5jluqY0NjVtbTszLEFCU+WOguWutuWPiuWei+WPtzrkuIr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jbfmsb3ovabmjqfliLbns7vnu5/mnInpmZDlhazlj7go5Z6L5Y+3O1ZJRSBBQlMtSUkpO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o6KOF572uOue9kOS9kyzkuLvopoHnlKjkuo7mtJLmsLTlkozlm63mnpfnu7/lj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gICAgPC90cj4KICAgIDx0cj4KICAgICAgPHRkIGJnY29sb3I9IiNkY2RjZGM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gogICAgICAgIDxiPuW6leebmOaKgOacr+WPguaVsDwvYj4KICAgICAgPC90ZD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CiAgICA8dHI+CiAgICAgIDx0ZD7lupXnm5jlnovlj7c8L3RkPgogICAgICA8dGQ+Q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3UDQwSzUwTDFCRTVBODQ8L3RkPgogICAgICA8dGQ+5bqV55uY5LyB5LiaOjwvdG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K3lm73nrKzkuIDmsb3ovabpm4blm6LmnInpmZDlhazlj7g8L3RkPgogICAg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KICAgICAgPHRkPui9ruiDjuaVsDwvdGQ+CiAgICAgIDx0ZD42PC90ZD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8ueewp+eJh+aVsDo8L3RkPgogICAgICA8dGQ+My80KzMsNy83KzM8L3RkPg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Dx0cj4KICAgICAgPHRkPui9ruiDjuinhOagvDo8L3RkPgogICAgICA8dGQ+Ny4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3LjAwUjE2LDcuNTAtMTYsNy41MFIxNjwvdGQ+CiAgICAgIDx0ZD7kvKDliqjlnovlvI8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ICAgICAgPHRkLz4KICAgIDwvdHI+CiAgICA8dHI+CiAgICAgIDx0ZD7liY3ova7ot50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ICAgICAgPHRkPjE1MTA8L3RkPgogICAgICA8dGQ+5ZCO6L2u6LedOjwvdGQ+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NDc1PC90ZD4KICAgIDwvdHI+CiAgICA8dHI+CiAgICAgIDx0ZD7lupXnm5jmjpLmlL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6PC90ZD4KICAgICAgPHRkIGNvbHNwYW49IjMiIGFsaWduPSJsZWZ0Ij5HQjE3NjkxLTIw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ihaQsR0IzODQ3LTIwMDU8L3RkPgogICAgPC90cj4KICAgIDx0cj4KICAgICAgPHRkPueH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exuzo8L3RkPgogICAgICA8dGQ+5p+05rK5PC90ZD4KICAgICAgPHRkPuayueiAlz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ICA8dGQvPgogICAgPC90cj4KICAgIDx0ciBiZ2NvbG9yPSIjZGNkY2RjIj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PkeWKqOacuuWei+WPtzwvdGQ+CiAgICAgIDx0ZD7lj5HliqjmnLrnlJ/kuqfkvIHku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gICAgICA8dGQ+5o6S6YePKG1sKTwvdGQ+CiAgICAgIDx0ZD7lip/njocoa3cp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CiAgICA8dHI+CiAgICAgIDx0ZD40QjItOTVDNTA8YnIvPldQMi4xUTk1RTUw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0QjItMTEwQzUwPGJyLz5XUDIuM1ExMTBFNTA8YnIvPkNBNERDMy0xMkU1LTMwPGJyLz5XU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RMTIwRTUwPGJyLz5XUDIuM05RMTMwRTUwPGJyLz5DQTREQjEtMTFFNTwvdGQ+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ronlvr3lhajmn7TliqjlipvogqHku73mnInpmZDlhazlj7g8YnIvPua9jeaftOWKqO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nuaftOayueacuuaciemZkOi0o+S7u+WFrOWPuDxici8+5a6J5b695YWo5p+05Yqo5Yqb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PGJyLz7mvY3mn7Tliqjlipvmiazlt57mn7TmsrnmnLrmnInpmZD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hazlj7g8YnIvPumBk+S+neiMqOS4gOaxvSjlpKfov54p5p+05rK55py6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Lz7mvY3mn7TliqjlipvogqHku73mnInpmZDlhazlj7g8YnIvPua9jeaftOWKqOWKm+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Dxici8+5LiA5rG96Kej5pS+5rG96L2m5pyJ6ZmQ5YWs5Y+45peg6ZSh5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py65Y6CPC90ZD4KICAgICAgPHRkPjI1NDU8YnIvPjIwODg8YnIvPjI1NDU8YnIvPjIy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vPjMwMDA8YnIvPjIyOTA8YnIvPjIyOTA8YnIvPjIyMDA8L3RkPgogICAgICA8dGQ+NzA8Y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PGJyLz44MDxici8+ODE8YnIvPjkxPGJyLz44ODxici8+OTY8YnIvPjgwPC90ZD4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iAgICA8dHI+CiAgICAgIDx0ZD7moIfor4bkvIHkuJo6PC90ZD4KICAgICAgPHRkPuW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juaXpeWNh+WPjeWFieadkOaWmeaciemZkOWFrOWPuCzmsZ/oi4/nvqTot4PmlrDmnZDm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8L3RkPgogICAgICA8dGQ+Vmlu6L2m6L6G6K+G5Yir5Luj56CBOjwvdGQ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5MRk5BN0xCQcOXw5fDl8OXw5fDl8OXw5fDlyBMRk5BN01CQcOXw5fDl8OXw5fDl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DlyBMRk5BN0xDQcOXw5fDl8OXw5fDl8OXw5fDlyBMRk5BN01DQcOXw5fDl8OXw5fDl8OX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CiAgICA8L3RyPgogIDwvdGJvZHk+CjwvdGFibGU+Cjx0YWJsZSBjbGFzcz0ic3Rh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d2lkdGg9IjcwMHB4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KCQkJCQkJPHRib2R5Pjx0cj4KCQkJCQkJCQkJPHRkIHdpZHRoPSIxOCUiPuiBlOez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wvdGQ+CgkJCQkJCQkJCTx0ZCB3aWR0aD0iMzIlIj48L3RkPgoJCQkJCQ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JSI+6IGU57O755S16K+dPC90ZD4KCQkJCQkJCQkJPHRkIHdpZHRoPSIzMiU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C90cj4JCQkJIDx0cj4KCQkJCQkJCQkJPHRkPuWFrOWPuOe9keWdgO+8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x0ZD48L3RkPgoJCQkJCQkJCQk8dGQ+5Lyg55yfPC90ZD4K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CgkJCQkJCQkJPC90cj4KCQkJCQkJCQkgPHRyPgoJCQkJCQkJCQk8dGQ+5YWs5Y+4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aPC90ZD4KCQkJCQkJCQkJPHRkIGNvbHNwYW49IjMiPjwvdGQ+CgkJCQkJCQ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Ym9keT48L3RhYmxl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70EF617007BB7F4D8C8D383F5262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