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FB3DCEFCC426F50D762699AC3D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FB3DCEFCC426F50D762699AC3D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gxR1NTQj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1L3M4MTI1NTM1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gxR1NTQj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U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U1NC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5MDE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ODAoS2cpPC90ZD4KICAgICAgPHRkPuWuueenrzo8L3RkPgogICAgICA8dGQ+NC41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0NTAsNDM4NShLZyk8L3RkPgogICAgICA8dGQ+5pW05aSH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3MDAoS2cpPC90ZD4KICAgIDwvdHI+CiAgICA8dHI+CiAgICAgIDx0ZD7lpJblvaL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L3RkPgogICAgICA8dGQ+NjE3MMOXMjEyMMOXMjM1MChtbSk8L3RkPgogICAgICA8dGQ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bC65a+4PC90ZD4KICAgICAgPHRkPsOXw5cobW0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op3lrprovb3lrqI8L3RkPgogICAgICA8dGQ+KOS6ui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G5ouW5oyC6L2m5oC76LSo6YePPC90ZD4KICAgICAgPHRkPihrZy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mpvumptuWupDo8L3RkPgogICAgICA8dGQv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mN5o6S5LmY5a6iOjwvdGQ+CiAgICAgIDx0ZD4yLDMo5Lq6KT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6Ziy5oqx5q2757O757ufOjwvdGQ+CiAgICAgIDx0ZD7mn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L296LSo6YeP5Yip55So57O75pWw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mjqXov5Hop5Iv56a75Y676KeS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i8xNSjCsCk8L3RkPgogICAgICA8dGQ+5YmN5oKsL+WQjuaCrD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C8xNjkwKG1tKTwvdGQ+CiAgICA8L3RyPgogICAgPHRyPgogICAgICA8dGQ+6L205pWw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yPC90ZD4KICAgICAgPHRkPui9tOi3nTo8L3RkPgogICAgICA8dGQ+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bSk8L3RkPgogICAgPC90cj4KICAgIDx0cj4KICAgICAgPHRkPui9tOiNtz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wMC81MjgwPC90ZD4KICAgICAgPHRkPuacgOmrmOi9pumAnz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EwKGttL2gpPC90ZD4KICAgIDwvdHI+CiAgICA8dHI+CiAgICAgIDx0ZD7lhbblro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gY29sc3Bhbj0iMyI+MeOAgee9kOS9k+acieaViOWuueenrzo0LjU5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e9kOS9k+WkluW9ouWwuuWvuCjplb/Dl+mVv+i9tMOX55+t6L20KeS4uihtbSk6IDM1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NTDDlzExMDA7MuOAgeS+p+mYsuaKpOWPiuWQjuS4i+mDqOmYsuaKpOijhee9ruWdh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MzVB5p2Q6LSoLOWdh+mHh+eUqOeEiuaOpei/nuaOpSzlkI7kuIvpg6jpmLLmiqTlsLrlr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w5c1MChtbSks56a75Zyw6Z2i6auY5bqmNDEwbW3jgIIz44CBQUJT57O757uf5Z6L5Y+3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NDYwMDQzMjAwO+eUteejgemYgDo0NzIxOTUwMTgwLOWOguWutuS4uuWogeS8r+enk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ezu+e7nyjkuK3lm70p5pyJ6ZmQ5YWs5Y+444CCNOOAgemaj+W6leebmOmAieij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upOOAgjXjgIHkuJPnlKjoo4Xnva46572Q5L2TLOS4u+imgeeUqOS6jui3r+mdoua0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breael+e7v+WMluOAgjwvdGQ+CiAgICA8L3RyPgogICAgPHRyPgo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RjZGNkYyIgY29sc3Bhbj0iNCI+CiAgICAgICAgPGI+5bqV55uY5oqA5pyv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gICAgICA8L3RkPgogICAgPC90cj4KICAgIDx0cj4KICAgICAgPHRkPuW6leebmO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CiAgICAgIDx0ZD5CSjEwODlWRUpFQS1GMzwvdGQ+CiAgICAgIDx0ZD7lupXnm5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PC90ZD4KICAgICAgPHRkPuWMl+axveemj+eUsOaxvei9puiCoeS7veaciemZkO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6L2u6IOO5pWw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ogICAgICA8dGQ+5by557Cn54mH5pWwOjwvdGQ+CiAgICAgIDx0ZD4zKzEvNis3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NywzLzcrNiwzLzgrNiwzLzQrMiwzLzUrMj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2u6IOO6KeE5qC8OjwvdGQ+CiAgICAgIDx0ZD43LjUwUjE2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WKqOWei+W8jzo8L3RkPgogICAgICA8dGQvPgogICAgPC90cj4KICAgIDx0c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Jjei9rui3nTo8L3RkPgogICAgICA8dGQ+MTUzMCwxNzEwLDE3MzAsMTY2NSwxNT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WQjui9rui3nTo8L3RkPgogICAgICA8dGQ+MTQ4NSwxNTkwLDE2MzAs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ODAwPC90ZD4KICAgIDwvdHI+CiAgICA8dHI+CiAgICAgIDx0ZD7lupXnm5jmjpLmlL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PC90ZD4KICAgICAgPHRkIGNvbHNwYW49IjMiIGFsaWduPSJsZWZ0Ij5HQjE3NjkxLT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haQsR0IzODQ3LTIwMDU8L3RkPgogICAgPC90cj4KICAgIDx0cj4KICAgICAgPHRkPu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xuzo8L3RkPgogICAgICA8dGQ+5p+05rK5PC90ZD4KICAgICAgPHRkPuayueiAl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PC90cj4KICAgIDx0ciBiZ2NvbG9yPSIjZGNkY2Rj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PkeWKqOacuuWei+WPtzwvdGQ+CiAgICAgIDx0ZD7lj5HliqjmnLrnlJ/kuqf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o6S6YePKG1sKTwvdGQ+CiAgICAgIDx0ZD7lip/njocoa3c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5JU0YzLjhzNTE0MTxici8+SVNGMi44czUx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JU0YyLjhzNVIxMTc8YnIvPjRKMjhUQzM8YnIvPklTRjMuOHM1MTU0PGJyLz40SjI4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JU0YyLjhzNUYxMzA8YnIvPkNZNEJLMTUxPGJyLz5XUDMuN1ExMzBFNTA8YnIvPjRC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NTA8L3RkPgogICAgICA8dGQ+5YyX5Lqs56aP55Sw5bq35piO5pav5Y+R5Yqo5py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GJyLz7ljJfkuqznpo/nlLDlurfmmI7mlq/lj5HliqjmnLrmnInpmZDlhazlj7g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mj+eUsOW6t+aYjuaWr+WPkeWKqOacuuaciemZkOWFrOWPuDxici8+5YyX5rG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rG96L2m6IKh5Lu95pyJ6ZmQ5YWs5Y+4PGJyLz7ljJfkuqznpo/nlLDlurfmmI7mlq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mnInpmZDlhazlj7g8YnIvPuWMl+axveemj+eUsOaxvei9p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YyX5Lqs56aP55Sw5bq35piO5pav5Y+R5Yqo5py65pyJ6ZmQ5YWs5Y+4PGJyLz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J3pmLPmnJ3mn7TliqjlipvmnInpmZDlhazlj7g8YnIvPua9jeaftOWKqOWKm+aJrOW3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acuuaciemZkOi0o+S7u+WFrOWPuDxici8+5a6J5b695YWo5p+05Yqo5Yqb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PC90ZD4KICAgICAgPHRkPjM3NjA8YnIvPjI3ODA8YnIvPjI3ODA8YnIvPjI3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M3NjA8YnIvPjI3NzE8YnIvPjI3ODA8YnIvPjM4NTY8YnIvPjM2NjA8YnIvPjI1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TA1PGJyLz45Njxici8+ODc8YnIvPjgxPGJyLz4xMTU8YnIvPjgxPGJy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ci8+MTA1PGJyLz45Njxici8+ODU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ivhuS8geS4mjo8L3RkPgogICAgICA8dGQ+5bi45bee5Y2O5pel5Y2H5Y+N5YWJ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LOaxn+iLj+e+pOi3g+aWsOadkOaWmeaciemZkOWFrOWPuD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WaW7ovabovobor4bliKvku6PnoIE6PC90ZD4KICAgICAgPHRkPkxWQlY0SkJC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IExWQlY0UEJCw5fDl8OXw5fDl8OXw5fDl8OX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RhYmxlIGNsYXNzPSJzdGF0cy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NzAwcHgiIGFsaWduPSJjZW50ZXIiPgo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8dGQgd2lkdGg9IjE4JSI+6IGU57O75Lq677ya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iUiPjwvdGQ+CgkJCQkJCQkJCTx0ZCB3aWR0aD0iMTglIj7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L3RkPgoJCQkJCQkJCQk8dGQgd2lkdGg9IjMyJSI+PC90ZD4KCQkJCQkJCQk8L3RyPgkJ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8dGQ+5YWs5Y+4572R5Z2A77yaPC90ZD4KCQkJCQkJCQkJPHR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D7kvKDnnJ88L3RkPgoJCQkJCQkJCQk8dGQ+PC90ZD4K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SA8dHI+CgkJCQkJCQkJCTx0ZD7lhazlj7jlnLDlnYDvvJo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yI+PC90ZD4KCQkJCQkJCQk8L3RyPgoJCQkJCQk8L3Rib2R5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FB3DCEFCC426F50D762699AC3D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