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CB420100AB51F8645F8202F646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CB420100AB51F8645F8202F646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MwR1NTQj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1L3M5MTI3Njgw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MwR1NTQj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U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U1NC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5MDE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TAwKEtnKTwvdGQ+CiAgICAgIDx0ZD7lrrnnp686PC90ZD4KICAgICAgPHRkPjguN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MjE1KEtnKTwvdGQ+CiAgICAgIDx0ZD7mlbTlpIfotKjph48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ChLZyk8L3RkPgogICAgPC90cj4KICAgIDx0cj4KICAgICAgPHRkPuWkluW9ouWwuu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3MDAww5cyMjQwLDIzMDDDlzI1MDAsMjgwMChtbS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n5Y6i5bC65a+4PC90ZD4KICAgICAgPHRkPsOXw5cobW0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op3lrprovb3lrqI8L3RkPgogICAgICA8dGQ+KOS6ui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G5ouW5oyC6L2m5oC76LSo6YePPC90ZD4KICAgICAgPHRkPihrZy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mpvumptuWupDo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mN5o6S5LmY5a6iOjwvdGQ+CiAgICAgIDx0ZD4zKOS6ui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mYsuaKseatu+ezu+e7nzo8L3RkPgogICAgICA8dGQ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i9vei0qOmHj+WIqeeUqOezu+aVsD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o6l6L+R6KeSL+emu+WOu+inkj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vMTIowrApPC90ZD4KICAgICAgPHRkPuWJjeaCrC/lkI7mgqw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xOTUvMjAwNShtbSk8L3RkPgogICAgPC90cj4KICAgIDx0cj4KICAgICAgPHRkPui9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L3RkPgogICAgICA8dGQ+MjwvdGQ+CiAgICAgIDx0ZD7ovbTot50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MDAobW0pPC90ZD4KICAgIDwvdHI+CiAgICA8dHI+CiAgICAgIDx0ZD7ovbTojbc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1MTUvODM4NTwvdGQ+CiAgICAgIDx0ZD7mnIDpq5jovabpgJ8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wKGttL2gpPC90ZD4KICAgIDwvdHI+CiAgICA8dHI+CiAgICAgIDx0ZD7lhbbl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gY29sc3Bhbj0iMyI+MeOAgee9kOS9k+acieaViOWuueenrzo4LjY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LOe9kOS9k+WkluW9ouWwuuWvuCjplb/Dl+mVv+i9tMOX55+t6L20KeS4uihtbSk6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jIwMMOXMTMwMC80MjAww5cyMTAww5cxNDMwOzLjgIHpmLLmiqTmnZDmlpk6UTIzNUH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6L+e5o6l5pa55byPOuW3puWPs+S+p+mdouWPiuWQjuS4i+mDqOmYsuaKpOWdh+mHh+eU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i/nuaOpSzlkI7kuIvpg6jpmLLmiqTmlq3pnaLlsLrlr7gobW0pOjE1MMOXNTAs5ZC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y5oqk56a75Zyw6auY5bqmKG1tKTo0MDDjgIIz44CB5LiT55So6KOF572uOue9kOS9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kuo7ot6/pnaLmtJLmsLTlj4rlm63mnpfnu7/ljJbjgII044CBQUJT55qE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OjQ0NjAwNDMyMDDjgII144CB6ZqP5bqV55uY6YCJ6KOF6am+6am25a6k44CC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CBiZ2NvbG9yPSIjZGNkY2RjIiBjb2xzcGFuPSI0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j7lupXnm5jmioDmnK/lj4LmlbA8L2I+CiAgICAgID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5bqV55uY5Z6L5Y+3PC90ZD4KICAgICAgPHRkPkJKMTEzOVZK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PC90ZD4KICAgICAgPHRkPuW6leebmOS8geS4mjo8L3RkPgogICAgICA8dGQ+5YyX5rG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rG96L2m6IKh5Lu95pyJ6ZmQ5YWs5Y+4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a7og47mlbA8L3RkPgogICAgICA8dGQ+NjwvdGQ+CiAgICAgIDx0ZD7lvLnns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PC90ZD4KICAgICAgPHRkPjkvMTErNz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u6IOO6KeE5qC8OjwvdGQ+CiAgICAgIDx0ZD44LjI1UjIwIDE2UFI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g5Yqo5Z6L5byPOjwvdGQ+CiAgICAgIDx0ZC8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mN6L2u6LedOjwvdGQ+CiAgICAgIDx0ZD4xNzEwLDE3NTA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u6LedOjwvdGQ+CiAgICAgIDx0ZD4xNjgwLDE3NT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W6leebmOaOkuaUvuagh+WHhjo8L3RkPgo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WxpZ249ImxlZnQiPkdCMTc2OTEtMjAwNeWbveKFpCxHQjM4NDctMjAwNT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54eD5paZ56eN57G7OjwvdGQ+CiAgICAgIDx0ZD7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L3RkPgogICAgICA8dGQ+5rK56ICXOjwvdGQ+CiAgICAgIDx0ZC8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JnY29sb3I9IiNkY2RjZGMiPgogICAgICA8dGQ+5Y+R5Yqo5py65Z6L5Y+3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PkeWKqOacuueUn+S6p+S8geS4mjwvdGQ+CiAgICAgIDx0ZD7mjpLph48obWw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WKn+eOhyhrdyk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RjMuOHM1MTU0PC90ZD4KICAgICAgPHRkPuWMl+S6rOemj+eUsOW6t+aYjuaWr+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FrOWPuDwvdGQ+CiAgICAgIDx0ZD4zNzYwPC90ZD4KICAgICAgPHRkPjE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5qCH6K+G5LyB5Lia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Ljlt57ljY7ml6XljYflj43lhYnmnZDmlpnmnInpmZDlhazlj7gs5rGf6IuP576k6Le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PC90ZD4KICAgICAgPHRkPlZpbui9pui+huivhuWIq+S7o+eg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TFZCVjVKQkLDl8OXw5fDl8OXw5fDl8OXw5cgTFZCVjVQQkL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8L3RkPgogICAgPC90cj4KICA8L3Rib2R5Pgo8L3RhYmxlPg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0YXRzIiBjZWxsc3BhY2luZz0iMCIgY2VsbHBhZGRpbmc9IjAiIHdpZHRoPSI3MDB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CTx0Ym9keT48dHI+CgkJCQkJCQkJCTx0ZCB3aWR0aD0i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ZTns7vkurrvvJo8L3RkPgoJCQkJCQkJCQk8dGQgd2lkdGg9IjMyJSI+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CUiPuiBlOezu+eUteivnTwvdGQ+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Ij48L3RkPgoJCQkJCQkJCTwvdHI+CQkJCSA8dHI+CgkJCQkJCQkJCTx0ZD7lhazlj7j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8L3RkPgoJCQkJCQkJCQk8dGQ+PC90ZD4KCQkJCQkJCQkJPHRkPuS8oOecnz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8L3RkPgoJCQkJCQkJCTwvdHI+CgkJCQkJCQkJIDx0cj4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sOWdgO+8mjwvdGQ+CgkJCQkJCQkJCTx0ZCBjb2xzcGFuPSIzIj4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CB420100AB51F8645F8202F646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