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41E5D022889FBE160E153177B8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41E5D022889FBE160E153177B8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DQwR1NTQj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M2MTIwNzYx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DQwR1NTQj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U1NC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MTUoS2cpPC90ZD4KICAgICAgPHRkPuWuueenrzo8L3RkPgogICAgICA8dGQ+MS42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2MDAoS2cpPC90ZD4KICAgICAgPHRkPuaVtOWkh+i0qOmHjzwvdGQ+Ci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KEtnKTwvdGQ+CiAgICA8L3RyPgogICAgPHRyPgogICAgICA8dGQ+5aSW5b2i5bC65a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UyODXDlzE4NTDDlzIyMDAobW0pPC90ZD4KICAgICAgPHRkPui0p+WO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DwvdGQ+CiAgICAgIDx0ZD7Dl8OXKG1tK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Kd5a6a6L295a6iPC90ZD4KICAgICAgPHRkPijkuropPC90ZD4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uaMgui9puaAu+i0qOmHjzwvdGQ+CiAgICAgIDx0ZD4oa2c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qb7pqbblrqQ6PC90ZD4KICAgICAgPHRkLz4KICAgICAgPHRk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S5mOWuojo8L3RkPgogICAgICA8dGQ+Mijkuro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LmirHmrbvns7vnu586PC90ZD4KICAgICAgPHRkPuaciT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b3otKjph4/liKnnlKjns7vmlbA8L3RkPgogICAgICA8dGQv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aOpei/keinki/nprvljrvop5I6PC90ZD4KICAgICAgPHRkPjE4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KTwvdGQ+CiAgICAgIDx0ZD7liY3mgqwv5ZCO5oKsOjwvdGQ+CiAgICAgIDx0ZD4xMTg1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bW0pPC90ZD4KICAgIDwvdHI+CiAgICA8dHI+CiAgICAgIDx0ZD7ovbTmlbA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ogICAgICA8dGQ+6L206LedOjwvdGQ+CiAgICAgIDx0ZD4yODAwKG1t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6L206I23OjwvdGQ+Ci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LzI0OTA8L3RkPgogICAgICA8dGQ+5pyA6auY6L2m6YCfOjwvdGQ+CiAgICAgIDx0ZD45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KTwvdGQ+CiAgICA8L3RyPgogICAgPHRyPgogICAgICA8dGQ+5YW25a6D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MiPjHjgIEg572Q5L2T5pyJ5pWI5a6556evOjEuNjjnq4vmlrnnsbMs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W5b2i5bC65a+4KOmVv8OX6ZW/6L20w5fnn63ovbQpKG1tKToyNjAww5cxMTAww5c4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LmiqTmnZDmlpk6UTIzNUEs6L+e5o6l5pa55byPOuS+p+mYsuaKpOS4jui9pui+hui9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ieuuagk+i/nuaOpeS4jui9puWOoueEiuaOpeWKoOieuuagk+i/nuaOpSzlkI7pmLL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abmnrbonrrmoJPov57mjqUs5ZCO6YOo6Ziy5oqk5pat6Z2i5bC65a+4KG1tKToxMjDD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mDqOmYsuaKpOemu+WcsOmrmOW6pihtbSk6NDcw44CCM+OAgUFCU+ezu+e7n+aOp+WI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WPtzpZRjgsQUJT57O757uf5o6n5Yi25Zmo55Sf5Lqn5LyB5LiaOuatpuaxieWFg+S4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UteaOp+ezu+e7n+aciemZkOWFrOWPuOOAgjTjgIHkuJPnlKjoo4Xnva46572Q5L2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qOS6jui3r+mdoua0kuawtOWPiuWbreael+e7v+WMluOAgj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gYmdjb2xvcj0iI2RjZGNkYyIgY29sc3Bhbj0iNCI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qV55uY5oqA5pyv5Y+C5pWwPC9iPgogICAgICA8L3RkPgogICAgPC90cj4KICAgID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6leebmOWei+WPtzwvdGQ+CiAgICAgIDx0ZD5CSjEwNDZWOUpCNC1L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pXnm5jkvIHkuJo6PC90ZD4KICAgICAgPHRkPuWMl+axveemj+eUs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oeS7veaciemZkOWFrOWPuDwvdGQ+CiAgICA8L3RyPgogICAgPHRyPgogICAgICA8dGQ+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pWwPC90ZD4KICAgICAgPHRkPjY8L3RkPgogICAgICA8dGQ+5by557Cn54mH5pWw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zLzUrMSwzLzUrMz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OO6KeE5qC8OjwvdGQ+CiAgICAgIDx0ZD42LjAwLTE1TFQgMTBQUiwxODVSMTVM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KDliqjlnovlvI86PC90ZD4KICAgICAgPHRkLz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liY3ova7ot506PC90ZD4KICAgICAgPHRkPjEzODU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O6L2u6LedOjwvdGQ+CiAgICAgIDx0ZD4xMjgw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pXnm5jmjpLmlL7moIflh4Y6PC90ZD4KICAgICAgPHRk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5HQjE3NjkxLTIwMDXlm73ihaQsR0IzODQ3LTIwMDU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eHg+aWmeenjeexuzo8L3RkPgogICAgICA8dGQ+5p+0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ayueiAlzo8L3RkPgogICAgICA8dGQv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Z2NvbG9yPSIjZGNkY2RjIj4KICAgICAgPHRkPuWPkeWKqOacuuWei+WPt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5HliqjmnLrnlJ/kuqfkvIHkuJo8L3RkPgogICAgICA8dGQ+5o6S6YePKG1s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p/njocoa3cpPC90ZD4KICAgIDwvdHI+CiAgICA8dHI+Ci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NjhDNTA8YnIvPkQxOVRDSUUxPGJyLz40QTItODhDNTA8L3RkPgogICAgICA8dGQ+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+05Yqo5Yqb6IKh5Lu95pyJ6ZmQ5YWs5Y+4PGJyLz7mmIbmmI7kupHlhoXliqjlipv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8YnIvPuWuieW+veWFqOaftOWKqOWKm+iCoeS7veaciemZkO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yMjcwPGJyLz4xOTEyPGJyLz4yMjcwPC90ZD4KICAgICAgPHRkPj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3NTxici8+NjU8L3RkPgogICAgPC90cj4KICAgIDx0cj4KICAgICAgPHRkPuagh+iv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L3RkPgogICAgICA8dGQ+5bi45bee5Y2O5pel5Y2H5Y+N5YWJ5p2Q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n+iLj+e+pOi3g+aWsOadkOaWmeaciemZkOWFrOWPuDwvdGQ+CiAgICAgIDx0ZD5WaW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r4bliKvku6PnoIE6PC90ZD4KICAgICAgPHRkPkxWQlYzSkFCw5fDl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QlYzSkJCw5fDl8OXw5fDl8OXw5fDl8OXPC90ZD4KICAgIDwvdHI+CiAgPC90Ym9keT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HRhYmxlIGNsYXNzPSJzdGF0cy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wcHgiIGFsaWduPSJjZW50ZXIiPgoJCQkJCQk8dGJvZHk+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JSI+6IGU57O75Lq677yaPC90ZD4KCQkJCQk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PjwvdGQ+CgkJCQkJCQkJCTx0ZCB3aWR0aD0iMTglIj7ogZTns7vnlLXor50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MyJSI+PC90ZD4KCQkJCQkJCQk8L3RyPgkJCQkg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5YWs5Y+4572R5Z2A77yaPC90ZD4KCQkJCQkJCQkJPHRkPjwvdGQ+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KDnnJ88L3RkPgoJCQkJCQkJCQk8dGQ+PC90ZD4KCQkJCQkJCQk8L3RyPgoJCQkJCQkJ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Tx0ZD7lhazlj7jlnLDlnYDvvJo8L3RkPgoJCQkJCQ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PC90ZD4KCQkJCQkJCQk8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41E5D022889FBE160E153177B8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