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302DE19F013F7156354E5D27B4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302DE19F013F7156354E5D27B4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DQwR1NTNeWei+a0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jwvaDI+CiAgICAgIDwvdGQ+CiAgICA8L3RyPgogICAgPHRyPgogICAgICA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YWxpZ249ImNlbnRlciIgc3R5bGU9InBhZGRpbmc6MTVweCAwIj4KICAgICAgICA8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TIiIGhlaWdodD0iMjYwIiBzcmM9Imh0dHA6Ly9zdGF0aWMuaGMzO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8zMTQvczIyMTE3NzUwLmpwZyIvPgogICAgICA8L3RkPgogICAgPC90cj4KICAgID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JnY29sb3I9IiNkY2RjZGMiIGNvbHNwYW49IjQiPgogICAgICAgIDxiPuaV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WPguaVsDwvYj4KICAgICAgPC90ZD4KICAgIDwvdHI+CiAgICA8dHI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lIj7ovabovoblkI3np7A6PC90ZD4KICAgICAgPHRkIHdpZHRoPSIzMiUi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NDBHU1M15rSS5rC06L2mPC90ZD4KICAgICAgPHRkIHdpZHRoPSIxOCUiPuWFrOWRiuaJ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L3RkPgogICAgICA8dGQgd2lkdGg9IjMyJSI+MzE0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IwIj7kuqflk4HllYbmoIc8L3RkPgogICAgICA8dGQ+56i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4mMPC90ZD4KICAgICAgPHRkPuS6p+WTgeWPtzwvdGQ+CiAgICAgIDx0ZC8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6L2m6L6G5Z6L5Y+3OjwvdGQ+CiAgICAgIDx0ZD5DTFc1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NTwvdGQ+CiAgICAgIDx0ZD7nm67lvZXluo/lj7c6PC90ZD4KICAgICAgPHRkPijljYHk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L3RkPgogICAgPC90cj4KICAgIDx0cj4KICAgICAgPHRkPuWFjeajgD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PgogICAgICA8dGQ+5Y+R5biD5pel5pyfOjwvdGQ+CiAgICAgIDx0ZD4yMDE4MTEz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5oC76LSo6YePPC90ZD4KICAgICAgPHRk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S2cpPC90ZD4KICAgICAgPHRkPuWuueenrzo8L3RkPgogICAgICA8dGQ+MS44ND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aKd5a6a6L29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jUsMTc2MChLZyk8L3RkPgogICAgICA8dGQ+5pW05aSH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NDAoS2cpPC90ZD4KICAgIDwvdHI+CiAgICA8dHI+CiAgICAgIDx0ZD7lpJblvaLlsLrl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NTk5MCw2MTQww5cxOTgww5cyMzAwKG1tKTwvdGQ+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qLlsLrlr7g8L3RkPgogICAgICA8dGQ+w5fDlyhtbSk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mineWumui9veWuojwvdGQ+CiAgICAgIDx0ZD4o5Lq6KT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4bmi5bmjILovabmgLvotKjph488L3RkPgogICAgICA8dGQ+KGtnKTwvdGQ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6am+6am25a6kOjwvdGQ+CiAgICAgIDx0ZC8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iY3mjpLkuZjlrqI6PC90ZD4KICAgICAgPHRkPjIsMyjkurop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pmLLmirHmrbvns7vnu586PC90ZD4KICAgICAgPHRkPu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ovb3otKjph4/liKnnlKjns7vmlbA8L3RkPgogICAgICA8dGQv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PuaOpei/keinki/nprvljrvop5I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5LzEzKMKwKTwvdGQ+CiAgICAgIDx0ZD7liY3mgqwv5ZCO5oKs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xMDcwLzE2MjAsMTIyMC8xNjIwKG1tKT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05pWwOjwvdGQ+CiAgICAgIDx0ZD4yPC90ZD4KICAgICAgPHRkPui9tOi3nT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EwMCwzMzAwLDM2NTAobW0p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bTojbc6PC90ZD4KICAgICAgPHRkPjE4MDAvMjY5NTwvdGQ+CiAgICAgIDx0ZD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abpgJ86PC90ZD4KICAgICAgPHRkPjkwKGttL2g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hbblroM8L3RkPgogICAgICA8dGQgY29sc3Bhbj0iMyI+MeOAgee9kO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WuueenrzoxLjg056uL5pa557GzLOe9kOS9k+WkluW9ouWwuuWvuCjplb/Dl+mVv+i9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L20KeS4uihtbSk6MzIwMMOXMTEwMMOXNzAwO+aVtOi9pumVvy/liY3mgqznmoTlr7n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LoobW0pOjYxNDAvMTIyMCw1OTkwLzEwNzDjgIIy44CB5L6n6Ziy5oqk5Y+K5ZC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iy5oqk6KOF572u5Z2H6YeH55SoUTIzNUHmnZDotKgs5Z2H6YeH55So54SK5o6l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kI7pg6jpmLLmiqTmlq3pnaLlsLrlr7gobW0pOjEyMMOXNTAs5ZCO6YOo6Ziy5oqk56a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KG1tKTo0NzDjgIIz44CBQUJT5Z6L5Y+35Li6MzYzMTAxMC1DMjAwMCznlJ/kuqf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rkuJznp5HlhYvor7rlsJTllYbnlKjovabliLbliqjns7vnu58o5Y2B5aCwK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TjgIHkuJPnlKjoo4Xnva46572Q5L2TLOS4u+imgeeUqOS6jua0kuawtOWSj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WMluOAgjwvdGQ+CiAgICA8L3RyPgogICAgPHRyPgogICAgICA8dGQgYmdjb2xvcj0i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YyIgY29sc3Bhbj0iNCI+CiAgICAgICAgPGI+5bqV55uY5oqA5pyv5Y+C5pWwPC9i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ogICAgPC90cj4KICAgIDx0cj4KICAgICAgPHRkPuW6leebmOWei+WPt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FUTEwNDJHTEo8L3RkPgogICAgICA8dGQ+5bqV55uY5LyB5Lia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po47msb3ovabpm4blm6LmnInpmZDlhazlj7g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i9ruiDjuaVsDwvdGQ+CiAgICAgIDx0ZD42PC90ZD4KICAgICAgPHRk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p+eJh+aVsDo8L3RkPgogICAgICA8dGQ+OS85KzUsOC85KzUsNi82KzU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i9ruiDjuinhOagvDo8L3RkPgogICAgICA8dGQ+Ny4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IDhQUiw3LjAwUjE2TFQgOFBSLDcuNTAtMTZMVCA2UFIsNy41MFIxNkxUIDZQUiw4LjI1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NlBSPC90ZD4KICAgICAgPHRkPuS8oOWKqOWei+W8jzo8L3RkPgogICAgICA8dGQv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PuWJjei9rui3nTo8L3RkPgogICAgICA8dGQ+MTUw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LDE1OTAsMTc3MCwxNTMwPC90ZD4KICAgICAgPHRkPuWQjui9rui3nT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UwMCwxNTMwLDE1ODYsMTY1MD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uY5o6S5pS+5qCH5YeGOjwvdGQ+CiAgICAgIDx0ZCBjb2xzcGFuPSIz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R0IxNzY5MS0yMDA15Zu94oWkLEdCMzg0Ny0yMDA1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h4Pmlpnnp43nsbs6PC90ZD4KICAgICAgPHRkPuaftOayuT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srnogJc6PC90ZD4KICAgICAgPHRkLz4KICAgIDwvdHI+CiAgICA8dHI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ZGNkYyI+CiAgICAgIDx0ZD7lj5HliqjmnLrlnovlj7c8L3RkPgogICAgICA8dGQ+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f5Lqn5LyB5LiaPC90ZD4KICAgICAgPHRkPuaOkumHjyhtbCk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KGt3KTwvdGQ+CiAgICA8L3RyPgogICAgPHRyPgogICAgICA8dGQ+Q1k0Qks0NTE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NEZBMTE1LTUwPGJyLz40RFgyMy0xMjBFNTxici8+V1AzLjdRMTMwRTUwPGJyLz5ZQ0Q0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NTxici8+NERXOTQtOTVFNTxici8+WUM0RkExMzAtNTA8L3RkPgogICAgICA8dGQ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pyd5p+05Yqo5Yqb5pyJ6ZmQ5YWs5Y+4PGJyLz7lub/opb/njonmn7TmnLrlma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8YnIvPuS4gOaxveino+aUvuaxvei9puaciemZkOWFrOWPuOaXoOmU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eacuuWOgjxici8+5r2N5p+05Yqo5Yqb5oms5bee5p+05rK55py65pyJ6ZmQ6LSj5Lu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GJyLz7lub/opb/njonmn7TliqjlipvmnLrmorDmnInpmZDlhazlj7g8YnIvPuS4gOax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axvei9puaciemZkOWFrOWPuOaXoOmUoeaftOayueacuuWOgjxici8+5bm/6KW/546J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6IKh5Lu95pyJ6ZmQ5YWs5Y+4PC90ZD4KICAgICAgPHRkPjM3MDc8YnIvPjI5ODI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NTc8YnIvPjM2NjA8YnIvPjM5MjI8YnIvPjI3MjA8YnIvPjI5ODI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8YnIvPjg1PGJyLz45MDxici8+OTY8YnIvPjg1PGJyLz43Mjxici8+OTU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agh+ivhuS8geS4mjo8L3RkPgogICAgICA8dGQ+5bi4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el5Y2H5Y+N5YWJ5p2Q5paZ5pyJ6ZmQ5YWs5Y+4LOaxn+iLj+e+pOi3g+aWsOadkO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wvdGQ+CiAgICAgIDx0ZD5WaW7ovabovobor4bliKvku6PnoIE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xHSFg0QzFDw5fDl8OXw5fDl8OXw5fDl8OXIExHSFg0QzFE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IExHSFg0QzFHw5fDl8OXw5fDl8OXw5fDl8OXIExHSEM0QzFDw5fDl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SEM0QzFEw5fDl8OXw5fDl8OXw5fDl8OXIExHSEM0QzFHw5fDl8OXw5fDl8OXw5fDl8OX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QjFDw5fDl8OXw5fDl8OXw5fDl8OXIExHSFg0QjFEw5fDl8OXw5fDl8OXw5fDl8OXIExHS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w5fDl8OXw5fDl8OXw5fDl8OXIExHSEM0QjFDw5fDl8OXw5fDl8OXw5fDl8OXIExHSEM0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fDl8OXIExHSEM0QjFHw5fDl8OXw5fDl8OXw5fDl8OX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PC90Ym9keT4KPC90YWJsZT4KPHRhYmxlIGNsYXNzPSJzdGF0cy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3aWR0aD0iNzAwcHgiIGFsaWduPSJjZW50ZXIiPg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PHRyPgoJCQkJCQkJCQk8dGQgd2lkdGg9IjE4JSI+6IGU57O75Lq677ya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zMiUiPjwvdGQ+CgkJCQkJCQkJCTx0ZCB3aWR0aD0iMTglIj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08L3RkPgoJCQkJCQkJCQk8dGQgd2lkdGg9IjMyJSI+PC90ZD4K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CQkgPHRyPgoJCQkJCQkJCQk8dGQ+5YWs5Y+4572R5Z2A77yaPC90ZD4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CgkJCQkJCQkJCTx0ZD7kvKDnnJ88L3RkPgoJCQkJCQkJCQk8dGQ+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SA8dHI+CgkJCQkJCQkJCTx0ZD7lhazlj7jlnLDlnYDvvJo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Y29sc3Bhbj0iMyI+PC90ZD4KCQkJCQkJCQk8L3RyPgoJCQkJ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302DE19F013F7156354E5D27B4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