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8E3C0798353A34C920D1A098F7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8E3C0798353A34C920D1A098F7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EwR1NTV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0L3MyMjExNzc2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EwR1NTV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Q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U1NU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Dk1KEtnKTwvdGQ+CiAgICAgIDx0ZD7lrrnnp686PC90ZD4KICAgICAgPHRkPjYuO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MDg1LDcxNTAsNjU2NSw2NTAwKEtnKTwvdGQ+CiAgICAgIDx0ZD7mlbTlpIfotKjp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NDIxNSw0ODAwKEtnKT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SW5b2i5bC65a+4PC90ZD4KICAgICAgPHRkPjY5MjAsNzA0MCw3MjQww5cyMzAw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lzI1MDAobW0pPC90ZD4KICAgICAgPHRkPui0p+WOouWwuuWvuDwvdGQ+CiAgICAgIDx0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KG1tKTwvdGQ+CiAgICA8L3RyPgogICAgPHRyPgogICAgICA8dGQ+6aKd5a6a6L295a6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ijkuropPC90ZD4KICAgICAgPHRkPuWHhuaLluaMgui9puaAu+i0qOmH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oa2cpPC90ZD4KICAgIDwvdHI+CiAgICA8dHI+CiAgICAgIDx0ZD7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rqQ6PC90ZD4KICAgICAgPHRkLz4KICAgICAgPHRkPuWJjeaOkuS5mOWuoj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iwzKOS6uik8L3RkPgogICAgPC90cj4KICAgIDx0cj4KICAgICAgPHRkPumYsu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u+e7nzo8L3RkPgogICAgICA8dGQ+5pyJPC90ZD4KICAgICAgPHRkPui9vei0qOmHj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aVsDwvdGQ+CiAgICAgIDx0ZC8+CiAgICA8L3RyPgogICAgPHRyPgogICAgICA8dGQ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SL+emu+WOu+inkjo8L3RkPgogICAgICA8dGQ+MjAvMTIowrA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CrC/lkI7mgqw6PC90ZD4KICAgICAgPHRkPjExMzAvMTk5MCwxMjUwLzE5OTAsMTQ1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KG1tKTwvdGQ+CiAgICA8L3RyPgogICAgPHRyPgogICAgICA8dGQ+6L205pWw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KICAgICAgPHRkPui9tOi3nTo8L3RkPgogICAgICA8dGQ+MzY1MCw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5NTAsNDIwMCw0NTAwKG1tKTwvdGQ+CiAgICA8L3RyPgogICAgPHRyPgogICAgICA8dGQ+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OjwvdGQ+CiAgICAgIDx0ZD40ODI1LzY2NzA8L3RkPgogICAgICA8dGQ+5pyA6auY6L2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D45MChrbS9oKT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25a6DPC90ZD4KICAgICAgPHRkIGNvbHNwYW49IjMiPjHjgIHnvZDkvZPmnInmlYj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6Ni44Mueri+aWueexsyznvZDkvZPlpJblvaLlsLrlr7go6ZW/w5fplb/ovbTDl+efrei9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bW0pOjQyMDDDlzE5MDDDlzEyNTA7MuOAgeS+p+mYsuaKpOWPiuWQjuS4i+mDqOmYsuaK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Wdh+mHh+eUqFEyMzVB5p2Q6LSoLOWdh+mHh+eUqOeEiuaOpei/nuaOpSwg5ZCO6YO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at6Z2i5bC65a+4KG1tKToxMjDDlzUwLOWQjumDqOmYsuaKpOemu+WcsOmrmOW6piht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44CCM+OAgUFCU+Wei+WPt+S4ujM2MzEwMTAtQzIwMDAs55Sf5Lqn5Y6C5a625Li65Li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bCU5ZWG55So6L2m5Yi25Yqo57O757ufKOWNgeWgsCnmnInpmZDlhazlj7jjgI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Za35Zu+5L2N572u5ZKM6L2m6L6G6aKc6Imy5Y+v5Y+Y5YyW44CCNeOAgemaj+W6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eijhempvumptuWupOOAgjwvdGQ+CiAgICA8L3RyPgogICAgPHRyPgo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RjZGNkYyIgY29sc3Bhbj0iNCI+CiAgICAgICAgPGI+5bqV55uY5oqA5pyv5Y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gICAgICA8L3RkPgogICAgPC90cj4KICAgIDx0cj4KICAgICAgPHRkPuW6leebmO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CiAgICAgIDx0ZD5FUTExMTFHTEo8L3RkPgogICAgICA8dGQ+5bqV55uY5LyB5Lia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kuJzpo47msb3ovabpm4blm6LmnInpmZDlhazlj7g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i9ruiDjuaVsDwvdGQ+CiAgICAgIDx0ZD42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8ueewp+eJh+aVsDo8L3RkPgogICAgICA8dGQ+OC8xMSs4LDgvMTArNywxMS85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MCs4PC90ZD4KICAgIDwvdHI+CiAgICA8dHI+CiAgICAgIDx0ZD7ova7og47op4TmoLw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guMjUtMjAgMTZQUiw4LjI1UjIwIDE2UFI8L3RkPgogICAgICA8dGQ+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6L5byPOjwvdGQ+CiAgICAgIDx0ZC8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2u6LedOjwvdGQ+CiAgICAgIDx0ZD4xNzYwLDE4MTAsMTkxMDwvdGQ+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7ot506PC90ZD4KICAgICAgPHRkPjE2NzAsMTY5MCwxODAwLDE1ODYsMTY1MD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5bqV55uY5o6S5pS+5qCH5YeG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zIiBhbGlnbj0ibGVmdCI+R0IxNzY5MS0yMDA15Zu94oWkLEdCMzg0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PC90ZD4KICAgIDwvdHI+CiAgICA8dHI+CiAgICAgIDx0ZD7nh4Pmlpnnp43nsbs6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ftOayuTwvdGQ+CiAgICAgIDx0ZD7msrnogJc6PC90ZD4KICAgICAgPHRk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gYmdjb2xvcj0iI2RjZGNkYyI+CiAgICAgIDx0ZD7lj5Hliq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c8L3RkPgogICAgICA8dGQ+5Y+R5Yqo5py655Sf5Lqn5LyB5Lia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kumHjyhtbCk8L3RkPgogICAgICA8dGQ+5Yqf546HKGt3KTwvdGQ+CiAgICA8L3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gICAgICA8dGQ+Q1k0QksxNTE8YnIvPjREWDIzLTE0MEU1PGJyLz5DWTRTSzI1MT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UzE1MC01MDwvdGQ+CiAgICAgIDx0ZD7kuJzpo47mnJ3pmLPmnJ3mn7Tliqjlip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YnIvPuS4gOaxveino+aUvuaxvei9puaciemZkOWFrOWPuOaXoOmUoeaftOayuea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8+5Lic6aOO5pyd6Ziz5pyd5p+05Yqo5Yqb5pyJ6ZmQ5YWs5Y+4PGJyLz7lub/opb/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nLrlmajogqHku73mnInpmZDlhazlj7g8L3RkPgogICAgICA8dGQ+Mzg1Njxici8+Mzg1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Mzg1Njxici8+Mzc2NzwvdGQ+CiAgICAgIDx0ZD4xMDU8YnIvPjEwNTxici8+MTE1PGJy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ogICAgPC90cj4KICAgIDx0cj4KICAgICAgPHRkPuagh+ivhuS8geS4mj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Gf6IuP576k6LeD5paw5p2Q5paZ5pyJ6ZmQ5YWs5Y+45bi45bee5Y2O5ai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2Q5paZ5pyJ6ZmQ5YWs5Y+4PC90ZD4KICAgICAgPHRkPlZpbui9pui+huivhuWIq+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L3RkPgogICAgICA8dGQ+TEdIWEJEMUfDl8OXw5fDl8OXw5fDl8OXw5cgTEdIWEJEMUj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cgTEdIWEJEMUvDl8OXw5fDl8OXw5fDl8OXw5cgTEdIWEJEMUz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cgTEdIQ0JEMUfDl8OXw5fDl8OXw5fDl8OXw5cgTEdIQ0JEMUj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cgTEdIQ0JEMUvDl8OXw5fDl8OXw5fDl8OXw5cgTEdIQ0JEMUz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c8L3RkPgogICAgPC90cj4KICA8L3Rib2R5Pgo8L3RhYmxlPgo8dGFibGUgY2xhc3M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IiBjZWxsc3BhY2luZz0iMCIgY2VsbHBhZGRpbmc9IjAiIHdpZHRoPSI3MDBwe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CTx0Ym9keT48dHI+CgkJCQkJCQkJCTx0ZCB3aWR0aD0iMTglIj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vvJo8L3RkPgoJCQkJCQkJCQk8dGQgd2lkdGg9IjMyJSI+PC90ZD4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CUiPuiBlOezu+eUteivnTwvdGQ+CgkJCQkJCQkJCTx0ZCB3aWR0aD0iMzI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TwvdHI+CQkJCSA8dHI+CgkJCQkJCQkJCTx0ZD7lhazlj7jnvZHlnY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8dGQ+PC90ZD4KCQkJCQkJCQkJPHRkPuS8oOecnz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8L3RkPgoJCQkJCQkJCTwvdHI+CgkJCQkJCQkJIDx0cj4KCQkJCQkJCQkJPHRk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dgO+8mjwvdGQ+CgkJCQkJCQkJCTx0ZCBjb2xzcGFuPSIzIj48L3Rk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TwvdGJvZHk+PC90YWJsZ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8E3C0798353A34C920D1A098F7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