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52609C1EF2EA14DEB02C148C11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52609C1EF2EA14DEB02C148C11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DQwR1NTR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0L3MyMjExNDgx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DQwR1NTR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Q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U1NE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OTUoS2cpPC90ZD4KICAgICAgPHRkPuWuueenrzo8L3RkPgogICAgICA8dGQ+MS44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6aKd5a6a6L296LSo6Ye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3NjUoS2cpPC90ZD4KICAgICAgPHRkPuaVtOWkh+i0qOmHjzwvdGQ+Ci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KEtnKTwvdGQ+CiAgICA8L3RyPgogICAgPHRyPgogICAgICA8dGQ+5aSW5b2i5bC65a+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U5OTDDlzE5ODDDlzIzMDAobW0pPC90ZD4KICAgICAgPHRkPui0p+WO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DwvdGQ+CiAgICAgIDx0ZD7Dl8OXKG1tKT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Kd5a6a6L295a6iPC90ZD4KICAgICAgPHRkPijkuropPC90ZD4KICAgICAgPHRk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luaMgui9puaAu+i0qOmHjzwvdGQ+CiAgICAgIDx0ZD4oa2cp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pqb7pqbblrqQ6PC90ZD4KICAgICAgPHRkLz4KICAgICAgPHRk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kuS5mOWuojo8L3RkPgogICAgICA8dGQ+Mijkurop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LLmirHmrbvns7vnu586PC90ZD4KICAgICAgPHRkPuaciT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b3otKjph4/liKnnlKjns7vmlbA8L3RkPgogICAgICA8dGQv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ICAgICAgPHRkPuaOpei/keinki/nprvljrvop5I6PC90ZD4KICAgICAgPHRkPjE4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KTwvdGQ+CiAgICAgIDx0ZD7liY3mgqwv5ZCO5oKsOjwvdGQ+CiAgICAgIDx0ZD4xMDQw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bW0pPC90ZD4KICAgIDwvdHI+CiAgICA8dHI+CiAgICAgIDx0ZD7ovbTmlbA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ogICAgICA8dGQ+6L206LedOjwvdGQ+CiAgICAgIDx0ZD4zMzA4LDI4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PC90ZD4KICAgIDwvdHI+CiAgICA8dHI+CiAgICAgIDx0ZD7ovbTojbc6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4MDAvMjY5NTwvdGQ+CiAgICAgIDx0ZD7mnIDpq5jovabpgJ8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KGttL2gpPC90ZD4KICAgIDwvdHI+CiAgICA8dHI+CiAgICAgIDx0ZD7lhbblroM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9sc3Bhbj0iMyI+44CB6ZqP5bqV55uY6YCJ6KOF6am+6am25a6kOzLjgIHn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mlYjlrrnnp686MS44NOeri+aWueexsyznvZDkvZPlpJblvaLlsLrlr7go6ZW/w5f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l+efrei9tOWFs+ezu+S4uihtbSk6IDMyMDDDlzExMDDDlzcwMDsz44CB5L6n6Ziy5oq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L6YOo6Ziy5oqk6KOF572u5Z2H6YeH55SoUTIzNUHmnZDotKgs5Z2H6YeH55So54S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LOWQjuS4i+mDqOmYsuaKpOWwuuWvuDo1MMOXMTIwKG1tKSznprvlnLDpnaLpq5jl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bTs044CBQUJT5Y6C5a625Y+K5Z6L5Y+3OuilhOmYs+S4nOmjjumahuivmuacuuais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C9BQlMgL0FTUiAtMjRWLTRTLzRN44CCNeOAgeS4k+eUqOijhee9rjrn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5Li76KaB55So5LqO6Lev6Z2i5rSS5rC05Y+K5Zut5p6X57u/5YyW44CC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CBiZ2NvbG9yPSIjZGNkY2RjIiBjb2xzcGFuPSI0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j7lupXnm5jmioDmnK/lj4LmlbA8L2I+CiAgICAgIDwvdGQ+CiAgICA8L3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gICAgICA8dGQ+5bqV55uY5Z6L5Y+3PC90ZD4KICAgICAgPHRkPkVRMTA0MVNKM0JE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lupXnm5jkvIHkuJo6PC90ZD4KICAgICAgPHRkPuS4nOmjjuaxvei9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DwvdGQ+CiAgICA8L3RyPgogICAgPHRyPgogICAgICA8dGQ+6L2u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KICAgICAgPHRkPjY8L3RkPgogICAgICA8dGQ+5by557Cn54mH5pWw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LzYrNTwvdGQ+CiAgICA8L3RyPgogICAgPHRyPgogICAgICA8dGQ+6L2u6IO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OjwvdGQ+CiAgICAgIDx0ZD43LjAwLTE2IDhQUiw3LjAwUjE2IDhQU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KDliqjlnovlvI86PC90ZD4KICAgICAgPHRkLz4KICAgIDwvdHI+CiAgICA8dH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iY3ova7ot506PC90ZD4KICAgICAgPHRkPjE1MDMsMTQ4NSwxNTE5LDE1OTU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O6L2u6LedOjwvdGQ+CiAgICAgIDx0ZD4xNDk0LDE1MTYsMTU0MD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5bqV55uY5o6S5pS+5qCH5YeG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zIiBhbGlnbj0ibGVmdCI+R0IxNzY5MS0yMDA15Zu94oWkLEdCMzg0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PC90ZD4KICAgIDwvdHI+CiAgICA8dHI+CiAgICAgIDx0ZD7nh4Pmlpnnp43nsbs6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ftOayuTwvdGQ+CiAgICAgIDx0ZD7msrnogJc6PC90ZD4KICAgICAgPHRk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gYmdjb2xvcj0iI2RjZGNkYyI+CiAgICAgIDx0ZD7lj5Hliq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c8L3RkPgogICAgICA8dGQ+5Y+R5Yqo5py655Sf5Lqn5LyB5Lia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kumHjyhtbCk8L3RkPgogICAgICA8dGQ+5Yqf546HKGt3KTwvdGQ+CiAgICA8L3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gICAgICA8dGQ+Q1k0Qks1NTE8YnIvPllDNEZBMTE1LTUwPGJyLz40QjItMTE1QzU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RDMwRDEzLTVOPGJyLz5EMjhEMTEtNURBPGJyLz40RFc5My04NEU1PGJyLz5ZTjI3Q1JF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WU4zM0NSRTE8YnIvPlNENEQyNVItNzA8YnIvPjREWDIzLTEyMEU1PGJyLz5EMjVUQ0lF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NEYyMFRDSUU1PGJyLz40RFc5NC05NUU1PGJyLz5ZQ0Q0TjRTLTExMDxici8+V1AyLjNR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PC90ZD4KICAgICAgPHRkPuS4nOmjjuacnemYs+acneaftOWKqOWKm+aciemZkOWFrOWP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5bm/6KW/546J5p+05py65Zmo6IKh5Lu95pyJ6ZmQ5YWs5Y+4PGJyLz7lronlvr3lhajmn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ogqHku73mnInpmZDlhazlj7g8YnIvPuS4nOmjjui9u+Wei+WPkeWKqOacu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xici8+5Lic6aOO6L275Z6L5Y+R5Yqo5py65pyJ6ZmQ5YWs5Y+4PGJyLz7kuIDmsb3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sb3ovabmnInpmZDlhazlj7jml6DplKHmn7TmsrnmnLrljoI8YnIvPuaYhuaYjuS6k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CoeS7veaciemZkOWFrOWPuDxici8+5piG5piO5LqR5YaF5Yqo5Yqb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GJyLz7msZ/oi4/lm5vovr7liqjlipvmnLrmorDpm4blm6LmnInpmZDlhazlj7g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veino+aUvuaxvei9puaciemZkOWFrOWPuOaXoOmUoeaftOayueacuuWOgjxici8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R5YaF5Yqo5Yqb6IKh5Lu95pyJ6ZmQ5YWs5Y+4PGJyLz7luLjmn7T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YnIvPuS4gOaxveino+aUvuaxvei9puaciemZkOWFrOWPuOaXoOmUoeaftOayuea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8+5bm/6KW/546J5p+05Yqo5Yqb5py65qKw5pyJ6ZmQ5YWs5Y+4PGJyLz7mvY3mn7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azlt57mn7TmsrnmnLrmnInpmZDotKPku7vlhazlj7g8L3RkPgogICAgICA8dGQ+Mzcw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Mjk4Mjxici8+MjU0NTxici8+Mjk1Mzxici8+Mjc3MTxici8+MjU0MDxici8+MjY3Mj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ODxici8+MjU0NTxici8+Mzg1Nzxici8+MjQ5OTxici8+MTk5NTxici8+MjcyMDxici8+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8+MjI5MDwvdGQ+CiAgICAgIDx0ZD43NTxici8+ODU8YnIvPjg1PGJyLz45Njxici8+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jY0PGJyLz43MDxici8+ODU8YnIvPjcwPGJyLz45MDxici8+OTY8YnIvPjcwPGJyLz43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ODA8YnIvPjgxPC90ZD4KICAgIDwvdHI+CiAgICA8dHI+CiAgICAgIDx0ZD7moIfor4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6PC90ZD4KICAgICAgPHRkPuW4uOW3nuWNjuaXpeWNh+WPjeWFieadkOaWm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sZ/oi4/nvqTot4PmlrDmnZDmlpnmnInpmZDlhazlj7g8L3RkPgogICAgICA8dGQ+Vml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K+G5Yir5Luj56CBOjwvdGQ+CiAgICAgIDx0ZD5MR0RDSDgxR8OXw5f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R0RDSDkxR8OXw5fDl8OXw5fDl8OXw5fDlyBMR0RDSDgxRMOXw5fDl8OXw5fDl8OXw5fD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SDkxRMOXw5fDl8OXw5fDl8OXw5fDlzwvdGQ+CiAgICA8L3RyPgogIDwvdGJvZHk+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jx0YWJsZSBjbGFzcz0ic3RhdHM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MHB4IiBhbGlnbj0iY2VudGVyIj4KCQkJCQkJPHRib2R5Pj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CUiPuiBlOezu+S6uu+8mjwvdGQ+CgkJCQkJCQkJCTx0ZCB3aWR0aD0i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oJCQkJCQkJCQk8dGQgd2lkdGg9IjE4JSI+6IGU57O755S16K+d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iUiPjwvdGQ+CgkJCQkJCQkJPC90cj4JCQkJID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rOWPuOe9keWdgO+8mjwvdGQ+CgkJCQkJCQkJCTx0ZD48L3RkPgo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PC90ZD4KCQkJCQkJCQkJPHRkPjwvdGQ+CgkJCQkJCQkJPC90cj4KCQkJCQkJCQk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dGQ+5YWs5Y+45Zyw5Z2A77yaPC90ZD4KCQkJCQkJ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wvdGQ+CgkJCQkJCQkJPC90cj4KCQkJCQkJPC90Ym9keT48L3Rh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52609C1EF2EA14DEB02C148C11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