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Apr 2019 10:1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5AF841284892DF283E7E4D50ADDA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5AF841284892DF283E7E4D50ADDA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xtZXRhIGh0dHAtZXF1aXY9IkNvbnRlbnQtVHlwZSIgY29udGVudD0idGV4dC9odG1sO2No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dXRmLTgiLz48c3R5bGUgdHlwZT0idGV4dC9jc3MiPgp0ZHsgcGFkZGluZzowcHg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cGFkZGluZy1sZWZ0OjEwcHg7d29yZC1icmVhazpicmVhay1hbGx9CnRye2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30KLmJvZHl7IHdpZHRoOjcwMHB4OyBtYXJnaW46MCBhdXRvO292ZXJmbG93OmhpZGRl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vei1ib3gtc2hhZG93OjJweCAycHggMTBweCAjY2NjOyAtd2Via2l0LWJveC1zaGFkb3c6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CAxMHB4ICNjY2M7IGJveC1zaGFkb3c6MnB4IDJweCAxMHB4ICNjY2M7ICB9CmltZ3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VweDtwYWRkaW5nLWxlZnQ6NXB4O2hlaWdodDoyNjBweH0KLnJlZH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gc29saWQgI2QwMDtwYWRkaW5nOjE1cHggMH0KdGFibGUuYm94e2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b2xsYXBzZTsgd2lkdGg6MTAwJTsgZmxvYXQ6bGVmdDt9CnRhYmxlLmJveCB0ZCB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IzIyMiBzb2xpZDttaW4td2lkdGg6MTIwcHg7IH0KLmZsb2F0X3JpZ2h0e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YwMzsgd2lkdGg6MTAwcHg7IGhlaWdodDo2MHB4O3Bvc2l0aW9uOmFic29sdXRlO30K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eyBtYXJnaW46MnB4O2ZvbnQtZmFtaWx5OiLlrovkvZMiO2ZvbnQtc2l6ZToxM3B4O30g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laWdodDoyM3B4O30KdGFibGUgdGR7cGFkZGluZzowcHg7IG1hcmdpbjowcHg7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lweDttaW4td2lkdGg6MTAwcHg7fQouaW1ne3BhZGRpbmc6NXB4O3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fQp0YWJsZXtib3JkZXItY29sbGFwc2U6Y29sbGFwc2U7d2lkdGg6MjAuMGNtO2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pjb2xsYXBzZTtib3JkZXI6bm9uZTt9CnRhYmxlIHRkIHtib3JkZXI6IDFwe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21pbi13aWR0aDoxMDBweDt9Cjwvc3R5bGU+PHRhYmxlIGNsYXNzPSJzdGF0cy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3aWR0aD0iNjgwcHg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Dx0Ym9keT4KICAgIDx0cj4KICAgICAgPHRkIGNvbHNwYW49IjQ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yZWQiPgogICAgICAgIDxoMj7nqIvlipvlqIHniYxDTFc1MjUwR1NTRTXlnov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aY8L2gyPgogICAgICA8L3RkPgogICAgPC90cj4KICAgIDx0cj4KICAgICAg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IGFsaWduPSJjZW50ZXIiIHN0eWxlPSJwYWRkaW5nOjE1cHggMCI+CiAgICAgICAg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3aWR0aD0iMzkyIiBoZWlnaHQ9IjI2MCIgc3JjPSJodHRwOi8vc3RhdGljLmhjMzk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MzE0L3M5MTI4MjA2MC5qcGciLz4KICAgICAgPC90ZD4KICAgIDwvdHI+Ci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iZ2NvbG9yPSIjZGNkY2RjIiBjb2xzcGFuPSI0Ij4KICAgICAgICA8Yj7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oDmnK/lj4LmlbA8L2I+CiAgICAgIDwvdGQ+CiAgICA8L3RyPgogICAgPHRy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JSI+6L2m6L6G5ZCN56ewOjwvdGQ+CiAgICAgIDx0ZCB3aWR0aD0iMzIl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1MjUwR1NTRTXmtJLmsLTovaY8L3RkPgogICAgICA8dGQgd2lkdGg9IjE4JSI+5YWs5ZGK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OjwvdGQ+CiAgICAgIDx0ZCB3aWR0aD0iMzIlIj4zMTQ8L3RkPgogICAgPC90cj4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CAgPHRkIHdpZHRoPSIxMjAiPuS6p+WTgeWVhuaghzwvdGQ+CiAgICAgIDx0ZD7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qIHniYw8L3RkPgogICAgICA8dGQ+5Lqn5ZOB5Y+3PC90ZD4KICAgICAgPHRkLz4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iAgICA8dHI+CiAgICAgIDx0ZD7ovabovoblnovlj7c6PC90ZD4KICAgICAgPHRkPkNMV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HU1NFNTwvdGQ+CiAgICAgIDx0ZD7nm67lvZXluo/lj7c6PC90ZD4KICAgICAgPHRkPi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pNzQ8L3RkPgogICAgPC90cj4KICAgIDx0cj4KICAgICAgPHRkPuWFjeajgDo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vPgogICAgICA8dGQ+5Y+R5biD5pel5pyfOjwvdGQ+CiAgICAgIDx0ZD4yMDE4MTE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8L3RyPgogICAgPHRyPgogICAgICA8dGQ+5oC76LSo6YeP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MDAwKEtnKTwvdGQ+CiAgICAgIDx0ZD7lrrnnp686PC90ZD4KICAgICAgPHRkPjE0LjY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ICAgIDwvdHI+CiAgICA8dHI+CiAgICAgIDx0ZD7pop3lrprovb3otKjph48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M5NTUsMTE5NTUoS2cpPC90ZD4KICAgICAgPHRkPuaVtOWkh+i0qOmHjzwvdGQ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MDg1MCwxMjg1MChLZyk8L3RkPgogICAgPC90cj4KICAgIDx0cj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W9ouWwuuWvuDwvdGQ+CiAgICAgIDx0ZD4xMDMwMCwxMDU4MMOXMjUwMMOXMjk3MCwzO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tKTwvdGQ+CiAgICAgIDx0ZD7otKfljqLlsLrlr7g8L3RkPgogICAgICA8dGQ+w5fDlyhtb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gICAgPC90cj4KICAgIDx0cj4KICAgICAgPHRkPumineWumui9veWuojwvdGQ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o5Lq6KTwvdGQ+CiAgICAgIDx0ZD7lh4bmi5bmjILovabmgLvotKjph48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KGtnKTwvdGQ+CiAgICA8L3RyPgogICAgPHRyPgogICAgICA8dGQ+6am+6am25a6k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gIDx0ZC8+CiAgICAgIDx0ZD7liY3mjpLkuZjlrqI6PC90ZD4KICAgICAgPHRkP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KTwvdGQ+CiAgICA8L3RyPgogICAgPHRyPgogICAgICA8dGQ+6Ziy5oqx5q2757O757uf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gIDx0ZD7mnIk8L3RkPgogICAgICA8dGQ+6L296LSo6YeP5Yip55So57O7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ICAgICAgPHRkLz4KICAgIDwvdHI+CiAgICA8dHI+CiAgICAgIDx0ZD7mjqXov5Hop5Iv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eSOjwvdGQ+CiAgICAgIDx0ZD4yMi85LDIyLzgowrApPC90ZD4KICAgICAgPHRkPuW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lkI7mgqw6PC90ZD4KICAgICAgPHRkPjE0NTAvMzIwMCwxNDUwLzM0ODAobW0pPC90ZD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CiAgICA8dHI+CiAgICAgIDx0ZD7ovbTmlbA6PC90ZD4KICAgICAgPHRkPjM8L3Rk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L206LedOjwvdGQ+CiAgICAgIDx0ZD40MzUwKzEzMDAsNDc1MCsxMzAwLDUzN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MCw1ODUwKzEzNTAobW0pPC90ZD4KICAgIDwvdHI+CiAgICA8dHI+CiAgICAgIDx0ZD7ov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6PC90ZD4KICAgICAgPHRkPjcwMDAvMTgwMDAo5LqM6L2057uEKTwvdGQ+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ovabpgJ86PC90ZD4KICAgICAgPHRkPjkwKGttL2gpPC90ZD4KICAgIDwvdHI+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iAgICAgIDx0ZD7lhbblroM8L3RkPgogICAgICA8dGQgY29sc3Bhbj0iMyI+MeOAgemA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4pua0kuawtOW5s+WPsOWPiumAieijheW4puWWt+mbvuacuue7hOOAgiAy44CBMu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+k+S7i+i0qDrmsLQs5a+G5bqmOjEwMDDljYPlhYsv56uL5pa557GzLOaVtOi9puWwuuWvu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Dl+WuvcOX6auYKS/liY3mgqwv5ZCO5oKsL+e9kOS9k+WkluW9ouWwuuWvuCjplb/Dl+mV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X55+t6L20KS/mlbTlpIfotKjph4/lr7nlupTlhbPns7s6IGHjgIHluKbmtJLmsLTlubP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s572Q5L2T5pyJ5pWI5a6556evOjE0LjY156uL5pa557GzLDEwMzAww5cyNTAww5cyOTcwL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vMzIwMC82ODAww5cyMjAww5cxNDQwLzEwODUwIGLjgIHkuI3luKbmtJLmsLTlubPlj7Dml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5L2T5pyJ5pWI5a6556evOjE0LjY156uL5pa557GzLDEwMzAww5cyNTAww5cyOTcwLzE0N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MC83NDAww5cyMTAww5cxMzgwLzEwODUwIGPjgIHluKbllrfpm77mnLrnu4Tml7Ys572Q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a6556evOjEyLjU056uL5pa557GzLDEwNTgww5cyNTAww5czODUwLzE0NTAvMzQ4M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w5cyMzUww5cxNTUwLzEyODUwIDPjgIHpmLLmiqTmnZDmlpk6UTIzNUHnorPpkqIs6L+e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OuW3puWPs+S+p+mdouWPiuWQjuS4i+mDqOmYsuaKpOWdh+mHh+eUqOeEiuaOpei/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lkI7kuIvpg6jpmLLmiqTmlq3pnaLlsLrlr7gobW0pOjE1MMOXNTAs5ZCO5LiL6YOo6Ziy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yw6auY5bqmKG1tKTo1MDDjgIIgNOOAgUFCU+Wei+WPt+S4ujM2MzEwMTAtQzIwMDA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6C5a625Li65Lic56eR5YWL6K+65bCU5ZWG55So6L2m5Yi25Yqo57O757ufKOWNgeWgs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jgIIgNeOAgeaWh+Wtl+WWt+a2guS9jee9ruOAgei9pui+huminOiJsuWP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e7huiKguWPr+WPmOWMluOAgiA244CBIOmaj+W6leebmOmAieijhempvumptuWu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8L3RyPgogICAgPHRyPgogICAgICA8dGQgYmdjb2xvcj0iI2RjZGNkYy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CiAgICAgICAgPGI+5bqV55uY5oqA5pyv5Y+C5pWwPC9iPgogICAgICA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ICAgIDx0cj4KICAgICAgPHRkPuW6leebmOWei+WPtzwvdGQ+CiAgICAgIDx0ZD5FU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HTEo8L3RkPgogICAgICA8dGQ+5bqV55uY5LyB5LiaOjwvdGQ+CiAgICAgIDx0ZD7kuJ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pm4blm6LmnInpmZDlhazlj7g8L3RkPgogICAgPC90cj4KICAgIDx0cj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ruiDjuaVsDwvdGQ+CiAgICAgIDx0ZD4xMDwvdGQ+CiAgICAgIDx0ZD7lvLnnsKfniYfml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ICAgICAgPHRkPjkvMTAsOS8xMzwvdGQ+CiAgICA8L3RyPgogICAgPHRy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L2u6IOO6KeE5qC8OjwvdGQ+CiAgICAgIDx0ZD4xMS4wMC0yMCAxOFBSLDExLjAwUjIw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8L3RkPgogICAgICA8dGQ+5Lyg5Yqo5Z6L5byPOjwvdGQ+CiAgICAgIDx0ZC8+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PHRyPgogICAgICA8dGQ+5YmN6L2u6LedOjwvdGQ+CiAgICAgIDx0ZD4xOTYwLDIwN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0MDwvdGQ+CiAgICAgIDx0ZD7lkI7ova7ot506PC90ZD4KICAgICAgPHRkPjE4NjAvMTg2M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LzE5MDA8L3RkPgogICAgPC90cj4KICAgIDx0cj4KICAgICAgPHRkPuW6leebmOaOkuaUv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jo8L3RkPgogICAgICA8dGQgY29sc3Bhbj0iMyIgYWxpZ249ImxlZnQiPkdCMTc2OTEt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veKFpCxHQjM4NDctMjAwNTwvdGQ+CiAgICA8L3RyPgogICAgPHRyPgogICAgICA8dGQ+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6eN57G7OjwvdGQ+CiAgICAgIDx0ZD7mn7Tmsrk8L3RkPgogICAgICA8dGQ+5rK56ICX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gIDx0ZC8+CiAgICA8L3RyPgogICAgPHRyIGJnY29sb3I9IiNkY2RjZGMi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+R5Yqo5py65Z6L5Y+3PC90ZD4KICAgICAgPHRkPuWPkeWKqOacuueUn+S6p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CiAgICAgIDx0ZD7mjpLph48obWwpPC90ZD4KICAgICAgPHRkPuWKn+eOhyhrdy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PC90cj4KICAgIDx0cj4KICAgICAgPHRkPllDNkEyNDAtNTA8YnIvPklTRDI0NSA1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+SVNEMjEwIDUwPGJyLz5ZQzZBMjcwLTUwPGJyLz5JU0IyMTAgNTA8YnIvPllDNkpBMjQw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Lz5XUDcuMzAwRTUxPGJyLz5DQTZETEQtMjZFNTwvdGQ+CiAgICAgIDx0ZD7lub/opb/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mnLrlmajogqHku73mnInpmZDlhazlj7g8YnIvPuS4nOmjjuW6t+aYjuaWr+WPkeWKqO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Dxici8+5Lic6aOO5bq35piO5pav5Y+R5Yqo5py65pyJ6ZmQ5YWs5Y+4PGJyL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pb/njonmn7TmnLrlmajogqHku73mnInpmZDlhazlj7g8YnIvPuS4nOmjjuW6t+aYjuaW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OacuuaciemZkOWFrOWPuDxici8+5bm/6KW/546J5p+05py65Zmo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PGJyLz7mvY3mn7TliqjlipvogqHku73mnInpmZDlhazlj7g8YnIvPuS4gOaxveino+aU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aciemZkOWFrOWPuOaXoOmUoeaftOayueacuuWOgjwvdGQ+CiAgICAgIDx0ZD43NTIw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2NzAwPGJyLz42NzAwPGJyLz43NTIwPGJyLz41OTAwPGJyLz42ODcwPGJyLz43NDcwPGJyL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PC90ZD4KICAgICAgPHRkPjE3Nzxici8+MTgwPGJyLz4xNTU8YnIvPjE5OTxici8+MTU1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xNzc8YnIvPjIyMDxici8+MTk0PC90ZD4KICAgIDwvdHI+CiAgICA8dHI+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or4bkvIHkuJo6PC90ZD4KICAgICAgPHRkPuW4uOW3nuWNjuaXpeWNh+WPjeWFieadkOaW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zmsZ/oi4/nvqTot4PmlrDmnZDmlpnmnInpmZDlhazlj7g8L3Rk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mlu6L2m6L6G6K+G5Yir5Luj56CBOjwvdGQ+CiAgICAgIDx0ZD5MR0hYTEg0U8OXw5fDl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Dl8OXw5fDlyBMR0hYTEg0VMOXw5fDl8OXw5fDl8OXw5fDlyBMR0hYTEg0V8OXw5fDl8OX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Xw5fDlyBMR0hYTEg0WMOXw5fDl8OXw5fDl8OXw5fDlyBMR0hYTEo0U8OXw5fDl8OXw5fDl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DlyBMR0hYTEo0VMOXw5fDl8OXw5fDl8OXw5fDlyBMR0hYTEo0V8OXw5fDl8OXw5fDl8OX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R0hYTEo0WMOXw5fDl8OXw5fDl8OXw5fDlzwvdGQ+CiAgICA8L3RyPgogIDwvdGJvZHk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Cjx0YWJsZSBjbGFzcz0ic3RhdHMiIGNlbGxzcGFjaW5nPSI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2lkdGg9IjcwMHB4IiBhbGlnbj0iY2VudGVyIj4KCQkJCQkJPHRib2R5Pjx0c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CUiPuiBlOezu+S6uu+8mjwvdGQ+CgkJCQkJ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lIj48L3RkPgoJCQkJCQkJCQk8dGQgd2lkdGg9IjE4JSI+6IGU57O755S16K+d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IHdpZHRoPSIzMiUiPjwvdGQ+CgkJCQkJCQkJPC90cj4JCQkJIDx0c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uWFrOWPuOe9keWdgO+8mjwvdGQ+CgkJCQkJCQkJCTx0ZD48L3RkPg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yg55yfPC90ZD4KCQkJCQkJCQkJPHRkPjwvdGQ+CgkJCQkJCQkJPC90cj4KCQkJCQkJC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JCQkJCQk8dGQ+5YWs5Y+45Zyw5Z2A77yaPC90ZD4KCQkJCQkJCQkJ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jwvdGQ+CgkJCQkJCQkJPC90cj4KCQkJCQkJPC90Ym9keT48L3RhYmxl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5AF841284892DF283E7E4D50ADDA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