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38F19D2F1F8DF9D94358D96B0B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38F19D2F1F8DF9D94358D96B0B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x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M5MTI4NjEz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x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AwKEtnKTwvdGQ+CiAgICAgIDx0ZD7lrrnnp686PC90ZD4KICAgICAgPHRkPjkuM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ODU1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MC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3NjUwLDc4NTAsODIwMCw4NDAwLDg2MDAsNjk1MCw3MTUwLDc1MDAs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OTAww5cyNDgww5czMjAwKG1tKTwvdGQ+CiAgICAgIDx0ZD7otKfljqLlsLrlr7g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5fDlyhtbSk8L3RkPgogICAgPC90cj4KICAgIDx0cj4KICAgICAgPHRkPumi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WuojwvdGQ+CiAgICAgIDx0ZD4o5Lq6KTwvdGQ+CiAgICAgIDx0ZD7lh4bmi5bmjI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Kjph488L3RkPgogICAgICA8dGQ+KGtn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m+6am25a6kOjwvdGQ+CiAgICAgIDx0ZC8+CiAgICAgIDx0ZD7liY3mjpLkuZjl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Mo5Lq6KT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x5q2757O757ufOjwvdGQ+CiAgICAgIDx0ZD7mnIk8L3RkPgogICAgICA8dGQ+6L2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ip55So57O75pWwPC90ZD4KICAgICAgPHRkLz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jqXov5Hop5Iv56a75Y676KeSOjwvdGQ+CiAgICAgIDx0ZD4yNC8xMSwyNC8xMyjC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YmN5oKsL+WQjuaCrDo8L3RkPgogICAgICA8dGQ+MTI1MC8yNDUw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jQ1MCwxMjUwLzE3NTAsMTQ1MC8xNzUwKG1tK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205pWwOjwvdGQ+CiAgICAgIDx0ZD4yPC90ZD4KICAgICAgPHRkPui9tOi3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Mzk1MCw0NTAwLDQ3MDAsNTEwMCw1NjAwKG1tKT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06I23OjwvdGQ+CiAgICAgIDx0ZD41ODAwLzEwMD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acgOmrmOi9pumAnzo8L3RkPgogICAgICA8dGQ+OTAoa20vaC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WFtuWugzwvdGQ+Ci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Lui/kOi+k+S7i+i0qDrmsLQs5a+G5bqmOjEwMDDljYPlhYsv56uL5pa557GzLOe9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ViOWuueenrzo5LjI556uL5pa557GzO+W4puWQjuaTjeS9nOW5s+WPsOaXtizmlb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Yv5YmN5oKsL+WQjuaCrC/nprvljrvop5Iv572Q5L2T5aSW5b2i5bC65a+4ICjplb/D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tMOX55+t6L20KS/ovbTot53nmoTlr7nlupTlhbPns7vkuLoobW0pOjc2NTAsNzg1MC8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NTAvMjQ1MC8xMS80MjAww5cyMjAww5cxNDUwLzM5NTA7ODIwMCw4NDAwLzEyNTAsMTQ1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LzExLzQ4MDDDlzIwMDDDlzEzMDAvNDUwMDsgODQwMCw4NjAwLzEyNTAsMTQ1MC8yNDUw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MDDDlzIwMDDDlzEzMDAvNDcwMOOAgjIuIOmAieijheS4jeW4puWQjuaTjeS9n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4puWQjuaTjeS9nOW5s+WPsOaXtizmlbTovabplb/luqYv5YmN5oKsL+WQjuaCrC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5Iv572Q5L2T5aSW5b2i5bC65a+4ICjplb/Dl+mVv+i9tMOX55+t6L20KS/ovbTot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lhbPns7vkuLoobW0pOjY5NTAsNzE1MC8xMjUwLDE0NTAvMTc1MC8xMy80MjAww5c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MjUwLzM5NTA7NzUwMCw3NzAwLzEyNTAsMTQ1MC8xNzUwLzEzLzQ4MDDDlzIwMDDDlzE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sgNzcwMCw3OTAwLzEyNTAsMTQ1MC8xNzUwLzEzLzQ4MDDDlzIwMDDDlzEzMDAvNDc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IOW9k+mAieijheWQjuaTjeS9nOW5s+WPsOaXtuWPr+mAieijheWWt+mbvuacuue7hOO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iy5oqk5Y+K5ZCO5LiL6YOo6Ziy5oqk6KOF572u5Z2H6YeH55SoUTIzNUHmnZDotKg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SK5o6l6L+e5o6lLOWQjuS4i+mDqOmYsuaKpOWwuuWvuDoxMjDDlzUwKG1tKS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pq5jluqY1MzBtbeOAgjUuQUJT5Z6L5Y+35Li6MzYzMTAxMC1DMjAwMCz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kuJznp5HlhYvor7rlsJTllYbnlKjovabliLbliqjns7vnu58o5Y2B5aCw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Yu5LiT55So6KOF572uOue9kOS9kyzkuLvopoHnlKjkuo7ot6/pnaLmtJ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u7/ljJbjgII3Lumaj+W6leebmOmAieijhempvumptuWupOOAgj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gYmdjb2xvcj0iI2RjZGNkYyIgY29sc3Bhbj0iNC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I+5bqV55uY5oqA5pyv5Y+C5pWwPC9iPgogICAgIC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W6leebmOWei+WPtzwvdGQ+CiAgICAgIDx0ZD5FUTExNjhHTEo1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leebmOS8geS4mjo8L3RkPgogICAgICA8dGQ+5Lic6aOO5rG96L2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PC90ZD4KICAgIDwvdHI+CiAgICA8dHI+CiAgICAgIDx0ZD7ova7og47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NjwvdGQ+CiAgICAgIDx0ZD7lvLnnsKfniYfmlbA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vMTArOCw5LzExKzg8L3RkPgogICAgPC90cj4KICAgIDx0cj4KICAgICAgPHRkPu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agvDo8L3RkPgogICAgICA8dGQ+OS4wMC0yMCAxNlBSLDEwLjAwLTIwIDE2UFIsMTAu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TZQUiwyOTUvODBSMjIuNSAxNlBSPC90ZD4KICAgICAgPHRkPuS8oOWKqOWei+W8j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PC90cj4KICAgIDx0cj4KICAgICAgPHRkPuWJjei9rui3nT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TkxMCwxOTYwLDE3NjAsMTgxMDwvdGQ+CiAgICAgIDx0ZD7lkI7ova7o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E4MDAsMTg2MCwxNjkw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pXnm5jmjpLmlL7moIflh4Y6PC90ZD4KICAgICAgPHRkIGNvbHNwYW49IjM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5HQjE3NjkxLTIwMDXlm73ihaQsR0IzODQ3LTIwMDU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eHg+aWmeenjeexuzo8L3RkPgogICAgICA8dGQ+5p+05r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ayueiAlzo8L3RkPgogICAgICA8dGQvPgogICAgPC90cj4KICAgIDx0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GNkY2RjIj4KICAgICAgPHRkPuWPkeWKqOacuuWei+WPtz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5HliqjmnLrnlJ/kuqfkvIHkuJo8L3RkPgogICAgICA8dGQ+5o6S6YePKG1s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p/njocoa3cpPC90ZD4KICAgIDwvdHI+CiAgICA8dHI+CiAgICAgIDx0ZD5J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NTA8YnIvPklTQjE5MCA1MDxici8+WUM0RTE0MC01Njxici8+WUM2SkExODAtNTA8YnIv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MTUxPGJyLz5DWTRTSzE1MTxici8+WUM0RTE2MC01Njxici8+WUNENEo0Uy0xNTA8YnIv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CA1MDxici8+SVNEMTgwIDUwPGJyLz5ZQzRFRzE4NS01MDxici8+WUNENEY0Uy0xMz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NFMxMzAtNTA8YnIvPllDRDRUNFMtMTMwPGJyLz5ZQzRGQTEzMC01M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po47lurfmmI7mlq/lj5HliqjmnLrmnInpmZDlhazlj7g8YnIvPuS4nOmjjuW6t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KqOacuuaciemZkOWFrOWPuDxici8+5bm/6KW/546J5p+05py65Zmo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GJyLz7lub/opb/njonmn7TmnLrlmajogqHku73mnInpmZDlhazlj7g8YnIv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mYs+acneaftOWKqOWKm+aciemZkOWFrOWPuDxici8+5Lic6aOO5pyd6Ziz5pyd5p+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6ZmQ5YWs5Y+4PGJyLz7lub/opb/njonmn7TmnLrlmajogqHku73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uW5v+ilv+eOieaftOWKqOWKm+acuuaisOaciemZkOWFrOWPuDxici8+5Lic6aOO5bq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R5Yqo5py65pyJ6ZmQ5YWs5Y+4PGJyLz7kuJzpo47lurfmmI7mlq/lj5Hliqjm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YnIvPuW5v+ilv+eOieaftOacuuWZqOiCoeS7veaciemZkOWFrOWPuDxici8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6J5p+05Yqo5Yqb5py65qKw5pyJ6ZmQ5YWs5Y+4PGJyLz7lub/opb/njonmn7TmnLr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8YnIvPuW5v+ilv+eOieaftOWKqOWKm+acuuai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bm/6KW/546J5p+05py65Zmo6IKh5Lu95pyJ6ZmQ5YWs5Y+4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MDA8YnIvPjU5MDA8YnIvPjQyNjA8YnIvPjY4NzA8YnIvPjM4NTY8YnIvPjM4NTY8YnIv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YnIvPjQzMjk8YnIvPjQ1MDA8YnIvPjQ1MDA8YnIvPjQ3MzA8YnIvPjM5MjI8YnIvPjM3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M4NTc8YnIvPjI5ODI8L3RkPgogICAgICA8dGQ+MTI1PGJyLz4xNDA8YnIvPjEwMz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PGJyLz4xMDU8YnIvPjEyNTxici8+MTE4PGJyLz4xMTA8YnIvPjExODxici8+MTMyPGJy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YnIvPjk3PGJyLz45Njxici8+OTU8YnIvPjk1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Ifor4bkvIHkuJo6PC90ZD4KICAgICAgPHRkPuW4uOW3nuWNjuaXpeWNh+WP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aWmeaciemZkOWFrOWPuCzmsZ/oi4/nvqTot4PmlrDmnZDmlpnmnInpmZDlhazlj7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Vmlu6L2m6L6G6K+G5Yir5Luj56CBOjwvdGQ+CiAgICAgIDx0ZD5MR0hY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w5fDl8OXw5fDl8OXw5fDlyBMR0hYRkcxSMOXw5fDl8OXw5fDl8OXw5fDlyBMR0hYRkQx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yBMR0hYRkcxTMOXw5fDl8OXw5fDl8OXw5fDlyBMR0hYRkQxTc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yBMR0hYRkcxTcOXw5fDl8OXw5fDl8OXw5fDlyBMR0hYRkQxUM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yBMR0hYRkcxUMOXw5fDl8OXw5fDl8OXw5fDlyBMR0hYRkQxU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yBMR0hYRkcxU8OXw5fDl8OXw5fDl8OXw5fDlyBMR0hYRkMxSM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R0hYRkMxSMOXw5fDl8OXw5fDl8OXw5fDlyBMR0hYRkMxTM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0hYRkMxTMOXw5fDl8OXw5fDl8OXw5fDlyBMR0hYRkMxTcOXw5fDl8OXw5fDl8OXw5f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RkMxTcOXw5fDl8OXw5fDl8OXw5fDlyBMR0hYRkMxUMOXw5fDl8OXw5fDl8OXw5fDlyBM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UMOXw5fDl8OXw5fDl8OXw5fDlyBMR0hYRkMxU8OXw5fDl8OXw5fDl8OXw5fDlyBMR0hY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w5fDl8OXw5fDl8OXw5fDlzwvdGQ+CiAgICA8L3RyPgogIDwvdGJvZHk+CjwvdGFibGU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c3RhdHM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MHB4IiBhbGlnbj0iY2VudGVyIj4KCQkJCQkJPHRib2R5Pjx0cj4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CUiPuiBlOezu+S6uu+8mjwvdGQ+CgkJCQkJCQkJCTx0ZCB3aWR0aD0iMzIl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gd2lkdGg9IjE4JSI+6IGU57O755S16K+dPC90ZD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UiPjwvdGQ+CgkJCQkJCQkJPC90cj4JCQkJIDx0cj4KCQkJCQkJCQkJ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9keWdgO+8mjwvdGQ+CgkJCQkJCQkJCTx0ZD48L3RkPgoJCQkJCQkJCQk8dGQ+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PjwvdGQ+CgkJCQkJCQkJPC90cj4KCQkJCQkJCQkg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5YWs5Y+45Zyw5Z2A77yaPC90ZD4KCQkJCQkJCQkJPHRkIGNvbHNwYW49IjM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38F19D2F1F8DF9D94358D96B0B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