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F251582981CF90511946493B80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F251582981CF90511946493B80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gwR1NTRT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0L3QwMTMwMDc4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gwR1NTRT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Q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U1NF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TE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AwKEtnKTwvdGQ+CiAgICAgIDx0ZD7lrrnnp686PC90ZD4KICAgICAgPHRkPjEwLjg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op3lrprovb3otKjph48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zMDUsOTgwNShLZyk8L3RkPgogICAgICA8dGQ+5pW05aSH6LSo6YeP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1MDAsODAwMChLZyk8L3RkPgogICAgPC90cj4KICAgIDx0cj4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ouWwuuWvuDwvdGQ+CiAgICAgIDx0ZD44ODUwLDg2NTAsODI1MCw4MDUww5cyNDgww5cz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KTwvdGQ+CiAgICAgIDx0ZD7otKfljqLlsLrlr7g8L3RkPgogICAgICA8dGQ+w5fDlyhtb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PC90cj4KICAgIDx0cj4KICAgICAgPHRkPumineWumui9veWu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o5Lq6KTwvdGQ+CiAgICAgIDx0ZD7lh4bmi5bmjILovabmgLvotKjph48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KGtnKTwvdGQ+CiAgICA8L3RyPgogICAgPHRyPgogICAgICA8dGQ+6am+6am25a6k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C8+CiAgICAgIDx0ZD7liY3mjpLkuZjlrqI6PC90ZD4KICAgICAgPHRk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TwvdGQ+CiAgICA8L3RyPgogICAgPHRyPgogICAgICA8dGQ+6Ziy5oqx5q2757O757uf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7mnIk8L3RkPgogICAgICA8dGQ+6L296LSo6YeP5Yip55So57O7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Lz4KICAgIDwvdHI+CiAgICA8dHI+CiAgICAgIDx0ZD7mjqXov5Hop5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SOjwvdGQ+CiAgICAgIDx0ZD4yNC8xMCjCsCk8L3RkPgogICAgICA8dGQ+5YmN5oKs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Do8L3RkPgogICAgICA8dGQ+MTQ1MC8yNzAwLDE0NTAvMjEwMChtbSk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i9tOaVsDo8L3RkPgogICAgICA8dGQ+M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vbTot506PC90ZD4KICAgICAgPHRkPjM2NTAsMzgwMCwzOTUwLDQyMDAsNDUwMCw0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MDAsNTYwMChtbSk8L3RkPgogICAgPC90cj4KICAgIDx0cj4KICAgICAgPHRkPui9tOiNt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NjUwMC8xMTUwMDwvdGQ+CiAgICAgIDx0ZD7mnIDpq5jovabpgJ8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kwKGttL2gpPC90ZD4KICAgIDwvdHI+CiAgICA8dHI+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M8L3RkPgogICAgICA8dGQgY29sc3Bhbj0iMyI+MS7nvZDkvZPmnInmlYjlrrnnp68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q4vmlrnnsbM75bim5ZCO5pON5L2c5bmz5Y+w5pe2LOaVtOi9pumVv+W6pi/liY3mgqw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L+i9tOi3nS/nvZDkvZPlpJblvaLlsLrlr7go6ZW/w5fplb/ovbTDl+efrei9tCn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bPns7vkuLoobW0pOjg4NTAsODY1MC8xNDUwLzI3MDAvNDcwMCw0NTAwLzUwMDDDlzIx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MDAgMi4g6YCJ6KOF5LiN5bim5ZCO5pON5L2c5bmz5Y+w44CC5LiN5bim5ZCO5pON5L2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e2LOaVtOi9pumVv+W6pi/liY3mgqwv5ZCO5oKsL+i9tOi3nS/nvZDkvZPlpJblvaL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gKOmVv8OX6ZW/6L20w5fnn63ovbQp55qE5a+55bqU5YWz57O75Li6KG1tKTo4MjUwLDgw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MC8yMTAwLzQ3MDAsNDUwMC81MDAww5cyMTUww5cxNTAwMy4g5b2T6YCJ6KOF5ZCO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LiU6YCJ6KOF5Za36Zu+5py657uE5pe2LCAs572Q5L2T5pyJ5pWI5a6556evOjEw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7GzO+aVtOi9pumVv+W6pi/liY3mgqwv5ZCO5oKsL+i9tOi3nS/nvZDkvZPlpJb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go6ZW/w5fplb/ovbTDl+efrei9tCnnmoTlr7nlupTlhbPns7vkuLoobW0pOjg4NTAs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NDUwLzI3MDAvNDcwMCw0NTAwLzQ1MDDDlzIzMDDDlzE0NjA0LuS+p+mYsuaKpOWPi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qOmYsuaKpOijhee9ruWdh+mHh+eUqFEyMzVB5p2Q6LSoLOWdh+mHh+eUqOeEiuaOpe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kI7kuIvpg6jpmLLmiqTlsLrlr7g6MTUww5c1MChtbSks56a75Zyw6Z2i6auY5bqmNTAwb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LiBBQlPlnovlj7fkuLozNjMxMDEwLUMyMDAwLOeUn+S6p+WOguWutuS4uuS4nOenke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lOWVhueUqOi9puWItuWKqOezu+e7nyjljYHloLAp5pyJ6ZmQ5YWs5Y+444CCNi7kuJ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46572Q5L2TLOS4u+imgeeUqOS6jui3r+mdoua0kuawtOWPiuWbreael+e7v+WMluOA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qV55uY6YCJ6KOF6am+6am25a6k44CCPC90ZD4KICAgIDwvdHI+CiAgICA8dH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GNkY2RjIiBjb2xzcGFuPSI0Ij4KICAgICAgICA8Yj7lupXnm5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4LmlbA8L2I+CiAgICAgIDwvdGQ+CiAgICA8L3RyPgogICAgPHRyPgogICAgICA8dGQ+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Z6L5Y+3PC90ZD4KICAgICAgPHRkPkVRNTE4MEdMVkoxPC90ZD4KICAgICAgPHRkPuW6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geS4mjo8L3RkPgogICAgICA8dGQ+5Lic6aOO5rG96L2m6ZuG5Zui5pyJ6ZmQ5YWs5Y+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ova7og47mlbA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CiAgICAgIDx0ZD7lvLnnsKfniYfmlbA6PC90ZD4KICAgICAgPHRkPjkvMTArOCw5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OC8xMCs4LDgvMTErOCwzLzQrMzwvdGQ+CiAgICA8L3RyPgogICAgPHRy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OO6KeE5qC8OjwvdGQ+CiAgICAgIDx0ZD4xMC4wMC0yMCAxOFBSLDEwLjAwUjIwIDE4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BSMjAgMThQUiwxMS4wMC0yMCAxNlBSLDEyUjIyLjUgMTZQUiwxMlIyMi41IDE4UFIs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UjIyLjUgMTZQUiwyOTUvODBSMjIuNSAxOFBSPC90ZD4KICAgICAgPHRkPuS8oOWKqOWe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8L3RkPgogICAgICA8dGQvPgogICAgPC90cj4KICAgIDx0cj4KICAgICAgPHRkPuWJjei9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L3RkPgogICAgICA8dGQ+MTkxMCwxNzYwLDE5NDAsMTk2MCwxOTgwLDIwNDAsMTg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7ova7ot506PC90ZD4KICAgICAgPHRkPjE4NjAsMTY5MCwxNzUwLDE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PC90cj4KICAgIDx0cj4KICAgICAgPHRkPuW6leebmOaOkuaUvuagh+WHhj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gY29sc3Bhbj0iMyIgYWxpZ249ImxlZnQiPkdCMTc2OTEtMjAwNeWbveKF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4NDctMjAwNTwvdGQ+CiAgICA8L3RyPgogICAgPHRyPgogICAgICA8dGQ+54eD5paZ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CiAgICAgIDx0ZD7mn7Tmsrk8L3RkPgogICAgICA8dGQ+5rK56ICX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8+CiAgICA8L3RyPgogICAgPHRyIGJnY29sb3I9IiNkY2RjZGMiPgogICAgICA8dGQ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5Z6L5Y+3PC90ZD4KICAgICAgPHRkPuWPkeWKqOacuueUn+S6p+S8geS4m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jpLph48obWwpPC90ZD4KICAgICAgPHRkPuWKn+eOhyhrdyk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klTQjE5MCA1MDxici8+WUM0RTE2MC01Njxici8+WUM2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NTA8YnIvPklTQjIyMCA1MDxici8+Q1k0U0sxNTE8YnIvPllDRDRKNFMtMTUwPGJyLz5JU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NTA8YnIvPklTRDE4MCA1MDxici8+WUM0RUcxODUtNTA8L3RkPgogICAgICA8dGQ+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iO5pav5Y+R5Yqo5py65pyJ6ZmQ5YWs5Y+4PGJyLz7lub/opb/njonmn7TmnLrlmaj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8YnIvPuW5v+ilv+eOieaftOacuuWZqOiCoeS7veaciemZkOWFrOWP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5Lic6aOO5bq35piO5pav5Y+R5Yqo5py65pyJ6ZmQ5YWs5Y+4PGJyLz7kuJzpo47mnJ3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7TliqjlipvmnInpmZDlhazlj7g8YnIvPuW5v+ilv+eOieaftOWKqOWKm+acuuais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Dxici8+5Lic6aOO5bq35piO5pav5Y+R5Yqo5py65pyJ6ZmQ5YWs5Y+4PGJyLz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rfmmI7mlq/lj5HliqjmnLrmnInpmZDlhazlj7g8YnIvPuW5v+ilv+eOieaftOacuuWZ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DwvdGQ+CiAgICAgIDx0ZD41OTAwPGJyLz40MjYwPGJyLz42ODc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1OTAwPGJyLz4zODU2PGJyLz40MzI5PGJyLz40NTAwPGJyLz40NTAwPGJyLz40NzMw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0MDxici8+MTE4PGJyLz4xMzI8YnIvPjE2Mjxici8+MTI1PGJyLz4xMTA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Dxici8+MTMyPGJyLz4xMzY8L3RkPgogICAgPC90cj4KICAgIDx0cj4KICAgICAgPHRk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S8geS4mjo8L3RkPgogICAgICA8dGQ+5bi45bee5Y2O5pel5Y2H5Y+N5YWJ5p2Q5pa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LOaxn+iLj+e+pOi3g+aWsOadkOaWmeaciemZkOWFrOWPuD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aW7ovabovobor4bliKvku6PnoIE6PC90ZD4KICAgICAgPHRkPkxHSFhIREhH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IExHSFhIREhIw5fDl8OXw5fDl8OXw5fDl8OXIExHSFhIREhL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IExHSFhIREhMw5fDl8OXw5fDl8OXw5fDl8OXIExHSFhIREhNw5fDl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IExHSFhIREhQw5fDl8OXw5fDl8OXw5fDl8OXIExHSFhIREhTw5fDl8OX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SFhIR0hHw5fDl8OXw5fDl8OXw5fDl8OXIExHSFhIR0hIw5fDl8OXw5fDl8OXw5fDl8OX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R0hLw5fDl8OXw5fDl8OXw5fDl8OXIExHSFhIR0hMw5fDl8OXw5fDl8OXw5fDl8OXIExH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Nw5fDl8OXw5fDl8OXw5fDl8OXIExHSFhIR0hQw5fDl8OXw5fDl8OXw5fDl8OXIExHSFhI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w5fDl8OXIExHSFhISEhHw5fDl8OXw5fDl8OXw5fDl8OXIExHSFhISEhI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fDl8OXIExHSFhISEhLw5fDl8OXw5fDl8OXw5fDl8OXIExHSFhISEhM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IExHSFhISEhNw5fDl8OXw5fDl8OXw5fDl8OXIExHSFhISEhQ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IExHSFhISEhTw5fDl8OXw5fDl8OXw5fDl8OXPC90ZD4KICAgIDwvdHI+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PC90YWJsZT4KPHRhYmxlIGNsYXNzPSJzdGF0cy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NzAwcHgiIGFsaWduPSJjZW50ZXIiPgoJCQkJCQk8dGJvZHk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dGQgd2lkdGg9IjE4JSI+6IGU57O75Lq677yaPC90ZD4K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iUiPjwvdGQ+CgkJCQkJCQkJCTx0ZCB3aWR0aD0iMTglIj7ogZTns7vnlLXo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8dGQgd2lkdGg9IjMyJSI+PC90ZD4KCQkJCQkJCQk8L3RyPgkJCQk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dGQ+5YWs5Y+4572R5Z2A77yaPC90ZD4KCQkJCQkJCQkJPHRkPj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7kvKDnnJ88L3RkPgoJCQkJCQkJCQk8dGQ+PC90ZD4KCQkJCQk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SA8dHI+CgkJCQkJCQkJCTx0ZD7lhazlj7jlnLDlnYDvvJo8L3Rk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yI+PC90ZD4KCQkJCQkJCQk8L3RyPgoJCQkJCQk8L3Rib2R5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F251582981CF90511946493B80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