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FEAFD23686AA6F4B22A76FEF88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FEAFD23686AA6F4B22A76FEF88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jUyR1NTRT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0L3QwMTMwNzU0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jUyR1NTRT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Q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U1NF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NzAwKEtnKTwvdGQ+CiAgICAgIDx0ZD7lrrnnp686PC90ZD4KICAgICAgPHRkPjE0Lj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QxMDUoS2cpPC90ZD4KICAgICAgPHRkPuaVtOWkh+i0qOmHjz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QwMChLZyk8L3RkPgogICAgPC90cj4KICAgIDx0cj4KICAgICAgPHRkPuWkluW9ouWw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dGQ+CiAgICAgIDx0ZD45NjYwLDk4NjAsMTAwNjAsMTAyNjDDlzI1MDDDlzMyMDAobW0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ui0p+WOouWwuuWvuDwvdGQ+CiAgICAgIDx0ZD7Dl8OXKG1tKT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6aKd5a6a6L295a6iPC90ZD4KICAgICAgPHRk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PC90ZD4KICAgICAgPHRkPuWHhuaLluaMgui9puaAu+i0qOmHjzwvdGQ+CiAgICAgIDx0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PC90ZD4KICAgIDwvdHI+CiAgICA8dHI+CiAgICAgIDx0ZD7pqb7pqbblrqQ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Lz4KICAgICAgPHRkPuWJjeaOkuS5mOWuojo8L3RkPgogICAgICA8dGQ+Myjkur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mLLmirHmrbvns7vnu58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ciTwvdGQ+CiAgICAgIDx0ZD7ovb3otKjph4/liKnnlKjns7vmlbA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PC90cj4KICAgIDx0cj4KICAgICAgPHRkPuaOpei/keinki/nprvljrvo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E4LzExKMKwKTwvdGQ+CiAgICAgIDx0ZD7liY3mgqwv5ZCO5oKs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xMjUwLzI3NjAsMTQ1MC8yNzYwKG1tKTwvdGQ+CiAgICA8L3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gICAgICA8dGQ+6L205pWwOjwvdGQ+CiAgICAgIDx0ZD4zPC90ZD4KICAgICAgPHRk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To8L3RkPgogICAgICA8dGQ+NDM1MCsxMzAwLDQ3NTArMTMwMCw1MzUwKzEzMDAsNTg1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KG1tKTwvdGQ+CiAgICA8L3RyPgogICAgPHRyPgogICAgICA8dGQ+6L206I23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NzAwLzE4MDAwKOS6jOi9tOe7hCk8L3RkPgogICAgICA8dGQ+5pyA6auY6L2m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D45MChrbS9oKT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25a6DPC90ZD4KICAgICAgPHRkIGNvbHNwYW49IjMiPjHjgIHpgInoo4XkuI3luKb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lj7DjgIIy44CB6L+Q6L6T5LuL6LSoOuawtCzlr4bluqY6MTAwMOWNg+WFiy/nq4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572Q5L2T5pyJ5pWI5a6556evOjE0Ljgw56uL5pa557GzLOW4pua0kuawtOW5s+WPsOaX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vabplb/luqYobW0pL+e9kOS9k+WkluW9ouWwuuWvuCjplb/Dl+WuvcOX6auYKShtbSk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KG1tKS/ovbTot50obW0p5a+55bqU5YWz57O7Ojk2NjAoOTg2MCkvNjUwMMOXMjMwMMOX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jUwKDE0NTApLzQzNTArMTMwMCwxMDA2MCgxMDI2MCkvNjkwMMOXMjIwMMOXMTQzMC8x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NTApLzQ3NTArMTMwMDvkuI3luKbmtJLmsLTlubPlj7Dml7Ys5pW06L2m6ZW/5bqmKG1t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ZPlpJblvaLlsLrlr7go6ZW/w5flrr3Dl+mrmCkobW0pL+WJjeaCrChtbSkv6L206Led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W6lOWFs+ezuzo5NjYwKDk4NjApLzY5MDDDlzIyMDDDlzE0MzAvMTI1MCgxNDUwKS80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MDAsMTAwNjAoMTAyNjApLzczMDDDlzIxNjDDlzEzODAvMTI1MCgxNDUwKS80NzUwKzE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+p+mdouWSjOWQjumDqOmYsuaKpOijhee9ruadkOaWmeadkOi0qDpRMjM1QSzkvqc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Z2H55So54SK5o6l6L+e5o6lLOWQjumDqOmYsuaKpOaWremdouWwuuWvuChtbSk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1MCzlkI7pg6jpmLLmiqTnprvlnLDpq5jluqY6NTAwbW3jgII044CBQUJT55qE5Z6L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6C5a62OkogQUJTL+eEpuS9nOWNmueRnuWFi+aOp+WItuaKgOacr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jgIHlj6/pgInoo4XmpK3lnIbnvZDkvZMs5bC65a+45LiN5Y+Y44CCNuOAgemaj+W6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eijhempvumptuWupOOAgjfjgIHkuJPnlKjoo4Xnva46572Q5L2TLOS4u+imgeeUqOS6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a0kuawtOWPiuWbreael+e7v+WMluOAgj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mdjb2xvcj0iI2RjZGNkYyIgY29sc3Bhbj0iNCI+CiAgICAgICAgPGI+5bqV55uY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C5pWwPC9iPgogICAgICA8L3RkPgogICAgPC90cj4KICAgIDx0cj4KICAgICAgPHRk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mOWei+WPtzwvdGQ+CiAgICAgIDx0ZD5FUTEyNThWRkoyPC90ZD4KICAgICAgPHRkPuW6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geS4mjo8L3RkPgogICAgICA8dGQ+5Lic6aOO5rG96L2m6ZuG5Zui5pyJ6ZmQ5YWs5Y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ova7og47mlbA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ogICAgICA8dGQ+5by557Cn54mH5pWwOjwvdGQ+CiAgICAgIDx0ZD45LzEwLDkv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PC90cj4KICAgIDx0cj4KICAgICAgPHRkPui9ruiDjuinhOagv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uMDAtMjAsMTEuMDAtMjAsMTEuMDBSMjA8L3RkPgogICAgICA8dGQ+5Lyg5Yq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OjwvdGQ+CiAgICAgIDx0ZC8+CiAgICA8L3RyPgogICAgPHRyPgogICAgICA8dGQ+5YmN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OjwvdGQ+CiAgICAgIDx0ZD4xOTYwLDE5ODA8L3RkPgogICAgICA8dGQ+5ZCO6L2u6Led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xODYwLzE4NjA8L3RkPgogICAgPC90cj4KICAgIDx0cj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eebmOaOkuaUvuagh+WHhjo8L3RkPgogICAgICA8dGQgY29sc3Bhbj0iMy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kdCMTc2OTEtMjAwNeWbveKFpCxHQjM4NDctMjAwNT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4eD5paZ56eN57G7OjwvdGQ+CiAgICAgIDx0ZD7mn7Tmsrk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K56ICXOjwvdGQ+CiAgICAgIDx0ZC8+CiAgICA8L3RyPgogICAgPHRyIGJn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Y2RjZGMiPgogICAgICA8dGQ+5Y+R5Yqo5py65Z6L5Y+3PC90ZD4KICAgICAgPHRkP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eUn+S6p+S8geS4mjwvdGQ+CiAgICAgIDx0ZD7mjpLph48obWw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eOhyhrdyk8L3RkPgogICAgPC90cj4KICAgIDx0cj4KICAgICAgPHRkPllDNkEyNDAt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klTQjIxMCA1MDxici8+V1A3LjI3MEU1MTxici8+WUM2QTI3MC01MDxici8+SVNEMjQ1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5XUDYuMjQ1RTUwPC90ZD4KICAgICAgPHRkPuW5v+ilv+eOieaftOacuuWZq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xici8+5Lic6aOO5bq35piO5pav5Y+R5Yqo5py65pyJ6ZmQ5YWs5Y+4PGJy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7TliqjlipvogqHku73mnInpmZDlhazlj7g8YnIvPuW5v+ilv+eOieaftOacuuWZqO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Dxici8+5Lic6aOO5bq35piO5pav5Y+R5Yqo5py65pyJ6ZmQ5YWs5Y+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vY3mn7TliqjlipvogqHku73mnInpmZDlhazlj7g8L3RkPgogICAgICA8dGQ+NzUyMD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MDxici8+NzQ3MDxici8+NzUyMDxici8+NjcwMDxici8+Njc1MDwvdGQ+Ci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YnIvPjE1NTxici8+MTk5PGJyLz4xOTk8YnIvPjE4MDxici8+MTgw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7moIfor4bkvIHkuJo6PC90ZD4KICAgICAgPHRkPuW4uOW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Nh+WPjeWFieadkOaWmeaciemZkOWFrOWPuCzmsZ/oi4/nvqTot4PmlrDmnZDmlp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8L3RkPgogICAgICA8dGQ+Vmlu6L2m6L6G6K+G5Yir5Luj56CB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MR0hYTEg0U8OXw5fDl8OXw5fDl8OXw5fDlyBMR0hYTEg0VMOXw5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R0hYTEg0VsOXw5fDl8OXw5fDl8OXw5fDlyBMR0hYTEg0WMOXw5fDl8OXw5fDl8OXw5fD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DwvdGJvZHk+CjwvdGFibGU+Cjx0YWJsZSBjbGFzcz0ic3RhdHM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cwMHB4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PHRib2R5Pjx0cj4KCQkJCQkJCQkJPHRkIHdpZHRoPSIxOCUiPuiBlOez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CgkJCQkJCQkJCTx0ZCB3aWR0aD0iMzIlIj48L3RkPg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JSI+6IGU57O755S16K+dPC90ZD4KCQkJCQkJCQkJPHRkIHdpZHRoPSIzMiUiPj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JCQkJIDx0cj4KCQkJCQkJCQkJPHRkPuWFrOWPuOe9keWdgO+8mj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8L3RkPgoJCQkJCQkJCQk8dGQ+5Lyg55yfPC90ZD4KCQkJCQkJCQkJPH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PC90cj4KCQkJCQkJCQkgPHRyPgoJCQkJCQkJCQk8dGQ+5YWs5Y+4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0ZD4KCQkJCQkJCQkJPHRkIGNvbHNwYW49IjMiPjwvdGQ+CgkJCQkJ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Ym9keT48L3Rh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FEAFD23686AA6F4B22A76FEF88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