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BA2524C79AA7F1CDC0CEBFEF75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BA2524C79AA7F1CDC0CEBFEF75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jUxR1NTRT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0L3M5MTI3NDk3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jUxR1NTRT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Q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U1NF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DAwKEtnKTwvdGQ+CiAgICAgIDx0ZD7lrrnnp686PC90ZD4KICAgICAgPHRkPjE0Ljk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QyMjUsMTIyMjUoS2cpPC90ZD4KICAgICAgPHRkPuaVtOWkh+i0qOmHjz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MDU4MCwxMjU4MChLZyk8L3RkPgogICAgPC90cj4KICAgIDx0cj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9ouWwuuWvuDwvdGQ+CiAgICAgIDx0ZD4xMDEwMCwxMDU4MMOXMjUwMMOXMjk1MCwz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KTwvdGQ+CiAgICAgIDx0ZD7otKfljqLlsLrlr7g8L3RkPgogICAgICA8dGQ+w5fDlyht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PC90cj4KICAgIDx0cj4KICAgICAgPHRkPumineWumui9veWu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o5Lq6KTwvdGQ+CiAgICAgIDx0ZD7lh4bmi5bmjILovabmgLv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KGtnKTwvdGQ+CiAgICA8L3RyPgogICAgPHRyPgogICAgICA8dGQ+6am+6am25a6k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C8+CiAgICAgIDx0ZD7liY3mjpLkuZjlrqI6PC90ZD4KICAgICAgPHRk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TwvdGQ+CiAgICA8L3RyPgogICAgPHRyPgogICAgICA8dGQ+6Ziy5oqx5q2757O757uf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mnIk8L3RkPgogICAgICA8dGQ+6L296LSo6YeP5Yip55So57O7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Lz4KICAgIDwvdHI+CiAgICA8dHI+CiAgICAgIDx0ZD7mjqXov5Hop5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SOjwvdGQ+CiAgICAgIDx0ZD4yMS8xMCwyMS84KMKwKTwvdGQ+CiAgICAgIDx0ZD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5ZCO5oKsOjwvdGQ+CiAgICAgIDx0ZD4xNDUwLzMwMDAsMTQ1MC8zNDgwKG1tKT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6L205pWwOjwvdGQ+CiAgICAgIDx0ZD4z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9tOi3nTo8L3RkPgogICAgICA8dGQ+NDM1MCsxMzAwLDQ3NTArMTMwMCw1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MDAsNDM1MCsxMzUwLDQ3NTArMTM1MCw1OTAwKzEzNTAobW0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ovbTojbc6PC90ZD4KICAgICAgPHRkPjcwMDAvMTgwMDAo5LqM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KTwvdGQ+CiAgICAgIDx0ZD7mnIDpq5jovabpgJ86PC90ZD4KICAgICAgPHRkPjkwKGtt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DwvdHI+CiAgICA8dHI+CiAgICAgIDx0ZD7lhbblroM8L3RkPg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+MeOAgemAieijheS4jeW4pua0kuawtOW5s+WPsOWPiumAieijheW4puW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e7hOOAgiAy44CB6L+Q6L6T5LuL6LSoOuawtCzlr4bluqY6MTAwMOWNg+WFiy/nq4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5pW06L2m5bC65a+4KOmVv8OX5a69w5fpq5gpL+WJjeaCrC/lkI7mgqwv572Q5L2T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KOmVv8OX6ZW/6L20w5fnn63ovbQpL+aVtOWkh+i0qOmHj+WvueW6lOWFs+ezuzog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a0kuawtOW5s+WPsOaXtiznvZDkvZPmnInmlYjlrrnnp686MTQuOTPnq4vmlrnnsbMs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lzI1MDDDlzI5NTAvMTQ1MC8zMDAwLzY2MDDDlzIzMDDDlzE0NTAvMTA1ODAgYuOAg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kuawtOW5s+WPsOaXtiznvZDkvZPmnInmlYjlrrnnp686MTQuOTPnq4vmlrnnsbMsMTAx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MDDDlzI5NTAvMTQ1MC8zMDAwLzcyMDDDlzIxMDDDlzE0NTAvMTA1ODAgY+OAgeW4puW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ue7hOaXtiznvZDkvZPmnInmlYjlrrnnp686MTIuODPnq4vmlrnnsbMsMTA1ODDDlzI1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NTAvMTQ1MC8zNDgwLzUwMDDDlzI0MDDDlzE1NTAvMTI1ODAgM+OAgemYsuaKpOadkOaW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Qeeis+mSoizov57mjqXmlrnlvI865bem5Y+z5L6n6Z2i5Y+K5ZCO5LiL6YOo6Ziy5oq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4SK5o6l6L+e5o6lLOWQjuS4i+mDqOmYsuaKpOaWremdouWwuuWvuChtbSk6MTUw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kI7kuIvpg6jpmLLmiqTnprvlnLDpq5jluqYobW0pOjQ2MOOAgiA044CBQUJT5Z6L5Y+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TAxMC1DMjAwMCznlJ/kuqfljoLlrrbkuLrkuJznp5HlhYvor7rlsJTllYbnlKjovab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s7vnu58o5Y2B5aCwKeaciemZkOWFrOWPuOOAgiA144CB5paH5a2X5Za35raC5L2N57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aKc6Imy5Y+K5bGA6YOo57uG6IqC5Y+v5Y+Y5YyW44CCIDbjgIEg6ZqP5bqV55uY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m+6am25a6k44CCPC90ZD4KICAgIDwvdHI+CiAgICA8dHI+CiAgICAgIDx0ZCBiZ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ZGNkY2RjIiBjb2xzcGFuPSI0Ij4KICAgICAgICA8Yj7lupXnm5jmioDmnK/lj4Lmlb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wvdGQ+CiAgICA8L3RyPgogICAgPHRyPgogICAgICA8dGQ+5bqV55uY5Z6L5Y+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kVRMTI1MEdMSjI8L3RkPgogICAgICA8dGQ+5bqV55uY5LyB5Lia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Jzpo47msb3ovabpm4blm6LmnInpmZDlhazlj7g8L3RkPgogICAg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KICAgICAgPHRkPui9ruiDjuaVsDwvdGQ+CiAgICAgIDx0ZD4xMD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LnnsKfniYfmlbA6PC90ZD4KICAgICAgPHRkPjgvMTIsOS8xMDwvdGQ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6L2u6IOO6KeE5qC8OjwvdGQ+CiAgICAgIDx0ZD4xMS4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OFBSLDExLjAwUjIwIDE4UFI8L3RkPgogICAgICA8dGQ+5Lyg5Yqo5Z6L5byP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8+CiAgICA8L3RyPgogICAgPHRyPgogICAgICA8dGQ+5YmN6L2u6Led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xOTQwLDE5NjAsMjA0NTwvdGQ+CiAgICAgIDx0ZD7lkI7ova7ot50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4NjAvMTg2MCwxOTAwLzE5MDA8L3RkPgogICAgPC90cj4KICAgIDx0c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6leebmOaOkuaUvuagh+WHhjo8L3RkPgogICAgICA8dGQgY29sc3Bhbj0iM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kdCMTc2OTEtMjAwNeWbveKFpCxHQjM4NDctMjAwNTwvdGQ+CiAgICA8L3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gICAgICA8dGQ+54eD5paZ56eN57G7OjwvdGQ+CiAgICAgIDx0ZD7mn7Tmsrk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K56ICXOjwvdGQ+CiAgICAgIDx0ZC8+CiAgICA8L3RyPgogICAgPHRy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kY2RjZGMiPgogICAgICA8dGQ+5Y+R5Yqo5py65Z6L5Y+3PC90ZD4KICAgICAgPHRk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eUn+S6p+S8geS4mjwvdGQ+CiAgICAgIDx0ZD7mjpLph48obWw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n+eOhyhrdyk8L3RkPgogICAgPC90cj4KICAgIDx0cj4KICAgICAgPHRkPklTQjIx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8+WUM2SkEyNDAtNTA8YnIvPllDNkEyNzAtNTA8L3RkPgogICAgICA8dGQ+5Lic6aOO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v5Y+R5Yqo5py65pyJ6ZmQ5YWs5Y+4PGJyLz7lub/opb/njonmn7TmnLrlmaj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8YnIvPuW5v+ilv+eOieaftOacuuWZqOiCoeS7veaciemZkOWFrOWPu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1OTAwPGJyLz42ODcwPGJyLz43NTIwPC90ZD4KICAgICAgPHRkPjE1NT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PGJyLz4xOTk8L3RkPgogICAgPC90cj4KICAgIDx0cj4KICAgICAgPHRkPuagh+ivh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L3RkPgogICAgICA8dGQ+5bi45bee5Y2O5pel5Y2H5Y+N5YWJ5p2Q5pa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n+iLj+e+pOi3g+aWsOadkOaWmeaciemZkOWFrOWPuDwvdGQ+CiAgICAgIDx0ZD5WaW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r4bliKvku6PnoIE6PC90ZD4KICAgICAgPHRkPkxHSFhMSDRTw5fDl8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SFhMSDRUw5fDl8OXw5fDl8OXw5fDl8OXIExHSFhMSDRYw5fDl8OXw5fDl8OXw5fDl8O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PC90Ym9keT4KPC90YWJsZT4K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zA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dGJvZHk+PHRyPgoJCQkJCQkJCQk8dGQgd2lkdGg9IjE4JSI+6IGU57O7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PHRkIHdpZHRoPSIzMiUiPjwvdGQ+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j7ogZTns7vnlLXor508L3RkPgoJCQkJCQkJCQk8dGQgd2lkdGg9IjMyJSI+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kJCQkgPHRyPgoJCQkJCQkJCQk8dGQ+5YWs5Y+4572R5Z2A77ya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jwvdGQ+CgkJCQkJCQkJCTx0ZD7kvKDnnJ88L3RkPgoJCQkJCQkJCQk8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8L3RyPgoJCQkJCQkJCSA8dHI+CgkJCQkJCQkJCTx0ZD7lhazlj7j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RkPgoJCQkJCQkJCQk8dGQgY29sc3Bhbj0iMyI+PC90ZD4K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BA2524C79AA7F1CDC0CEBFEF75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