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E2BD7FB46E9D9F171252A4228F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E2BD7FB46E9D9F171252A4228F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wR1NTV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1MzQ4MjA3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wR1NTV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U1NU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EwL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cwMCw5NzY1KEtnKTwvdGQ+CiAgICAgIDx0ZD7mlbTlpIf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EwNShLZyk8L3RkPgogICAgPC90cj4KICAgIDx0cj4KICAgICAgPHRkPuWkluW9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44MjAww5cyNTAww5czMTAwKG1tKTwvdGQ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qLlsLrlr7g8L3RkPgogICAgICA8dGQ+w5fDlyhtbS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mineWumui9veWuojwvdGQ+CiAgICAgIDx0ZD4o5Lq6K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4bmi5bmjILovabmgLvotKjph488L3RkPgogICAgICA8dGQ+KGtnK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am+6am25a6kOjwvdGQ+CiAgICAgIDx0Z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iY3mjpLkuZjlrqI6PC90ZD4KICAgICAgPHRkPjMsMijkuro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pmLLmirHmrbvns7vnu586PC90ZD4KICAgICAgPHRk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ovb3otKjph4/liKnnlKjns7vmlbA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aOpei/keinki/nprvljrvop5I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zLzE1KMKwKTwvdGQ+CiAgICAgIDx0ZD7liY3mgqwv5ZCO5oKs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jUwLzI0NTAobW0pPC90ZD4KICAgIDwvdHI+CiAgICA8dHI+CiAgICAgIDx0ZD7ovbTm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I8L3RkPgogICAgICA8dGQ+6L206LedOjwvdGQ+Ci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DQ1MDAsNDk1MCw1NjAwKG1tKT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6I23OjwvdGQ+CiAgICAgIDx0ZD42MDAwLzEwMDAwPC90ZD4KICAgICAgPHRkPuacgO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zo8L3RkPgogICAgICA8dGQ+OTAoa20vaCk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tuWugzwvdGQ+CiAgICAgIDx0ZCBjb2xzcGFuPSIzIj7nvZDkvZPmnInmlYj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6MTAuMTjnq4vmlrnnsbMs5LuF6YCJ55SoNDUwMOi9tOi3nSznvZDkvZPlpJblvaLlsLrl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L+mVv+i9tC/ovbQpKG1tKTo0NDAwLzIyMDAvMTQ1MOOAgumpvumptuWupOWHhuS5m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M+S6uuS4jumineWumui9vei0qOmHjyhrZyk6OTc2NSw5NzAw5LiA5LiA5a+55bqU44C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Q5paZOlEyMzVB56Kz6ZKiLOi/nuaOpeaWueW8jzrlt6blj7PkvqfpnaLlj4rlkI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LLmiqTlnYfph4fnlKjnhIrmjqXov57mjqUs5ZCO6YOo6Ziy5oqk5pat6Z2i5bC65a+4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MjDDlzUww5c1LOWQjumDqOmYsuaKpOemu+WcsOmrmOW6pihtbSk6NTEw44CCIOivpe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ebmOmAieijhempvumptuWupOWPiumSoueTtuW4g+e9ruS9jee9rijpqb7pqbblrq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rovabmnrbkuKTkvqcp44CCQUJT55qE5Z6L5Y+3OjM2MzEwMTAtQzIwMDAs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OuS4nOmjjueUteWtkOenkeaKgOiCoeS7veaciemZkOWFrOWPuOWItuWKqOezu+e7n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k+eUqOijhee9rjrnvZDkvZMs5Li76KaB55So5LqO6Lev6Z2i5rSS5rC05Y+K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CPC90ZD4KICAgIDwvdHI+CiAgICA8dHI+CiAgICAgIDx0ZCBiZ2NvbG9yPSIj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IiBjb2xzcGFuPSI0Ij4KICAgICAgICA8Yj7lupXnm5jmioDmnK/lj4LmlbA8L2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CiAgICA8L3RyPgogICAgPHRyPgogICAgICA8dGQ+5bqV55uY5Z6L5Y+3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VRMTE2NkdMSjwvdGQ+CiAgICAgIDx0ZD7lupXnm5jkvIHkuJo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mjjuaxvei9pumbhuWbouaciemZkOWFrOWPuD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L2u6IOO5pWwPC90ZD4KICAgICAgPHRkPjY8L3RkPgogICAgICA8dGQ+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54mH5pWwOjwvdGQ+CiAgICAgIDx0ZD45LzExKzgsOC8xMCs4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ova7og47op4TmoLw6PC90ZD4KICAgICAgPHRkPjEwLjAwUjIw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LTIwPC90ZD4KICAgICAgPHRkPuS8oOWKqOWei+W8jzo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WJjei9rui3nTo8L3RkPgogICAgICA8dGQ+MTk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kI7ova7ot506PC90ZD4KICAgICAgPHRkPjE4NjA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W6leebmOaOkuaUvuagh+WHhjo8L3RkPg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YWxpZ249ImxlZnQiPkdCMTc2OTEtMjAwNeWbveKFpCxHQjE4Mjg1LTIw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MTM0MC0yMDA1PC90ZD4KICAgIDwvdHI+CiAgICA8dHI+CiAgICAgIDx0ZD7nh4Pmlp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PC90ZD4KICAgICAgPHRkPk5HPC90ZD4KICAgICAgPHRkPuayueiAlz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PgogICAgPC90cj4KICAgIDx0ciBiZ2NvbG9yPSIjZGNkY2RjIj4KICAgICAgPHRkP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ei+WPtzwvdGQ+CiAgICAgIDx0ZD7lj5HliqjmnLrnlJ/kuqfkvIHku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6S6YePKG1sKTwvdGQ+CiAgICAgIDx0ZD7lip/njocoa3c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5ZQzZKMTkwTi01Mjxici8+WUM2SjIxME4tNTI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/6KW/546J5p+05py65Zmo6IKh5Lu95pyJ6ZmQ5YWs5Y+4PGJyLz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L3RkPgogICAgICA8dGQ+NjQ5NDxici8+NjQ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xNDA8YnIvPjE1N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CH6K+G5LyB5LiaOjwvdGQ+CiAgICAgIDx0ZD7luLjlt57ljY7ml6XljYflj43lhY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gs5rGf6IuP576k6LeD5paw5p2Q5paZ5pyJ6ZmQ5YWs5Y+4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lZpbui9pui+huivhuWIq+S7o+eggTo8L3RkPgogICAgICA8dGQ+TEdIWEdHMUv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EdIWEdIMUvDl8OXw5fDl8OXw5fDl8OXw5cgTEdIWEdHMUz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EdIWEdIMUzDl8OXw5fDl8OXw5fDl8OXw5cgTEdIWEdHMU7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gTEdIWEdIMU7Dl8OXw5fDl8OXw5fDl8OXw5cgTEdIWEdHMVP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cgTEdIWEdIMVPDl8OXw5fDl8OXw5fDl8OXw5c8L3RkPgogICAgPC90cj4K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dGFibGUgY2xhc3M9InN0YXRz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3MDBweCIgYWxpZ249ImNlbnRlciI+CgkJCQkJCTx0Ym9keT4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glIj7ogZTns7vkurrvvJo8L3RkPg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JSI+PC90ZD4KCQkJCQkJCQkJPHRkIHdpZHRoPSIxOCUiPuiBlOezu+eUteiv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zIlIj48L3RkPgoJCQkJCQkJCTwvdHI+CQkJCSA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7lhazlj7jnvZHlnYDvvJo8L3RkPgoJCQkJCQkJCQk8dGQ+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uS8oOecnzwvdGQ+CgkJCQkJCQkJCTx0ZD48L3RkPgo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IDx0cj4KCQkJCQkJCQkJPHRkPuWFrOWPuOWcsOWdgO+8mjwvdGQ+CgkJCQkJ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8L3RkPgoJCQkJ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E2BD7FB46E9D9F171252A4228F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