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5BAEBE87EFA6575EDC6536C12D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BAEBE87EFA6575EDC6536C12D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wR1NTV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1MzQ3ODY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wR1NTV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U1NX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jAoS2cpPC90ZD4KICAgICAgPHRkPuWuueenrzo8L3RkPgogICAgICA8dGQ+NC4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NjUoS2cpPC90ZD4KICAgICAgPHRkPuaVtOWkh+i0qOmHjzwvdGQ+Ci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5OTXDlzIwNTDDlzIzO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y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I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LzE0LDI0LzEyKMKwKTwvdGQ+CiAgICAgIDx0ZD7liY3mgqwv5ZCO5oKs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jAwLzE0OTUsMTE2MC8xNTM1LDEwNDAvMTY1NShtbS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i9tOaVsDo8L3RkPgogICAgICA8dGQ+MjwvdGQ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506PC90ZD4KICAgICAgPHRkPjMzMDAobW0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bTojbc6PC90ZD4KICAgICAgPHRkPjI2NDAvNDcyMD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vabpgJ86PC90ZD4KICAgICAgPHRkPjk5KGttL2gp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hbblroM8L3RkPgogICAgICA8dGQgY29sc3Bhbj0iMyI+6K+l6L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Q5L2TLOeuoemBk+ezu+e7nyzmk43kvZzns7vnu58s5rSS5rC05rO1LOWPluWKm+WZ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KDliqjovbTluKbliqjmsLTms7XlrozmiJDmtJLmsLTlt6XkvZw7572Q5L2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OjQuMDXnq4vmlrnnsbMs572Q5L2T5aSW5b2i5bC65a+4KOmVvy/plb/ovbQv55+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ezu+S4uihtbSk6MzQwMC8xNjAwLzExMDA76Ziy5oqk5p2Q5paZOlEyMzVB56Kz6ZKi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aWueW8jzrlt6blj7PkvqfpnaLlj4rlkI7kuIvpg6jpmLLmiqTlnYfph4fnlKjnhI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Us5ZCO6YOo6Ziy5oqk5pat6Z2i5bC65a+4KG1tKToxMDDDlzUwLOWQjumDqOmYsuaK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rmOW6pihtbSk6NDUwLEFCU+Wei+WPtzpKIEFCUztBQlPnlJ/kuqfljoLlrrY654S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Ge5YWL5o6n5Yi25oqA5pyv5pyJ6ZmQ5YWs5Y+4LOivpei9pumaj+W6leebmOaJqeWx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upOOAgjwvdGQ+CiAgICA8L3RyPgogICAgPHRyPgogICAgICA8dGQgYmdjb2xvcj0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yIgY29sc3Bhbj0iNCI+CiAgICAgICAgPGI+5bqV55uY5oqA5pyv5Y+C5pWwPC9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ogICAgPC90cj4KICAgIDx0cj4KICAgICAgPHRkPuW6leebmO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TDEwNzBGREo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Ivlipvmsb3ovabpm4blm6LogqHku73mnInpmZDlhazlj7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aVsDwvdGQ+CiAgICAgIDx0ZD42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ueewp+eJh+aVsDo8L3RkPgogICAgICA8dGQ+Ni82KzUsOC8xMCs4LDkvMTArOCw4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CiAgICA8L3RyPgogICAgPHRyPgogICAgICA8dGQ+6L2u6IOO6KeE5qC8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LjAwUjE2TFQgMTRQUiw3LjAwLTE2TFQgMTRQUjwvdGQ+CiAgICAgIDx0ZD7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ovlvI86PC90ZD4KICAgICAgPHRkLz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a7ot506PC90ZD4KICAgICAgPHRkPjE3NTAsMTUzMDwvdGQ+CiAgICAgIDx0ZD7lkI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PC90ZD4KICAgICAgPHRkPjE2NTAsMTU0MD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V55uY5o6S5pS+5qCH5YeGOjwvdGQ+CiAgICAgIDx0ZCBjb2xzcGFuPSIz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R0IxNzY5MS0yMDA15Zu94oWkLEdCMzg0Ny0yMDA1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nh4Pmlpnnp43nsbs6PC90ZD4KICAgICAgPHRkPuaftOayu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nogJc6PC90ZD4KICAgICAgPHRkLz4KICAgIDwvdHI+CiAgICA8dH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RjZGNkYyI+CiAgICAgIDx0ZD7lj5HliqjmnLrlnovlj7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5Sf5Lqn5LyB5LiaPC90ZD4KICAgICAgPHRkPuaOkumHjyhtbC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qf546HKGt3KTwvdGQ+CiAgICA8L3RyPgogICAgPHRyPgogICAgICA8dGQ+Q1k0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YnIvPllDNEZBMTE1LTUwPGJyLz5ZTjMzQ1JFMTxici8+SEZDNERGMS0yRDI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6aOO5pyd6Ziz5pyd5p+05Yqo5Yqb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morDogqHku73mnInpmZDlhazlj7g8YnIvPuaYhuaYjuS6keWGheWKqOWKm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rGf5reu5pyd5p+05Y+R5Yqo5py65pyJ6ZmQ5YWs5Y+4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3MDc8YnIvPjI5ODI8YnIvPjMyOTg8YnIvPjI1NDQ8L3RkPgogICAgICA8dGQ+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g1PGJyLz44NTxici8+ODY8L3RkPgogICAgPC90cj4KICAgIDx0cj4KICAgICAgPHRk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S8geS4mjo8L3RkPgogICAgICA8dGQ+5bi45bee5Y2O5pel5Y2H5Y+N5YWJ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C90ZD4KICAgICAgPHRkPlZpbui9pui+huivhuWIq+S7o+eggT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DE2RjFNUjHDl8OXw5fDl8OXw5fDl8OXw5c8L3RkPgogICAgPC90cj4K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dGFibGUgY2xhc3M9InN0YXRz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DBweCIgYWxpZ249ImNlbnRlciI+CgkJCQkJCTx0Ym9keT4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glIj7ogZTns7vkurrvvJo8L3Rk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JSI+PC90ZD4KCQkJCQkJCQkJPHRkIHdpZHRoPSIxOCUiPuiBlOezu+eUteiv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zIlIj48L3RkPgoJCQkJCQkJCTwvdHI+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nvZHlnYDvvJo8L3RkPgoJCQkJCQkJCQk8dGQ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uS8oOecnzwvdGQ+CgkJCQkJCQkJCTx0ZD48L3RkPgo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IDx0cj4KCQkJCQkJCQkJPHRkPuWFrOWPuOWcsOWdgO+8mjwvdGQ+CgkJCQk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8L3RkPgoJ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BAEBE87EFA6575EDC6536C12D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