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7FBF2FC9E2FEBC8224F75C2A85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7FBF2FC9E2FEBC8224F75C2A85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gwR1NTQz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UxMTE0NzY0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gwR1NTQz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1ND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ODAoS2cpPC90ZD4KICAgICAgPHRkPuWuueenrzo8L3RkPgogICAgICA8dGQ+NC4y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NDAoS2cpPC90ZD4KICAgICAgPHRkPuaVtOWkh+i0qOmHjzwvdGQ+Ci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YxNTAsNjEwMMOXMjEyMMOXMjU1MChtbSk8L3RkPgogICAgICA8dGQ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bC65a+4PC90ZD4KICAgICAgPHRkPsOXw5cobW0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op3lrprovb3lrqI8L3RkPgogICAgICA8dGQ+KOS6ui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G5ouW5oyC6L2m5oC76LSo6YePPC90ZD4KICAgICAgPHRkPihrZy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pvumptuWupDo8L3RkPgogICAgICA8dGQv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mN5o6S5LmY5a6iOjwvdGQ+CiAgICAgIDx0ZD4zKOS6ui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mYsuaKseatu+ezu+e7nzo8L3RkPgogICAgICA8dGQ+5py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9vei0qOmHj+WIqeeUqOezu+aVsDwvdGQ+CiAgICAgIDx0ZC8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5o6l6L+R6KeSL+emu+WOu+inkj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TMowrApPC90ZD4KICAgICAgPHRkPuWJjeaCrC/lkI7mgqw6PC90ZD4K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Y1MCwxMTUwLzE2NTAobW0pPC90ZD4KICAgIDwvdHI+CiAgICA8dHI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lbA6PC90ZD4KICAgICAgPHRkPjI8L3RkPgogICAgICA8dGQ+6L206Led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zAwKG1tKTwvdGQ+CiAgICA8L3RyPgogICAgPHRyPgogICAgICA8dGQ+6L206I23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zMDAwLzUyODA8L3RkPgogICAgICA8dGQ+5pyA6auY6L2m6YCf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MTUoa20vaCk8L3RkPgogICAgPC90cj4KICAgIDx0cj4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zwvdGQ+CiAgICAgIDx0ZCBjb2xzcGFuPSIzIj4xLOe9kOS9k+acieaViOWuueenrzo0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LOe9kOS9k+WkluW9ouWwuuWvuCjplb/Dl+mVv+i9tMOX55+t6L205YWz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ogMzQwMMOXMTY1MMOXMTEwMOOAgjIs5L6n6Ziy5oqk5Y+K5ZCO5LiL6YOo6Ziy5oq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2H6YeH55SoUTIzNULmnZDotKgs5Z2H6YeH55So6J665qCT6L+e5o6lLOWQjuS4i+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wuuWvuDoxMjDDlzUwKG1tKSznprvlnLDpnaLpq5jluqY0NjVtbTszLEFCU+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jrkuIrmtbfkuIfmjbfmsb3ovabmjqfliLbns7vnu5/mnInpmZDlhazlj7gsQUJT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SUUgQUJTLUlJ44CCNCzkuJPnlKjoo4Xnva46572Q5L2TLOS4u+imgeeUqOS6jua0k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ael+e7v+WMluOAgjwvdGQ+CiAgICA8L3RyPgogICAgPHRyPgo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RjZGNkYyIgY29sc3Bhbj0iNCI+CiAgICAgICAgPGI+5bqV55uY5oqA5pyv5Y+C5pW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L3RkPgogICAgPC90cj4KICAgIDx0cj4KICAgICAgPHRkPuW6leebmOWe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5DQTEwODFQNDBLMkwxQkU1QTg0PC90ZD4KICAgICAgPHRkPuW6leeb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o8L3RkPgogICAgICA8dGQ+5Lit5Zu956ys5LiA5rG96L2m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ova7og47mlbA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CiAgICAgIDx0ZD7lvLnnsKfniYfmlbA6PC90ZD4KICAgICAgPHRkPjcvMTAr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NCwzLzMrMywzLzcrOSw3LzcrOSwzLzEwKzQsMy80KzQsNy8xMCs0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ova7og47op4TmoLw6PC90ZD4KICAgICAgPHRkPjcuNTAt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MFIxNiw4LjI1LTE2LDguMjVSMTY8L3RkPgogICAgICA8dGQ+5Lyg5Yqo5Z6L5byP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8+CiAgICA8L3RyPgogICAgPHRyPgogICAgICA8dGQ+5YmN6L2u6Led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NjQwLDE2NjUsMTgwMCwxNzA2LDE3MzA8L3RkPgogICAgICA8dGQ+5ZC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OjwvdGQ+CiAgICAgIDx0ZD4xNTQwLDE1OTAsMTc0MCwxNjYwLDE1NjU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W6leebmOaOkuaUvuagh+WHhjo8L3RkPg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YWxpZ249ImxlZnQiPkdCMTc2OTEtMjAwNeWbveKFpCxHQjM4NDctMjA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4eD5paZ56eN57G7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7Tmsrk8L3RkPgogICAgICA8dGQ+5rK56ICXOjwvdGQ+CiAgICAgIDx0ZC8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IGJnY29sb3I9IiNkY2RjZGMiPgogICAgICA8dGQ+5Y+R5Yqo5py6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WPkeWKqOacuueUn+S6p+S8geS4mjwvdGQ+CiAgICAgIDx0ZD7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obWwpPC90ZD4KICAgICAgPHRkPuWKn+eOhyhrdyk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ldQMy43UTEzMEU1MDxici8+Q0E0REMzLTEyRTU8YnIvPklTRjMuOHM1MT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RFgyMy0xMjBFNTxici8+SVNGMy44czUxNTQ8YnIvPldQMy43UTE0MEU1MD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vY3mn7Tliqjlipvmiazlt57mn7TmsrnmnLrmnInpmZDotKPku7vlhazlj7g8YnIv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iMqOS4gOaxvSjlpKfov54p5p+05rK55py65pyJ6ZmQ5YWs5Y+4PGJyLz7ljJfkuq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urfmmI7mlq/lj5HliqjmnLrmnInpmZDlhazlj7g8YnIvPuS4gOaxveino+aUvu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oOmUoeaftOayueacuuWOgjxici8+5YyX5Lqs56aP55Sw5bq35piO5pa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yJ6ZmQ5YWs5Y+4PGJyLz7mvY3mn7Tliqjlipvmiazlt57mn7TmsrnmnLr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g8L3RkPgogICAgICA8dGQ+MzY2MDxici8+MzAwMDxici8+Mzc2MDxici8+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8+Mzc2MDxici8+MzY2MDwvdGQ+CiAgICAgIDx0ZD45Njxici8+OTE8YnIvPjEwN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nIvPjExNTxici8+MTAzPC90ZD4KICAgIDwvdHI+CiAgICA8dHI+CiAgICAgIDx0ZD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IHkuJo6PC90ZD4KICAgICAgPHRkPuW4uOW3nuWNjuaXpeWNh+WPjeWFieadkO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zmsZ/oi4/nvqTot4PmlrDmnZDmlpnmnInpmZDlhazlj7g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6L2m6L6G6K+G5Yir5Luj56CBOjwvdGQ+CiAgICAgIDx0ZD5MRk5BOExDQc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Rk5BOE1DQcOXw5fDl8OXw5fDl8OXw5fDlyBMRk5BOExKQc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Rk5BOE1KQcOXw5fDl8OXw5fDl8OXw5fDlzwvdGQ+CiAgICA8L3RyPgo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jx0YWJsZSBjbGFzcz0ic3RhdHM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cwMHB4IiBhbGlnbj0iY2VudGVyIj4KCQkJCQkJPHRib2R5Pj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OCUiPuiBlOezu+S6uu+8mjwvdGQ+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lIj48L3RkPgoJCQkJCQkJCQk8dGQgd2lkdGg9IjE4JSI+6IGU57O755S16K+d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zMiUiPjwvdGQ+CgkJCQkJCQkJPC90cj4JCQkJID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uWFrOWPuOe9keWdgO+8mjwvdGQ+CgkJCQkJCQkJCTx0ZD4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5Lyg55yfPC90ZD4KCQkJCQkJCQkJPHRkPjwvdGQ+Cg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PHRyPgoJCQkJCQkJCQk8dGQ+5YWs5Y+45Zyw5Z2A77yaPC90ZD4KCQkJCQk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jwv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7FBF2FC9E2FEBC8224F75C2A85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