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57E5B65AEAC798EEAEF05397D7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57E5B65AEAC798EEAEF05397D7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yR1NTQj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zL3Q0MTQyNDg1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yR1NTQj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M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U1NC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zk1KEtnKTwvdGQ+CiAgICAgIDx0ZD7lrrnnp686PC90ZD4KICAgICAgPHRkPjku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ODkwLDgzOT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zEwLDcyMTAoS2cpPC90ZD4KICAgIDwvdHI+CiAgICA8dHI+CiAgICAgIDx0ZD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Lrlr7g8L3RkPgogICAgICA8dGQ+OTEwMCw4MzUwLDg0MDAsNzY1MMOXMjUwMMOXMzEw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L3RkPgogICAgICA8dGQ+6LSn5Y6i5bC65a+4PC90ZD4KICAgICAgPHRkPsOXw5cobW0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lrqI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KOS6uik8L3RkPgogICAgICA8dGQ+5YeG5ouW5oyC6L2m5oC7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hrZyk8L3RkPgogICAgPC90cj4KICAgIDx0cj4KICAgICAgPHRkPumpvumptuWup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ICA8dGQ+5YmN5o6S5LmY5a6iOjwvdGQ+CiAgICAgIDx0ZD4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ogICAgPC90cj4KICAgIDx0cj4KICAgICAgPHRkPumYsuaKseatu+ezu+e7n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pyJPC90ZD4KICAgICAgPHRkPui9vei0qOmHj+WIqeeUqOezu+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8+CiAgICA8L3RyPgogICAgPHRyPgogICAgICA8dGQ+5o6l6L+R6KeSL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jo8L3RkPgogICAgICA8dGQ+MTgvOSjCsCk8L3RkPgogICAgICA8dGQ+5YmN5oKsL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L3RkPgogICAgICA8dGQ+MTM1MC8yNTAwLDEzNTAvMTgwMChtbSk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i9tOaVsDo8L3RkPgogICAgICA8dGQ+M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vbTot506PC90ZD4KICAgICAgPHRkPjU3MDAsNTQwMCw1MjUwLDQ4MDAsNDUwMChtb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i9tOiNtzo8L3RkPgogICAgICA8dGQ+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DI4NTwvdGQ+CiAgICAgIDx0ZD7mnIDpq5jovabpgJ86PC90ZD4KICAgICAgPHRkPjkw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PC90ZD4KICAgIDwvdHI+CiAgICA8dHI+CiAgICAgIDx0ZD7lhbblroM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+MS4g572Q5L2T5pyJ5pWI5a6556ev5Li6OjkuMzPnq4vmlrnnsbMu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I7mk43kvZzlubPlj7Dml7Yu5pW06L2m6ZW/5bqmL+WJjeaCrC/lkI7mgqwv6L206Led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WkluW9ouWwuuWvuCjplb/Dl+mVv+i9tMOX55+t6L20KeeahOWvueW6lOWFs+ezu+S4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OTEwMCw4MzUwLzEzNTAvMjUwMC81MjUwLDQ1MDAvNTIwMMOXMjAwMMOXMTMwMCw0NTAw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w5cxNDAwLjMuIOmAieijheS4jeW4puWQjuaTjeS9nOW5s+WPsOaXtiwg5pW06L2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CrC/lkI7mgqwv6L206LedL+e9kOS9k+WkluW9ouWwuuWvuCjplb/Dl+mVv+i9tMO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KeeahOWvueW6lOWFs+ezu+S4uihtbSkgOjg0MDAsNzY1MC8xMzUwLzE4MDAvNTI1MC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MDDDlzIwMDDDlzEzMDAsIDQ1MDDDlzIxMDDDlzE0MDAuNC7oo4XlkI7mk43kvZz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Inoo4Xllrfpm77mnLrnu4Tml7Ys5pW06L2m6ZW/5bqmL+WJjeaCrC/lkI7mgqwv6L2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OS9k+WkluW9ouWwuuWvuCjplb/Dl+mVv+i9tMOX55+t6L20KeeahOWvueW6lO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bSkgOiA5MTAwLDgzNTAvMTM1MC8yNTAwLzUyNTAsNDUwMC80ODAww5cyMDAww5cxMzAw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lzIxNTDDlzE0MDAuNS7pmLLmiqTmnZDmlpk6UTIzNUHnorPpkqIs6L+e5o6l5pa55byP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+p+mdouWPiuWQjuS4i+mDqOmYsuaKpOWdh+mHh+eUqOeEiuaOpei/nuaOpSzlkI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LLmiqTmlq3pnaLlsLrlr7gobW0pOjE1MMOXNTAs5ZCO5LiL6YOo6Ziy5oqk56a75Zy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KG1tKTo1MDAuNi7kuJPnlKjoo4Xnva46572Q5L2TLOS4u+imgeeUqOS6jui3r+mdou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breael+e7v+WMluOAgjcuQUJT5Z6L5Y+35Li6Q000WEwtNFMvNEsoNFMvNE0pL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S4uuW5v+W3nuenkeWvhuaxvei9pueUteWtkOaOp+WItuaKgOacr+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44Luivpei9puWPr+mAieeUqDkuMDBSMjAgMTZQUuOAgTEwUjIyLjUgMTZQU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ruiDjuOAgjwvdGQ+CiAgICA8L3RyPgogICAgPHRyPgogICAgICA8dGQgYmdjb2xvcj0i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YyIgY29sc3Bhbj0iNCI+CiAgICAgICAgPGI+5bqV55uY5oqA5pyv5Y+C5pWwPC9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ogICAgPC90cj4KICAgIDx0cj4KICAgICAgPHRkPuW6leebmOWei+WPt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CSjExNjZWSlBFTi0xPC90ZD4KICAgICAgPHRkPuW6leebmOS8geS4mj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rG956aP55Sw5rG96L2m6IKh5Lu95pyJ6ZmQ5YWs5Y+4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7og47mlbA8L3RkPgogICAgICA8dGQ+N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LnnsKfniYfmlbA6PC90ZD4KICAgICAgPHRkPjgvMTArOCw4LzEwKzMsNC8x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zEyKzk8L3RkPgogICAgPC90cj4KICAgIDx0cj4KICAgICAgPHRkPui9ruiDjuinhOag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OS4wMFIyMCAxNlBSLDEwUjIyLjUgMTZQUjwvdGQ+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lnovlvI86PC90ZD4KICAgICAgPHRkLz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Y3ova7ot506PC90ZD4KICAgICAgPHRkPjE5MDcsMTk2MDwvdGQ+CiAgICAgIDx0ZD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506PC90ZD4KICAgICAgPHRkPjE4MTAsMTg2M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qV55uY5o6S5pS+5qCH5YeGOjwvdGQ+CiAgICAgIDx0ZCBjb2xzcGFuPSIz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R0IxNzY5MS0yMDA15Zu9VixHQjM4NDctMjAwN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54eD5paZ56eN57G7OjwvdGQ+CiAgICAgIDx0ZD7mn7Tmsr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rK56ICXOjwvdGQ+CiAgICAgIDx0ZC8+CiAgICA8L3RyPgogICAgPHRy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kY2RjZGMiPgogICAgICA8dGQ+5Y+R5Yqo5py65Z6L5Y+3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KqOacuueUn+S6p+S8geS4mjwvdGQ+CiAgICAgIDx0ZD7mjpLph48obWw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n+eOhyhrdyk8L3RkPgogICAgPC90cj4KICAgIDx0cj4KICAgICAgPHRkPklT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MTY4PGJyLz5ZQzZKMTgwLTUyPGJyLz5ZQzRTMTcwLTUwPGJyLz5JU0Y0LjVTNTE4N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SkEyMjAtNTA8YnIvPllDNkoyMjAtNTI8L3RkPgogICAgICA8dGQ+5YyX5Lqs56aP55Sw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+R5Yqo5py65pyJ6ZmQ5YWs5Y+4PGJyLz7lub/opb/njonmn7TmnLrlmaj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YnIvPuW5v+ilv+eOieaftOacuuWZqOiCoeS7veaciemZkOWFrOWPu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aP55Sw5bq35piO5pav5Y+R5Yqo5py65pyJ6ZmQ5YWs5Y+4PGJyLz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lmajogqHku73mnInpmZDlhazlj7g8YnIvPuW5v+ilv+eOieaftOacuu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wvdGQ+CiAgICAgIDx0ZD4zNzYwPGJyLz42NDk0PGJyLz4zNzY3PGJyLz40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2ODcwPGJyLz42NDk0PC90ZD4KICAgICAgPHRkPjEyNTxici8+MTMyPGJyLz4xMjU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xici8+MTYyPGJyLz4xNjI8L3RkPgogICAgPC90cj4KICAgIDx0cj4KICAgICAgPHRk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S8geS4mjo8L3RkPgogICAgICA8dGQ+5bi45bee5Y2O5pel5Y2H5Y+N5YWJ5p2Q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LOaxn+iLj+e+pOi3g+aWsOadkOaWmeaciemZkOWFrOWPu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aW7ovabovobor4bliKvku6PnoIE6PC90ZD4KICAgICAgPHRkPkxWQlY1UEJD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IExWQlY1UEJCw5fDl8OXw5fDl8OXw5fDl8OXIExWQlY1UERD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IExWQlY1UERCw5fDl8OXw5fDl8OXw5fDl8OXPC90ZD4KICAgIDwvdHI+Ci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RhYmxlIGNsYXNzPSJzdGF0cy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zAwcHgiIGFsaWduPSJjZW50ZXIiPgoJCQkJCQk8dGJvZHk+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4JSI+6IGU57O75Lq677yaPC90ZD4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UiPjwvdGQ+CgkJCQkJCQkJCTx0ZCB3aWR0aD0iMTglIj7ogZTns7vnlLXor5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gd2lkdGg9IjMyJSI+PC90ZD4KCQkJCQkJCQk8L3RyPgkJCQkg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5YWs5Y+4572R5Z2A77yaPC90ZD4KCQkJCQkJCQkJPHRkPj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7kvKDnnJ88L3RkPgoJCQkJCQkJCQk8dGQ+PC90ZD4K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A8dHI+CgkJCQkJCQkJCTx0ZD7lhazlj7jlnLDlnYDvvJo8L3RkPg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57E5B65AEAC798EEAEF05397D7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