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730590B20EC336D9C7F714B47E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730590B20EC336D9C7F714B47E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Iw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2L3UzMTE5Nzg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Iw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Y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I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Tk1KEtnKTwvdGQ+CiAgICAgIDx0ZD7lrrnnp686PC90ZD4KICAgICAgPHRkPjcu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DUw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C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3MDQww5cyMzAww5czMDYwLDI4MDAobW0pPC90ZD4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uWwuuWvuDwvdGQ+CiAgICAgIDx0ZD7Dl8OX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aKd5a6a6L295a6iPC90ZD4KICAgICAgPHRkPijkuro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huaLluaMgui9puaAu+i0qOmHjzwvdGQ+CiAgICAgIDx0ZD4oa2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qb7pqbblrqQ6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OkuS5mOWuojo8L3RkPgogICAgICA8dGQ+Myjkuro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mLLmirHmrbvns7vnu586PC90ZD4KICAgICAgPHRk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3otKjph4/liKnnlKjns7vmlbA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aOpei/keinki/nprvljrvop5I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zEzKMKwKTwvdGQ+CiAgICAgIDx0ZD7liY3mgqwv5ZCO5oKsOjwvdGQ+Ci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LzIwNTUobW0pPC90ZD4KICAgIDwvdHI+CiAgICA8dHI+CiAgICAgIDx0ZD7ovbTmlbA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I8L3RkPgogICAgICA8dGQ+6L206LedOjwvdGQ+CiAgICAgIDx0ZD4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wvdGQ+CiAgICA8L3RyPgogICAgPHRyPgogICAgICA8dGQ+6L206I23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jAwLzc3OTU8L3RkPgogICAgICA8dGQ+5pyA6auY6L2m6YCf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NShrbS9oKTwvdGQ+CiAgICA8L3RyPgogICAgPHRyPgogICAgICA8dGQ+5YW25a6D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MiPjHjgIHnvZDkvZPmnInmlYjlrrnnp686Ny40MO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vZDkvZPlpJblvaLlsLrlr7go6ZW/w5fplb/ovbTDl+efrei9tOWFs+ezu+S4uihtbSk6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lzIwMDDDlzEzMDDjgILlvZPpgInoo4XluKblr7zmtYHnvanpqb7pqbblrqTml7Ys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6MzA2MG1tO+W9k+mAieijheS4jeW4puWvvOa1gee9qempvumptuWupOaXti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luqbkuLoyODAwbW3jgIIy44CB5L6n6Ziy5oqk5Y+K5ZCO5LiL6YOo6Ziy5oqk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eH55SoUTIzNUHnorPpkqIs5Z2H6YeH55So54SK5o6l6L+e5o6lLOWQjuS4i+mD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uuWvuDoxMjDDlzUwKG1tKSznprvlnLDpnaLpq5jluqY0NTBtbeOAgjPjgIFBQlP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lnovlj7c6NDQ2MDBYWFhYMDtBQlPns7vnu5/mjqfliLblmajnlJ/kuqfkvIHk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yv56eR5rG96L2m5o6n5Yi257O757ufKOS4reWbvSnmnInpmZDlhazlj7jjgII0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6YCJ6KOF6am+6am25a6k44CCNeOAgeS4k+eUqOijhee9rjrnvZDkvZMs5Li7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t5p6X57u/5YyW5Y+K5rSS5rC044CC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GNkY2RjIiBjb2xzcGFuPSI0Ij4KICAgICAgICA8Yj7lupXnm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LmlbA8L2I+CiAgICAgIDwvdGQ+CiAgICA8L3RyPgogICAgPHRyPgogICAgICA8dGQ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Z6L5Y+3PC90ZD4KICAgICAgPHRkPkJKNTEyOVhYWS1GNjwvdGQ+CiAgICAgIDx0ZD7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vIHkuJo6PC90ZD4KICAgICAgPHRkPuWMl+axveemj+eUsOaxvei9p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dGQ+CiAgICA8L3RyPgogICAgPHRyPgogICAgICA8dGQ+6L2u6IOO5pWw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ogICAgICA8dGQ+5by557Cn54mH5pWwOjwvdGQ+CiAgICAgIDx0ZD45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My83KzYsMy84KzY8L3RkPgogICAgPC90cj4KICAgIDx0cj4KICAgICAgPHRkPui9ruiD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Do8L3RkPgogICAgICA8dGQ+OC4yNS0yMCAxNlBSLCA4LjI1UjIwIDE2UFIsIDkuMDA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UiwgOS4wMFIyMCAxNFBSPC90ZD4KICAgICAgPHRkPuS8oOWKqOWei+W8jz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PC90cj4KICAgIDx0cj4KICAgICAgPHRkPuWJjei9rui3nT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cxMCwxNzQwLDE3MzA8L3RkPgogICAgICA8dGQ+5ZCO6L2u6Led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jMwLDE2MTU8L3RkPgogICAgPC90cj4KICAgIDx0cj4KICAgICAgPHRkPuW6leeb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agh+WHhjo8L3RkPgogICAgICA8dGQgY29sc3Bhbj0iMyIgYWxpZ249ImxlZnQiPkdC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MjAwNeWbvVYsR0IzODQ3LTIwMDU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aWmeenjeexuzo8L3RkPgogICAgICA8dGQ+5p+05rK5PC90ZD4KICAgICAgPHRkPuay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L3RkPgogICAgICA8dGQvPgogICAgPC90cj4KICAgIDx0ciBiZ2NvbG9yPSIjZGNkY2R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PkeWKqOacuuWei+WPtzwvdGQ+CiAgICAgIDx0ZD7lj5HliqjmnLr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RkPgogICAgICA8dGQ+5o6S6YePKG1sKTwvdGQ+CiAgICAgIDx0ZD7lip/njoco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5JU0YzLjhzNTE1NDxici8+SVN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NTQ8L3RkPgogICAgICA8dGQ+5YyX5Lqs56aP55Sw5bq35piO5pav5Y+R5Yqo5py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ljJfkuqznpo/nlLDlurfmmI7mlq/lj5HliqjmnLrmnInpmZDlhazlj7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zc2MDxici8+Mzc2MDwvdGQ+CiAgICAgIDx0ZD4xMTU8YnIvPjE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5qCH6K+G5LyB5Lia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Ljlt57ljY7ml6XljYflj43lhYnmnZDmlpnmnInpmZDlhazlj7gs5rGf6IuP576k6Le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PC90ZD4KICAgICAgPHRkPlZpbui9pui+huivhuWIq+S7o+eg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TFZCVjRKQkLDl8OXw5fDl8OXw5fDl8OXw5c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o8L3RhYmxlPgo8dGFibGUgY2xhc3M9InN0YXRz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3MDBweCIgYWxpZ249ImNlbnRlciI+Cg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dHI+CgkJCQkJCQkJCTx0ZCB3aWR0aD0iMTglIj7ogZTns7vkurrvvJo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JSI+PC90ZD4KCQkJCQkJCQkJPHRkIHdpZHRoPSIxOCUiPu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TwvdGQ+CgkJCQkJCQkJCTx0ZCB3aWR0aD0iMzIlIj48L3RkPgoJCQkJCQkJCTwvdHI+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dHI+CgkJCQkJCQkJCTx0ZD7lhazlj7jnvZHlnYDvvJo8L3RkPgoJCQkJCQkJCQk8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PHRkPuS8oOecnzwvdGQ+CgkJCQkJCQkJCTx0ZD48L3Rk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IDx0cj4KCQkJCQkJCQkJPHRkPuWFrOWPuOWcsOWdgO+8mj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zIj48L3RkPgoJCQkJCQkJCTwvdHI+CgkJCQkJCTwvdGJvZHk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730590B20EC336D9C7F714B47E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