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8C3B2FC4D3626FDE81CCA02484E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8C3B2FC4D3626FDE81CCA02484E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gwR1NTUz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zL3UwMTEzNDA5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gwR1NTUz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M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U1NT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AwKEtnKTwvdGQ+CiAgICAgIDx0ZD7lrrnnp686PC90ZD4KICAgICAgPHRkPjEwLj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zNzAsMTAzMDUoS2cpPC90ZD4KICAgICAgPHRkPuaVtOWkh+i0qOmHj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NTAwKEtnKTwvdGQ+CiAgICA8L3RyPgogICAgPHRyPgogICAgICA8dGQ+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PC90ZD4KICAgICAgPHRkPjgzNDAsODE0MMOXMjU1MMOXMzIwMChtbS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Sn5Y6i5bC65a+4PC90ZD4KICAgICAgPHRkPsOXw5cobW0p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pop3lrprovb3lrqI8L3RkPgogICAgICA8dGQ+KOS6u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YeG5ouW5oyC6L2m5oC76LSo6YePPC90ZD4KICAgICAgPHRkPihrZy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pvumptuWupDo8L3RkPgogICAgICA8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YmN5o6S5LmY5a6iOjwvdGQ+CiAgICAgIDx0ZD4yLDMo5Lq6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Ziy5oqx5q2757O757uf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Ik8L3RkPgogICAgICA8dGQ+6L296LSo6YeP5Yip55So57O75pWw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ICAgIDwvdHI+CiAgICA8dHI+CiAgICAgIDx0ZD7mjqXov5Hop5Iv56a75Y676KeS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xMC8xMyjCsCk8L3RkPgogICAgICA8dGQ+5YmN5oKsL+WQjuaCrD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M0MC8yMzAwKG1tKT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pWwOjwvdGQ+CiAgICAgIDx0ZD4yPC90ZD4KICAgICAgPHRkPui9tOi3nT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gwMCw0MjAwLDQ1MDAsNDcwMCw1MDAwKG1t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L206I23OjwvdGQ+CiAgICAgIDx0ZD42NTAwLzExNTAw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cgOmrmOi9pumAnzo8L3RkPgogICAgICA8dGQ+MTAwKGttL2gp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lhbblroM8L3RkPgogICAgICA8dGQgY29sc3Bhbj0iMyI+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gInnlKg0NTAwbW3lkow0NzAwbW3ovbTot53lupXnm5jmlLnoo4XjgIIyLOe9kOS9k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enrzEwLjgx56uL5pa557GzLOivpei9puaVtOi9pumVvy/ovbTot50v572Q5L2T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kOS9k+mVv8OX6ZW/6L20w5fnn63ovbQp55qE5a+55bqU5YWz57O75Li6KG1tKTogODM0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zUwMDDDlzIzMDDDlzE1MDA7ODE0MC80NTAwLzQ4MDDDlzIzMDDDlzE1MDDjgIIyL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OaWmTpRMjM1Queis+mSoizov57mjqXmlrnlvI865bem5Y+z5L6n6Z2i5Y+K5ZCO5Li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Z2H6YeH55So6J665qCT6L+e5o6lLOWQjumDqOmYsuaKpOaWremdouWwuuWvuCht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w5c1MCzlkI7pg6jpmLLmiqTnprvlnLDpq5jluqYobW0pOjUwMOOAgjMsQUJT6KOF572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6L5Y+35Y+K5Y6C5a62Ouilv+Wuieato+aYjOeUteWtkOaciemZkOi0o+S7u+WFrOWP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c6WlFGQi1WKeOAgjQs5LiT55So6KOF572uOue9kOS9kyzkuLvopoHnlKjkuo7mtJL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mnpfnu7/ljJbjgII1LuWPr+mAieijhUHjgIHlkI7pg6jluKblvKflvaLllrfpm77lk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rq3lpLTmjIfnpLrnga8sQuOAgeWQjumDqOW4pkxFROeureWktOaMh+ekuueBryxD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im5byn5b2i5Za36Zu+6KOF572u44CCNi7lronoo4XlhbfmnInljavmmJ/lrprkvY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ovabovobooYzpqbborrDlvZXku6rjgII8L3RkPgogICAgPC90cj4KICAgIDx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JnY29sb3I9IiNkY2RjZGMiIGNvbHNwYW49IjQiPgogICAgICAgIDxiPuW6leeb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PguaVsDwvYj4KICAgICAgPC90ZD4KICAgIDwvdHI+CiAgICA8dHI+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5jlnovlj7c8L3RkPgogICAgICA8dGQ+U1gxMTgwTEExPC90ZD4KICAgICAgPHRkPu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geS4mjo8L3RkPgogICAgICA8dGQ+6ZmV6KW/5rG96L2m6ZuG5Zui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0ZD4KICAgIDwvdHI+CiAgICA8dHI+CiAgICAgIDx0ZD7ova7og47mlbA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jwvdGQ+CiAgICAgIDx0ZD7lvLnnsKfniYfmlbA6PC90ZD4KICAgICAgPHRkPjEw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LzQrMzwvdGQ+CiAgICA8L3RyPgogICAgPHRyPgogICAgICA8dGQ+6L2u6IOO6KeE5qC8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xMC4wMFIyMCwyOTUvODBSMjIuNTwvdGQ+CiAgICAgIDx0ZD7kvK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vI86PC90ZD4KICAgICAgPHRkLz4KICAgIDwvdHI+CiAgICA8dHI+CiAgICAgIDx0ZD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506PC90ZD4KICAgICAgPHRkPjE5MjcsMTkzNTwvdGQ+CiAgICAgIDx0ZD7lkI7ova7o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E4NjAsMTgwM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V55uY5o6S5pS+5qCH5YeGOjwvdGQ+CiAgICAgIDx0ZCBjb2xzcGFuPSIz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R0IxNzY5MS0yMDA15Zu94oWkLEdCMzg0Ny0yMDA1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nh4Pmlpnnp43nsbs6PC90ZD4KICAgICAgPHRkPuaftOayu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rnogJc6PC90ZD4KICAgICAgPHRkLz4KICAgIDwvdHI+CiAgICA8dHIgYmd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I2RjZGNkYyI+CiAgICAgIDx0ZD7lj5HliqjmnLrlnovlj7c8L3RkPgogICAgICA8dGQ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5Sf5Lqn5LyB5LiaPC90ZD4KICAgICAgPHRkPuaOkumHjyhtbC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qf546HKGt3KTwvdGQ+CiAgICA8L3RyPgogICAgPHRyPgogICAgICA8dGQ+V1A2LjE4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8+V1A2LjIwMEU1MDxici8+WUM0RUcxODUtNTA8YnIvPldQNi4yNDVFNTA8YnIvPldQ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NTA8L3RkPgogICAgICA8dGQ+5r2N5p+0KOa9jeWdiinkuK3lnovmn7TmsrnmnL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YnIvPua9jeaftCjmvY3lnYop5Lit5Z6L5p+05rK55py65pyJ6ZmQ5YWs5Y+4PGJy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njonmn7TmnLrlmajogqHku73mnInpmZDlhazlj7g8YnIvPua9jeaftCjmvY3lnYo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+05rK55py65pyJ6ZmQ5YWs5Y+4PGJyLz7mvY3mn7Qo5r2N5Z2KKeS4reWei+aftOay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ZkOWFrOWPuDwvdGQ+CiAgICAgIDx0ZD42NzUwPGJyLz42NzUwPGJyLz40NzMwPGJyL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PGJyLz42NzUwPC90ZD4KICAgICAgPHRkPjEzMjxici8+MTQ3PGJyLz4xMzY8YnIvPjE4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MTYyPC90ZD4KICAgIDwvdHI+CiAgICA8dHI+CiAgICAgIDx0ZD7moIfor4bkvIHkuJo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W4uOW3nuWNjuaXpeWNh+WPjeWFieadkOaWmeaciemZkOWFrOWPuC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vqTot4PmlrDmnZDmlpnmnInpmZDlhazlj7g8L3RkPgogICAgICA8dGQ+Vmlu6L2m6L6G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j56CBOjwvdGQ+CiAgICAgIDx0ZD5MWkdDRDJHMcOXw5fDl8OXw5fDl8OXw5fDlyBM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McOXw5fDl8OXw5fDl8OXw5fDlyBMWkdDRDJLMcOXw5fDl8OXw5fDl8OXw5fDlyBMWkdD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w5fDl8OXw5fDl8OXw5fDlzwvdGQ+CiAgICA8L3RyPgogIDwvdGJvZHk+CjwvdGFibGU+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c3RhdHM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MHB4IiBhbGlnbj0iY2VudGVyIj4KCQkJCQkJPHRib2R5Pjx0cj4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CUiPuiBlOezu+S6uu+8mjwvdGQ+CgkJCQkJCQkJCTx0ZCB3aWR0aD0iMzIl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gd2lkdGg9IjE4JSI+6IGU57O755S16K+dPC90ZD4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iUiPjwvdGQ+CgkJCQkJCQkJPC90cj4JCQkJIDx0cj4KCQkJCQkJCQkJ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9keWdgO+8mjwvdGQ+CgkJCQkJCQkJCTx0ZD48L3RkPgoJCQkJCQkJCQk8dGQ+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HRkPjwvdGQ+CgkJCQkJCQkJPC90cj4KCQkJCQkJCQkg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5YWs5Y+45Zyw5Z2A77yaPC90ZD4KCQkJCQkJCQkJPHRkIGNvbHNwYW49IjM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PC90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8C3B2FC4D3626FDE81CCA02484E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