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2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496285B9CBE595725A83719C9866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96285B9CBE595725A83719C9866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DcxR1NTVDXlno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Y8L2gyPgogICAgICA8L3RkPgogICAgPC90cj4KICAgIDx0cj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GFsaWduPSJjZW50ZXIiIHN0eWxlPSJwYWRkaW5nOjE1cHggMCI+CiAgICAgICAg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aWR0aD0iMzkyIiBoZWlnaHQ9IjI2MCIgc3JjPSJodHRwOi8vc3RhdGljLmhjMz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MzEzL3MyMjEyMDUxMC5qcGciLz4KICAgICAg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L2m6L6G5ZCN56ewOjwvdGQ+CiAgICAgIDx0ZCB3aWR0aD0iMzIl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DcxR1NTVDXmtJLmsLTovaY8L3RkPgogICAgICA8dGQgd2lkdGg9IjE4JSI+5YWs5ZG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jwvdGQ+CiAgICAgIDx0ZCB3aWR0aD0iMzIlIj4zMTM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HdpZHRoPSIxMjAiPuS6p+WTgeWVhuaghzwvdGQ+CiAgICAgIDx0ZD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IHniYw8L3RkPgogICAgICA8dGQ+5Lqn5ZOB5Y+3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bovoblnovlj7c6PC90ZD4KICAgICAgPHRkPkNM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HU1NUNTwvdGQ+CiAgICAgIDx0ZD7nm67lvZXluo/lj7c6PC90ZD4KICAgICAgPHRkP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zQ8L3RkPgogICAgPC90cj4KICAgIDx0cj4KICAgICAgPHRkPuWFjeajg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ICA8dGQ+5Y+R5biD5pel5pyfOjwvdGQ+CiAgICAgIDx0ZD4yMDE4MTE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oC7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NTAoS2cpPC90ZD4KICAgICAgPHRkPuWuueenrzo8L3RkPgogICAgICA8dGQ+NC4w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ogICAgPHRyPgogICAgICA8dGQ+6aKd5a6a6L296LSo6YeP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4NjUsMzkzMChLZyk8L3RkPgogICAgICA8dGQ+5pW05aSH6LSo6YeP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xMDAsMzI5MChLZyk8L3RkPgogICAgPC90cj4KICAgIDx0cj4KICAgICAgPHRkPuWk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uuWvuDwvdGQ+CiAgICAgIDx0ZD42MDI1LDYxMzXDlzE5ODDDlzIzOTAobW0p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0p+WOouWwuuWvuDwvdGQ+CiAgICAgIDx0ZD7Dl8OXKG1tKTwvdGQ+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HRyPgogICAgICA8dGQ+6aKd5a6a6L295a6iPC90ZD4KICAgICAgPHRkPijkuro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PuWHhuaLluaMgui9puaAu+i0qOmHjzwvdGQ+CiAgICAgIDx0ZD4oa2c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DwvdHI+CiAgICA8dHI+CiAgICAgIDx0ZD7pqb7pqbblrqQ6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ICAgICAgPHRkPuWJjeaOkuS5mOWuojo8L3RkPgogICAgICA8dGQ+MiwzKOS6uik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KICAgIDx0cj4KICAgICAgPHRkPumYsuaKseatu+ezu+e7nzo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yJPC90ZD4KICAgICAgPHRkPui9vei0qOmHj+WIqeeUqOezu+aVsDwvdGQ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+CiAgICA8L3RyPgogICAgPHRyPgogICAgICA8dGQ+5o6l6L+R6KeSL+emu+WOu+inkj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MjEvMTMowrApPC90ZD4KICAgICAgPHRkPuWJjeaCrC/lkI7mgqw6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wNzAvMTY1NSwxMTgwLzE2NTUobW0p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vbTmlbA6PC90ZD4KICAgICAgPHRkPjI8L3RkPgogICAgICA8dGQ+6L20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Q+CiAgICAgIDx0ZD4zMzAwLDM4MDAobW0pPC90ZD4KICAgIDwvdHI+CiAgICA8dH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vbTojbc6PC90ZD4KICAgICAgPHRkPjI2NDAvNDcxMDwvdGQ+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ovabpgJ86PC90ZD4KICAgICAgPHRkPjkwKGttL2gpPC90ZD4KICAgIDwvdHI+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gIDx0ZD7lhbblroM8L3RkPgogICAgICA8dGQgY29sc3Bhbj0iMyI+MeOAgee9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aViOWuueenrzo0LjA156uL5pa557GzLOe9kOS9k+WkluW9ouWwuuWvuCjplb/Dl+mV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X55+t6L205YWz57O75Li6KG1tKTogMzQwMMOXMTYwMMOXMTEwMDsy44CB5L6n6Ziy5oq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L6YOo6Ziy5oqk6KOF572u5Z2H6YeH55SoUTIzNUHmnZDotKgs5Z2H6YeH55So54SK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LOWQjuS4i+mDqOmYsuaKpOWwuuWvuDo1MMOXMTIwKG1tKSznprvlnLDpnaLpq5jl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tbTsz44CBQUJT5Z6L5Y+35Li6MzYzMTAxMC1DMjAwMCznlJ/kuqfljoLlrrbkuLrkuJz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r7rlsJTllYbnlKjovabliLbliqjns7vnu58o5Y2B5aCwKeaciemZkOWFrOWPuOOAg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o4XliY3lhrLkuJPnlKjoo4Xnva7kvY3kuo7pqb7pqbblrqTlkoznvZDkvZPkuYvpl7Tj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qP5bqV55uY6YCJ6KOF6am+6am25a6k44CCNuOAgeS4k+eUqOijhee9rjrnvZDkvZM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LqO5rSS5rC05ZKM5Zut5p6X57u/5YyW44CC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qV55uY5Z6L5Y+3PC90ZD4KICAgICAgPHRkPkVRMTA3MkdMSjwvdGQ+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5jkvIHkuJo6PC90ZD4KICAgICAgPHRkPuS4nOmjjuaxvei9pumbhuWbo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dGQ+CiAgICA8L3RyPgogICAgPHRyPgogICAgICA8dGQ+6L2u6IOO5pWw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Y8L3RkPgogICAgICA8dGQ+5by557Cn54mH5pWwOjwvdGQ+CiAgICAgIDx0ZD44LzkrN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KzcsOS8xMCs4LDYvNis1PC90ZD4KICAgIDwvdHI+CiAgICA8dHI+CiAgICAgIDx0ZD7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op4TmoLw6PC90ZD4KICAgICAgPHRkPjcuMDAtMTZMVCAxNFBSLDcuMDBSMTZMVCAxNFBS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MTZMVCAxNFBSLDcuNTBSMTZMVCAxNFBSPC90ZD4KICAgICAgPHRkPuS8oOWKqOWei+W8j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ICA8dGQvPgogICAgPC90cj4KICAgIDx0cj4KICAgICAgPHRkPuWJjei9rui3n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ICA8dGQ+MTUwNiwxNTkwLDE3NTAsMTUzMDwvdGQ+CiAgICAgIDx0ZD7lkI7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6PC90ZD4KICAgICAgPHRkPjE1MzAsMTU4NiwxNjUw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pXnm5jmjpLmlL7moIflh4Y6PC90ZD4KICAgICAgPHRkIGNvbH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5HQjE3NjkxLTIwMDXlm73ihaQsR0IzODQ3LTIwMDU8L3RkPg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Dx0cj4KICAgICAgPHRkPueHg+aWmeenjeexuzo8L3RkPgogICAgICA8dGQ+5p+0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ICAgICAgPHRkPuayueiAlzo8L3RkPgogICAgICA8dGQv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Z2NvbG9yPSIjZGNkY2RjIj4KICAgICAgPHRkPuWPkeWKqOacuuWei+WPtz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5HliqjmnLrnlJ/kuqfkvIHkuJo8L3RkPgogICAgICA8dGQ+5o6S6YePKG1s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ip/njocoa3cpPC90ZD4KICAgIDwvdHI+CiAgICA8dHI+CiAgICAgIDx0Z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CSzI1MTxici8+Q1k0Qks0NTE8YnIvPllDNEZBMTE1LTUwPGJyLz40RFc5NC05NUU1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nOmjjuacnemYs+acneaftOWKqOWKm+aciemZkOWFrOWPuDxici8+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iz5pyd5p+05Yqo5Yqb5pyJ6ZmQ5YWs5Y+4PGJyLz7lub/opb/njonmn7TmnLrlmaj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8YnIvPuS4gOaxveino+aUvuaxvei9puaciemZkOWFrOWPuOaXoOmU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ueacuuWOgjwvdGQ+CiAgICAgIDx0ZD4zODU2PGJyLz4zNzA3PGJyLz4yOTgyPGJyLz4y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ICAgICAgPHRkPjk2PGJyLz44Njxici8+ODU8YnIvPjcyPC90ZD4KICAgIDwvdH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CiAgICAgIDx0ZD7moIfor4bkvIHkuJo6PC90ZD4KICAgICAgPHRkPuW4uOW3nuWN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h+WPjeWFieadkOaWmeaciemZkOWFrOWPuCzmsZ/oi4/nvqTot4PmlrDmnZDmlpn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8L3RkPgogICAgICA8dGQ+Vmlu6L2m6L6G6K+G5Yir5Luj56CBOjwvdGQ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MR0hYN0MxRMOXw5fDl8OXw5fDl8OXw5fDlyBMR0hDN0MxRMOXw5fDl8OXw5fDl8OXw5fD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YN0MxSMOXw5fDl8OXw5fDl8OXw5fDlyBMR0hDN0MxSMOXw5fDl8OXw5fDl8OXw5fD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ogIDwvdGJvZHk+CjwvdGFibGU+Cjx0YWJsZSBjbGFzcz0ic3RhdHM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d2lkdGg9IjcwMHB4IiBhbGlnbj0iY2VudGV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ib2R5Pjx0cj4KCQkJCQkJCQkJPHRkIHdpZHRoPSIxOCUiPuiBlOezu+S6u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Tx0ZCB3aWR0aD0iMzIlIj48L3RkPgoJCQkJCQkJCQk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6IGU57O755S16K+dPC90ZD4KCQkJCQkJCQkJPHRkIHdpZHRoPSIzMiUiPj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JCQkJIDx0cj4KCQkJCQkJCQkJPHRkPuWFrOWPuOe9keWdgO+8mj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8L3RkPgoJCQkJCQkJCQk8dGQ+5Lyg55yfPC90ZD4KCQkJCQkJCQkJPHRk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0cj4KCQkJCQkJCQkgPHRyPgoJCQkJCQkJCQk8dGQ+5YWs5Y+45Zyw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PHRkIGNvbHNwYW49IjMiPjwvdGQ+CgkJCQkJCQkJPC90c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8L3RhYmxl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96285B9CBE595725A83719C9866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