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D70CEB8942D8FD52749C454025F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70CEB8942D8FD52749C454025F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YyR1NTVD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zL3Q4MzEwMTk4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YyR1NTVD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M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U1NU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DAwKEtnKTwvdGQ+CiAgICAgIDx0ZD7lrrnnp686PC90ZD4KICAgICAgPHRkPjkuM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5MDIwLDg5NTU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ODUwKEtnKTwvdGQ+CiAgICA8L3RyPgogICAgPHRyPgogICAgICA8dGQ+5aSW5b2i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0ZD4KICAgICAgPHRkPjc2NTAsODIwMCw4NDAww5cyNDgwLDIyOTDDlzMwNTAsMjk3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L3RkPgogICAgICA8dGQ+6LSn5Y6i5bC65a+4PC90ZD4KICAgICAgPHRkPsOXw5cobW0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pop3lrprovb3lrqI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KOS6uik8L3RkPgogICAgICA8dGQ+5YeG5ouW5oyC6L2m5oC76LSo6YeP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ihrZyk8L3RkPgogICAgPC90cj4KICAgIDx0cj4KICAgICAgPHRkPumpvumptuWupD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8dGQvPgogICAgICA8dGQ+5YmN5o6S5LmY5a6iOjwvdGQ+CiAgICAgIDx0ZD4y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TwvdGQ+CiAgICA8L3RyPgogICAgPHRyPgogICAgICA8dGQ+6Ziy5oqx5q2757O757uf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gIDx0ZD7mnIk8L3RkPgogICAgICA8dGQ+6L296LSo6YeP5Yip55So57O7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CAgPHRkLz4KICAgIDwvdHI+CiAgICA8dHI+CiAgICAgIDx0ZD7mjqXov5Hop5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SOjwvdGQ+CiAgICAgIDx0ZD4xOC8xMSwyMC8xMCjCsCk8L3RkPgogICAgICA8dGQ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L+WQjuaCrDo8L3RkPgogICAgICA8dGQ+MTQ1MC8yMjUwLDEyNTAvMjQ1MChtbS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i9tOaVsDo8L3RkPgogICAgICA8dGQ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vbTot506PC90ZD4KICAgICAgPHRkPjM2NTAsMzgwMCwzOTUwLDQyMDA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NzAwLDUxMDAsNTYwMCw1MjAwKG1tKT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206I23OjwvdGQ+CiAgICAgIDx0ZD41NjAwLzEwNDAwPC90ZD4KICAgICAgPHRkP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nzo8L3RkPgogICAgICA8dGQ+OTAoa20vaCk8L3RkPgogICAgPC90cj4KICAgID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tuWugzwvdGQ+CiAgICAgIDx0ZCBjb2xzcGFuPSIzIj4x44CB572Q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6556evOjkuMznnq4vmlrnnsbMs5pW06L2m6ZW/5bqmL+WJjeaCrC/ovbTot50v5ZC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kOS9k+WkluW9ouWwuuWvuCjplb/Dl+mVv+i9tMOX55+t6L20KeeahOWvueW6lOWF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bSk6NzY1MC8xMjUwKDE0NTApLzM5NTAvMjQ1MCgyMjUwKS80MDAww5cyMjcww5cxNTIw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I1MCgxNDUwKS80NTAwLzI0NTAoMjI1MCkvNDUwMMOXMjIwMMOXMTM5MDs4NDAwLzEy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CkvNDcwMC8yNDUwKDIyNTApLzQ1MDDDlzIyMDDDlzEzOTA76aKd5a6a6L296LSo6Ye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Y5Lq65pWw55qE5a+55bqU5YWz57O75Li6OjkwMjBrZy8y5Lq6LDg5NTVrZy8z5Lq6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rChtbSkv5o6l6L+R6KeSKMKwKS/lkI7mgqwobW0pL+emu+WOu+inkijCsCnnmoTlr7n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kuLo6MTQ1MC8xOC8yMjUwLzExOzEyNTAvMjAvMjQ1MC8xMOOAgjLjgIHkvqfpmL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kuIvpg6jpmLLmiqToo4Xnva7lnYfph4fnlKhRMjM1QeadkOi0qCzlnYfph4fnlKjn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7mjqUs5ZCO5LiL6YOo6Ziy5oqk5bC65a+4OjEwMMOXNTAobW0pLOemu+WcsOmdo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MG1t44CCM+OAgSBBQlPlnovlj7fkuLozNjMxMDEwLUMyMDAwLOeUn+S6p+WOguWut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keWFi+ivuuWwlOWVhueUqOi9puWItuWKqOezu+e7nyjljYHloLAp5pyJ6ZmQ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9tOi3neWPmOWMluW8lei1t+eahOi0qOmHj+WPmOWMluWwj+S6jjMl44CCNeOAge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e9rjrnvZDkvZMs5Li76KaB55So5LqO5Z+O6ZWH546v5Y2r55qE5rSS5rC05ZKM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yW562J44CCNuOAgemaj+W6leebmOmAieijhempvumptuWupOOAgjwvdGQ+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HRyPgogICAgICA8dGQgYmdjb2xvcj0iI2RjZGNkYyIgY29sc3Bhbj0iNC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I+5bqV55uY5oqA5pyv5Y+C5pWwPC9iPgogICAgICA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PuW6leebmOWei+WPtzwvdGQ+CiAgICAgIDx0ZD5FUTExNjhHTEo0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6leebmOS8geS4mjo8L3RkPgogICAgICA8dGQ+5Lic6aOO5rG96L2m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PC90ZD4KICAgIDwvdHI+CiAgICA8dHI+CiAgICAgIDx0ZD7ova7og47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NjwvdGQ+CiAgICAgIDx0ZD7lvLnnsKfniYfmlbA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vMTErOCw4LzEwKzgsOC8xMSs4LDkvMTArOCwzLzQrMz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6L2u6IOO6KeE5qC8OjwvdGQ+CiAgICAgIDx0ZD4xMC4wMC0yMCAx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AwUjIwIDE2UFIsOS4wMFIyMCAxNlBSLDEwUjIyLjUgMTZQUiwyNzUvODBSMjIuNSAx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ICAgICAgPHRkPuS8oOWKqOWei+W8jzo8L3RkPgogICAgICA8dGQvPgogICAg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KICAgICAgPHRkPuWJjei9rui3nTo8L3RkPgogICAgICA8dGQ+MTkxMCwxNzYw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MTk2MCwxODEwPC90ZD4KICAgICAgPHRkPuWQjui9rui3nTo8L3RkPgogICAgICA8dGQ+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NjkwLDE3NTAsMTgwMDwvdGQ+CiAgICA8L3RyPgogICAgPHRyPgogICAgICA8dGQ+5bqV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S+5qCH5YeGOjwvdGQ+CiAgICAgIDx0ZCBjb2xzcGFuPSIzIiBhbGlnbj0ibGVmdCI+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5MS0yMDA15Zu94oWkLEdCMzg0Ny0yMDA1PC90ZD4KICAgIDwvdHI+CiAgICA8dHI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h4Pmlpnnp43nsbs6PC90ZD4KICAgICAgPHRkPuaftOayuTwvdGQ+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gJc6PC90ZD4KICAgICAgPHRkLz4KICAgIDwvdHI+CiAgICA8dHIgYmdjb2xvcj0iI2Rj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CiAgICAgIDx0ZD7lj5HliqjmnLrlnovlj7c8L3RkPgogICAgICA8dGQ+5Y+R5Yqo5py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yB5LiaPC90ZD4KICAgICAgPHRkPuaOkumHjyhtbCk8L3RkPgogICAgICA8dGQ+5Yqf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KTwvdGQ+CiAgICA8L3RyPgogICAgPHRyPgogICAgICA8dGQ+WUM2SjE4MC01MDxici8+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NjAtNTA8YnIvPklTRDE4NSA1MDxici8+Q0E0RExELTE1RTU8YnIvPklTQjE3MCA1MD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MTkwIDUwPGJyLz5ZQzRFMTYwLTU2PGJyLz5ZQzZKQTE4MC01MDxici8+Q1k0U0sxNTE8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RDRKNFMtMTUwPGJyLz5JU0QxNjAgNTA8YnIvPklTRDE4MCA1MDxici8+WUNENEQ0Uy0x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llDNEVHMTg1LTUwPGJyLz5ZQzRGQTEzMC01MDwvdGQ+CiAgICAgIDx0ZD7lub/opb/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LrlmajogqHku73mnInpmZDlhazlj7g8YnIvPuW5v+ilv+eOieaftOacuuWZq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Dxici8+5Lic6aOO5bq35piO5pav5Y+R5Yqo5py65pyJ6ZmQ5YWs5Y+4PGJy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b3op6PmlL7msb3ovabmnInpmZDlhazlj7jml6DplKHmn7TmsrnmnLrljoI8YnIv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t+aYjuaWr+WPkeWKqOacuuaciemZkOWFrOWPuDxici8+5Lic6aOO5bq35piO5pav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6ZmQ5YWs5Y+4PGJyLz7lub/opb/njonmn7TmnLrlmajogqHku73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uW5v+ilv+eOieaftOacuuWZqOiCoeS7veaciemZkOWFrOWPuDxici8+5Lic6aOO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+05Yqo5Yqb5pyJ6ZmQ5YWs5Y+4PGJyLz7lub/opb/njonmn7TliqjlipvmnLrmor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8YnIvPuS4nOmjjuW6t+aYjuaWr+WPkeWKqOacuuaciemZkOWFrOWPuDxici8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35piO5pav5Y+R5Yqo5py65pyJ6ZmQ5YWs5Y+4PGJyLz7lub/opb/njonmn7Tliq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mnInpmZDlhazlj7g8YnIvPuW5v+ilv+eOieaftOacuuWZqO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8+5bm/6KW/546J5p+05py65Zmo6IKh5Lu95pyJ6ZmQ5YWs5Y+4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MDA8YnIvPjQ3MzA8YnIvPjQ1MDA8YnIvPjQ0MDA8YnIvPjU5MDA8YnIvPjU5MDA8YnIv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YnIvPjY4NzA8YnIvPjM4NTY8YnIvPjQzMjk8YnIvPjQ1MDA8YnIvPjQ1MDA8YnIvPjQx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PjQ3MzA8YnIvPjI5ODI8L3RkPgogICAgICA8dGQ+MTMyPGJyLz4xMTg8YnIvPjEzNj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PGJyLz4xMjU8YnIvPjE0MDxici8+MTE4PGJyLz4xMzI8YnIvPjEyNTxici8+MTEwPGJy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YnIvPjEzMjxici8+MTA1PGJyLz4xMzY8YnIvPjk1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Ifor4bkvIHkuJo6PC90ZD4KICAgICAgPHRkPuW4uOW3nuWNjuaXpeWN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adkOaWmeaciemZkOWFrOWPuCzmsZ/oi4/nvqTot4PmlrDmnZDmlpn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ICA8dGQ+Vmlu6L2m6L6G6K+G5Yir5Luj56CBOjwvdGQ+CiAgICAgIDx0ZD5M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R8OXw5fDl8OXw5fDl8OXw5fDlyBMR0hYR0cxR8OXw5fDl8OXw5fDl8OXw5fDlyBMR0hY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w5fDl8OXw5fDl8OXw5fDlyBMR0hYR0cxSMOXw5fDl8OXw5fDl8OXw5fDlyBMR0hYR0Qx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yBMR0hYR0cxS8OXw5fDl8OXw5fDl8OXw5fDlyBMR0hYR0QxTM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yBMR0hYR0cxTMOXw5fDl8OXw5fDl8OXw5fDlyBMR0hYR0QxTc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yBMR0hYR0cxTcOXw5fDl8OXw5fDl8OXw5fDlyBMR0hYR0QxUM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yBMR0hYR0cxUMOXw5fDl8OXw5fDl8OXw5fDlyBMR0hYR0QxU8OX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yBMR0hYR0cxU8OXw5fDl8OXw5fDl8OXw5fDlyBMR0hYR0MxR8OXw5fDl8OX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R0hYR0MxSMOXw5fDl8OXw5fDl8OXw5fDlyBMR0hYR0MxS8OXw5fDl8OXw5fDl8OXw5fD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R0MxTMOXw5fDl8OXw5fDl8OXw5fDlyBMR0hYR0MxTcOXw5fDl8OXw5fDl8OXw5fDlyBM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xUMOXw5fDl8OXw5fDl8OXw5fDlyBMR0hYR0MxU8OXw5fDl8OXw5fDl8OXw5fDlz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ogIDwvdGJvZHk+CjwvdGFibGU+Cjx0YWJsZSBjbGFzcz0ic3RhdHM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cwMHB4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ib2R5Pjx0cj4KCQkJCQkJCQkJPHRkIHdpZHRoPSIxOCUiPuiBlOezu+S6uu+8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zIlIj48L3RkPgoJCQkJCQkJCQk8dGQgd2lkdGg9IjE4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S16K+dPC90ZD4KCQkJCQkJCQkJPHRkIHdpZHRoPSIzMiUiPj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JCQkJIDx0cj4KCQkJCQkJCQkJPHRkPuWFrOWPuOe9keWdgO+8mj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8L3RkPgoJCQkJCQkJCQk8dGQ+5Lyg55yfPC90ZD4KCQkJCQkJCQkJPHRkPj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KCQkJCQkJCQkgPHRyPgoJCQkJCQkJCQk8dGQ+5YWs5Y+45Zyw5Z2A77y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PHRkIGNvbHNwYW49IjMiPjwvdGQ+CgkJCQkJCQkJPC90cj4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3RhYmxl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D70CEB8942D8FD52749C454025F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