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2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CC566AA1FB2A44809A5B32420CCD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C566AA1FB2A44809A5B32420CCD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YzR1NTVD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zL3Q4MzEwODQ4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TYzR1NTVD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M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U1NU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TE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MDAwKEtnKTwvdGQ+CiAgICAgIDx0ZD7lrrnnp686PC90ZD4KICAgICAgPHRkPjkuOT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C90cj4KICAgIDx0cj4KICAgICAgPHRkPumineWumui9vei0qOmHj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5OTAwLDk4MzUsOTUzMCw5NDY1KEtnKTwvdGQ+CiAgICAgIDx0ZD7mlbTlpIfotKjph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NTk3MCw2MzQwKEtnKTwvdGQ+CiAgICA8L3RyPgogICAgPHRy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SW5b2i5bC65a+4PC90ZD4KICAgICAgPHRkPjc2NTAsNzg1MCw4MjAwLDg0MDAs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MjQ4MMOXMzA1MChtbSk8L3RkPgogICAgICA8dGQ+6LSn5Y6i5bC65a+4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OXw5cobW0pPC90ZD4KICAgIDwvdHI+CiAgICA8dHI+CiAgICAgIDx0ZD7pop3lrpr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L3RkPgogICAgICA8dGQ+KOS6uik8L3RkPgogICAgICA8dGQ+5YeG5ouW5oyC6L2m5oC7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PC90ZD4KICAgICAgPHRkPihrZyk8L3RkPgogICAgPC90cj4KICAgIDx0cj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vumptuWupDo8L3RkPgogICAgICA8dGQvPgogICAgICA8dGQ+5YmN5o6S5LmY5a6iO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4yLDMo5Lq6KTwvdGQ+CiAgICA8L3RyPgogICAgPHRyPgogICAgICA8dGQ+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757O757ufOjwvdGQ+CiAgICAgIDx0ZD7mnIk8L3RkPgogICAgICA8dGQ+6L29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7O75pWwPC90ZD4KICAgICAgPHRkLz4KICAgIDwvdHI+CiAgICA8dHI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jqXov5Hop5Iv56a75Y676KeSOjwvdGQ+CiAgICAgIDx0ZD4yMi8xMijCsCk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mN5oKsL+WQjuaCrDo8L3RkPgogICAgICA8dGQ+MTQ1MC8yNDUwLDEyNTAvMjQ1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8L3RkPgogICAgPC90cj4KICAgIDx0cj4KICAgICAgPHRkPui9tOaVsDo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jwvdGQ+CiAgICAgIDx0ZD7ovbTot506PC90ZD4KICAgICAgPHRkPjM2NTAsMzgwMCwz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MDAsNDUwMCw0NzAwLDUxMDAsNTYwMCw1MjAwKG1tKTwvdGQ+CiAgICA8L3RyPg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6L206I23OjwvdGQ+CiAgICAgIDx0ZD41NjAwLzEwNDAw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cgOmrmOi9pumAnzo8L3RkPgogICAgICA8dGQ+OTAoa20vaCk8L3RkPgogICAg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KICAgICAgPHRkPuWFtuWugzwvdGQ+CiAgICAgIDx0ZCBjb2xzcGFuPSIzIj4xL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k+acieaViOWuueenrzo5Ljkz56uL5pa557GzLOaVtOi9pumVv+W6pi/liY3mgqwv6L2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bqU5YWz57O75Li6KG1tKTo3NjUwLzEyNTAvMzk1MDs3ODUwLzE0NTAvMzk1MDs4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NTAvNDUwMDs4NDAwLzE0NTAvNDUwMDs4NDAwLzEyNTAvNDcwMDs4NjAwLzE0NTAvNDcw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t53kuI7nvZDkvZPlpJblvaLlsLrlr7go6ZW/w5fplb/ovbTDl+efrei9tCnnmoTlr7n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kuLoobW0pOjM5NTAvNDMwMMOXMjE1MMOXMTU1MDs0NTAwLzQ4MDDDlzIxNTDDlzE0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MC80ODAww5cyMTUww5cxNDAwO+i9tOi3nShtbSkv5pW05aSH6LSo6YePKGtnKS/pqb7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4bkuZjkurrmlbAo5Lq6KS/pop3lrprovb3otKjph48oa2cp55qE5a+55bqU5YWz57O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NTAvNTk3MC8yLzk5MDAsMzk1MC81OTcwLzMvOTgzNSw0NTAwLzYzNDAvMi85NTMwLDQ1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MC8zLzk0NjUsNDcwMC82MzQwLzIvOTUzMCw0NzAwLzYzNDAvMy85NDY144CCMi7kvqf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4rlkI7kuIvpg6jpmLLmiqToo4Xnva7lnYfph4fnlKhRMjM1QuadkOi0qCzlnYfph4f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oJPov57mjqUs5ZCO5LiL6YOo6Ziy5oqk5bC65a+4OjE1MMOXNTAobW0pLOemu+WcsOmd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jUwMG1t44CCMy4gQUJT5Z6L5Y+35Li6MzYzMTAxMC1DMjAwMCznlJ/kuqfljoLlrr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p5HlhYvor7rlsJTllYbnlKjovabliLbliqjns7vnu58o5Y2B5aCwKe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5LiT55So6KOF572uOue9kOS9kyzkuLvopoHnlKjkuo7ot6/pnaLmtJLmsLTlj4rlm63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JbjgII1LumAieijheS4u+euoei3r+i/m+WHuuWPo+S9jeS6jui9pui+huW3puS+p+OA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YW35pyJ5Y2r5pif5a6a5L2N5Yqf6IO955qE6L2m6L6G6KGM6am26K6w5b2V5L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aj+W6leebmOmAieijhempvumptuWupOOAgjjjgIHor6Xovablj6/pgInoo4U6QS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uKblvKflvaLllrfpm77lkoxMRUTnrq3lpLTmjIfnpLrnga87QizlkI7pg6jluKZMRUTn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jIfnpLrnga87QyzlkI7pg6jluKblvKflvaLllrfpm77oo4Xnva7jgII8L3RkPg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Dx0cj4KICAgICAgPHRkIGJnY29sb3I9IiNkY2RjZGMiIGNvbHNwYW49IjQi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PuW6leebmOaKgOacr+WPguaVsDwvYj4KICAgICAgPC90ZD4KICAgIDwvdHI+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gIDx0ZD7lupXnm5jlnovlj7c8L3RkPgogICAgICA8dGQ+RVExMTY4R0xKN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pXnm5jkvIHkuJo6PC90ZD4KICAgICAgPHRkPuS4nOmjjuaxvei9p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ZkOWFrOWPuDwvdGQ+CiAgICA8L3RyPgogICAgPHRyPgogICAgICA8dGQ+6L2u6IOO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PjY8L3RkPgogICAgICA8dGQ+5by557Cn54mH5pWw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5LzExKzgsOC8xMCs4LDgvMTErOCw5LzEwKzgsMy80KzM8L3RkPgogICAgPC90c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KICAgICAgPHRkPui9ruiDjuinhOagvDo8L3RkPgogICAgICA8dGQ+MTAuMDAtMjAg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MC4wMFIyMCAxNlBSLDkuMDBSMjAgMTZQUiwxMFIyMi41IDE2UFIsMjc1LzgwUjIyLjUg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Q+CiAgICAgIDx0ZD7kvKDliqjlnovlvI86PC90ZD4KICAgICAgPHRkLz4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+CiAgICAgIDx0ZD7liY3ova7ot506PC90ZD4KICAgICAgPHRkPjE5MTAsMTc2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LDE5NjAsMTgxMDwvdGQ+CiAgICAgIDx0ZD7lkI7ova7ot506PC90ZD4KICAgICAgPHRk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MTY5MCwxNzUwLDE4MDA8L3RkPgogICAgPC90cj4KICAgIDx0cj4KICAgICAgPHRkPuW6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kuaUvuagh+WHhjo8L3RkPgogICAgICA8dGQgY29sc3Bhbj0iMyIgYWxpZ249ImxlZnQiP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OTEtMjAwNeWbveKFpCxHQjM4NDctMjAwNTwvdGQ+CiAgICA8L3RyPgogICAgPHRy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4eD5paZ56eN57G7OjwvdGQ+CiAgICAgIDx0ZD7mn7Tmsrk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CXOjwvdGQ+CiAgICAgIDx0ZC8+CiAgICA8L3RyPgogICAgPHRyIGJnY29sb3I9IiNk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PgogICAgICA8dGQ+5Y+R5Yqo5py65Z6L5Y+3PC90ZD4KICAgICAgPHRkPuWPkeWKqO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8geS4mjwvdGQ+CiAgICAgIDx0ZD7mjpLph48obWwpPC90ZD4KICAgICAgPHRkPuWK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rdyk8L3RkPgogICAgPC90cj4KICAgIDx0cj4KICAgICAgPHRkPllDNkoxODAtNTA8YnIv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MTYwLTUwPGJyLz5JU0QxODUgNTA8YnIvPkNBNERMRC0xNUU1PGJyLz5JU0IxNzAgNTA8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TQjE5MCA1MDxici8+WUM0RTE2MC01Njxici8+WUM2SkExODAtNTA8YnIvPkNZNFNLMTU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ZQ0Q0SjRTLTE1MDxici8+SVNEMTYwIDUwPGJyLz5JU0QxODAgNTA8YnIvPllDRDRENFMt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Lz5ZQzRFRzE4NS01MDxici8+WUM0RkExMzAtNTA8L3RkPgogICAgICA8dGQ+5bm/6KW/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py65Zmo6IKh5Lu95pyJ6ZmQ5YWs5Y+4PGJyLz7lub/opb/njonmn7TmnLrlmaj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8YnIvPuS4nOmjjuW6t+aYjuaWr+WPkeWKqOacuuaciemZkOWFrOWPuDxi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96Kej5pS+5rG96L2m5pyJ6ZmQ5YWs5Y+45peg6ZSh5p+05rK55py65Y6CPGJyLz7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rfmmI7mlq/lj5HliqjmnLrmnInpmZDlhazlj7g8YnIvPuS4nOmjjuW6t+aYjuaWr+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aciemZkOWFrOWPuDxici8+5bm/6KW/546J5p+05py65Zmo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Lz7lub/opb/njonmn7TmnLrlmajogqHku73mnInpmZDlhazlj7g8YnIvPuS4nOmjj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eaftOWKqOWKm+aciemZkOWFrOWPuDxici8+5bm/6KW/546J5p+05Yqo5Yqb5py65qK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PGJyLz7kuJzpo47lurfmmI7mlq/lj5HliqjmnLrmnInpmZDlhazlj7g8YnIv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6t+aYjuaWr+WPkeWKqOacuuaciemZkOWFrOWPuDxici8+5bm/6KW/546J5p+0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pyJ6ZmQ5YWs5Y+4PGJyLz7lub/opb/njonmn7TmnLrlmaj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YnIvPuW5v+ilv+eOieaftOacuuWZqOiCoeS7veaciemZkOWFrOWPuD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NTAwPGJyLz40NzMwPGJyLz40NTAwPGJyLz40NDAwPGJyLz41OTAwPGJyLz41OTAwPGJyL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PGJyLz42ODcwPGJyLz4zODU2PGJyLz40MzI5PGJyLz40NTAwPGJyLz40NTAwPGJyLz40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Lz40NzMwPGJyLz4yOTgyPC90ZD4KICAgICAgPHRkPjEzMjxici8+MTE4PGJyLz4xMzY8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jxici8+MTI1PGJyLz4xNDA8YnIvPjExODxici8+MTMyPGJyLz4xMjU8YnIvPjExMDxi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PGJyLz4xMzI8YnIvPjEwNTxici8+MTM2PGJyLz45NTwvdGQ+CiAgICA8L3RyPg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5qCH6K+G5LyB5LiaOjwvdGQ+CiAgICAgIDx0ZD7luLjlt57ljY7ml6X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hYnmnZDmlpnmnInpmZDlhazlj7gs5rGf6IuP576k6LeD5paw5p2Q5paZ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PlZpbui9pui+huivhuWIq+S7o+eggTo8L3RkPgogICAgICA8dGQ+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MUfDl8OXw5fDl8OXw5fDl8OXw5cgTEdIWEdHMUfDl8OXw5fDl8OXw5fDl8OXw5cgTEdI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l8OXw5fDl8OXw5fDl8OXw5cgTEdIWEdHMUjDl8OXw5fDl8OXw5fDl8OXw5cgTEdIWEdE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8OXw5fDl8OXw5cgTEdIWEdHMUvDl8OXw5fDl8OXw5fDl8OXw5cgTEdIWEdEMUz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fDl8OXw5cgTEdIWEdHMUzDl8OXw5fDl8OXw5fDl8OXw5cgTEdIWEdEMU3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8OXw5cgTEdIWEdHMU3Dl8OXw5fDl8OXw5fDl8OXw5cgTEdIWEdEMVDDl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cgTEdIWEdHMVDDl8OXw5fDl8OXw5fDl8OXw5cgTEdIWEdEMVPDl8OX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cgTEdIWEdHMVPDl8OXw5fDl8OXw5fDl8OXw5cgTEdIWEdDMUfDl8OXw5fDl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TEdIWEdDMUjDl8OXw5fDl8OXw5fDl8OXw5cgTEdIWEdDMUvDl8OXw5fDl8OXw5fDl8OXw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WEdDMUzDl8OXw5fDl8OXw5fDl8OXw5cgTEdIWEdDMU3Dl8OXw5fDl8OXw5fDl8OXw5cg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MVDDl8OXw5fDl8OXw5fDl8OXw5cgTEdIWEdDMVPDl8OXw5fDl8OXw5fDl8OXw5c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KICA8L3Rib2R5Pgo8L3RhYmxlPgo8dGFibGUgY2xhc3M9InN0YXRz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3MDBwe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Ym9keT48dHI+CgkJCQkJCQkJCTx0ZCB3aWR0aD0iMTglIj7ogZTns7vkurrvvJ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dGQgd2lkdGg9IjMyJSI+PC90ZD4KCQkJCQkJCQkJPHRkIHdpZHRoPSIx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lOezu+eUteivnTwvdGQ+CgkJCQkJCQkJCTx0ZCB3aWR0aD0iMzIlIj4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QkJCSA8dHI+CgkJCQkJCQkJCTx0ZD7lhazlj7jnvZHlnYDvvJo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PC90ZD4KCQkJCQkJCQkJPHRkPuS8oOecnzwvdGQ+CgkJCQkJCQkJCTx0ZD4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CgkJCQkJCQkJIDx0cj4KCQkJCQkJCQkJPHRkPuWFrOWPuOWcsOWdg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Tx0ZCBjb2xzcGFuPSIzIj48L3RkPgoJCQkJCQkJCTwvdHI+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PC90YWJsZT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CC566AA1FB2A44809A5B32420CCD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