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724EC512C0FD215C49B55C2DF8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724EC512C0FD215C49B55C2DF8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IxR1NTRT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yL3QxMTMzNDc2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IxR1NTRT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I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U1NF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Dk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Dk1KEtnKTwvdGQ+CiAgICAgIDx0ZD7lrrnnp686PC90ZD4KICAgICAgPHRkPjcuN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ineWumui9ve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MzAwKEtnKTwvdGQ+CiAgICAgIDx0ZD7mlbTlpIfotKjph48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hLZyk8L3RkPgogICAgPC90cj4KICAgIDx0cj4KICAgICAgPHRkPuWkluW9ouWwuuWv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3MDAww5cyMjAww5cyOTAwKG1tKTwvdGQ+CiAgICAgIDx0ZD7otKfl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g8L3RkPgogICAgICA8dGQ+w5fDlyhtbSk8L3RkPgogICAgPC90cj4KICAgIDx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ineWumui9veWuojwvdGQ+CiAgICAgIDx0ZD4o5Lq6KTwvdGQ+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5bmjILovabmgLvotKjph488L3RkPgogICAgICA8dGQ+KGtnKTwvdGQ+CiAgICA8L3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ogICAgICA8dGQ+6am+6am25a6kOjwvdGQ+CiAgICAgIDx0ZC8+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pLkuZjlrqI6PC90ZD4KICAgICAgPHRkPjMo5Lq6KTwvdGQ+CiAgICA8L3RyPg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6Ziy5oqx5q2757O757ufOjwvdGQ+CiAgICAgIDx0ZD7mnIk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296LSo6YeP5Yip55So57O75pWwPC90ZD4KICAgICAgPHRkLz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mjqXov5Hop5Iv56a75Y676KeSOjwvdGQ+CiAgICAgIDx0ZD4y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sCk8L3RkPgogICAgICA8dGQ+5YmN5oKsL+WQjuaCrDo8L3RkPgogICAgICA8dGQ+MTEz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KG1tKTwvdGQ+CiAgICA8L3RyPgogICAgPHRyPgogICAgICA8dGQ+6L205pWwO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KICAgICAgPHRkPui9tOi3nTo8L3RkPgogICAgICA8dGQ+MzMwMCwz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MDAobW0pPC90ZD4KICAgIDwvdHI+CiAgICA8dHI+CiAgICAgIDx0ZD7ovbTojbc6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0ODAvODAxNTwvdGQ+CiAgICAgIDx0ZD7mnIDpq5jovabpgJ8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k1KGttL2gpPC90ZD4KICAgIDwvdHI+CiAgICA8dHI+CiAgICAgIDx0ZD7lhbbl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gY29sc3Bhbj0iMyI+MeOAgemAieijheS4jeW4pua0kuawtOW5s+W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ieijheW4puWWt+mbvuacuue7hDsy44CB6L+Q6L6T5LuL6LSoOuawtCzlr4bluqY6MTA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y/nq4vmlrnnsbMs572Q5L2T5pyJ5pWI5a6556evNy42Nueri+aWueexsyxh44CB5bi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Y+w5pe2LOe9kOS9k+WkluW9ouWwuuWvuCjplb/Dl+WuvcOX6auYKShtbSnkuLo0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yMDAww5cxMzQwO2LjgIHkuI3luKbmtJLmsLTlubPlj7Dml7Ys572Q5L2T5aSW5b2i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8OX5a69w5fpq5gpKG1tKeS4ujQ1MDDDlzE5MDDDlzEzMDA7Y+OAgeW4puWWt+mbv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iznvZDkvZPlpJblvaLlsLrlr7go6ZW/w5flrr3Dl+mrmCkobW0p5Li6MzYwMMOXMjEw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sz44CB5L6n6Ziy5oqk5Y+K5ZCO5LiL6YOo6Ziy5oqk6KOF572u5Z2H6YeH55SoUTIz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gs5Z2H6YeH55So54SK5o6l6L+e5o6lLCDlkI7pg6jpmLLmiqTmlq3pnaLlsLrlr7go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MOXNTAs5ZCO6YOo6Ziy5oqk56a75Zyw6auY5bqmOjQ1MChtbSk7NOOAgeWPr+mAieij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hue9kOS9kzs144CBQUJT57O757uf55Sf5Lqn5Y6C5a62OuilhOmYs+S4nOmjjumahuiv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ciemZkOi0o+S7u+WFrOWPuCzlnovlj7cgO0FCUy9BU1ItMjRWLTRTLzRNOzbjgI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5jpgInoo4Xpqb7pqbblrqTjgII244CB5LiT55So6KOF572uOue9kOS9kyzkuLv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6/pnaLmtJLmsLTlj4rlm63mnpfnu7/ljJbjgII8L3RkPgogICAgPC90cj4KICAgID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kY2RjZGMiIGNvbHNwYW49IjQiPgogICAgICAgIDxiPuW6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gOacr+WPguaVsDwvYj4KICAgICAgPC90ZD4KICAgIDwvdHI+CiAgICA8dHI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pXnm5jlnovlj7c8L3RkPgogICAgICA8dGQ+RVExMTI3U0o4R0RD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eebmOS8geS4mjo8L3RkPgogICAgICA8dGQ+5Lic6aOO5rG96L2m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PC90ZD4KICAgIDwvdHI+CiAgICA8dHI+CiAgICAgIDx0ZD7ova7og47mlbA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wvdGQ+CiAgICAgIDx0ZD7lvLnnsKfniYfmlbA6PC90ZD4KICAgICAgPHRkPjgv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CiAgICA8L3RyPgogICAgPHRyPgogICAgICA8dGQ+6L2u6IOO6KeE5qC8O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4LjI1UjIwIDE0UFIsOC4yNS0yMCAxNlBSPC90ZD4KICAgICAgPHRkPuS8oOWK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zo8L3RkPgogICAgICA8dGQvPgogICAgPC90cj4KICAgIDx0cj4KICAgICAgPHRkPuWJ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To8L3RkPgogICAgICA8dGQ+MTc0MDwvdGQ+CiAgICAgIDx0ZD7lkI7ova7ot506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2NDA8L3RkPgogICAgPC90cj4KICAgIDx0cj4KICAgICAgPHRkPuW6leeb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agh+WHhjo8L3RkPgogICAgICA8dGQgY29sc3Bhbj0iMyIgYWxpZ249ImxlZnQiPkdC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MjAwNeWbveKFpCxHQjM4NDctMjAwNT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eD5paZ56eN57G7OjwvdGQ+CiAgICAgIDx0ZD7mn7Tmsrk8L3RkPgogICAgICA8dGQ+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OjwvdGQ+CiAgICAgIDx0ZC8+CiAgICA8L3RyPgogICAgPHRyIGJnY29sb3I9IiNkY2Rj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Y+R5Yqo5py65Z6L5Y+3PC90ZD4KICAgICAgPHRkPuWPkeWKqOac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jwvdGQ+CiAgICAgIDx0ZD7mjpLph48obWwpPC90ZD4KICAgICAgPHRkPuWKn+eO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L3RkPgogICAgPC90cj4KICAgIDx0cj4KICAgICAgPHRkPllDNFMxNTAtNTA8YnIvPllD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LTUwPGJyLz5DWTRCSzE1MTxici8+WUNENFA0Uy0xNjA8YnIvPllDRDRUNFMtMTMw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5v+ilv+eOieaftOacuuWZqOiCoeS7veaciemZkOWFrOWPuDxici8+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p+05py65Zmo6IKh5Lu95pyJ6ZmQ5YWs5Y+4PGJyLz7kuJzpo47mnJ3pmLPmnJ3mn7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lhazlj7g8YnIvPuW5v+ilv+eOieaftOWKqOWKm+acuuaisOaciemZkOWFrOWP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5bm/6KW/546J5p+05Yqo5Yqb5py65qKw5pyJ6ZmQ5YWs5Y+4PC90ZD4KICAgICAgPHRk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YnIvPjI5ODI8YnIvPjM4NTY8YnIvPjQ1ODA8YnIvPjM4NTc8L3RkPgogICAgICA8dGQ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45NTxici8+MTA1PGJyLz4xMTg8YnIvPjk1PC90ZD4KICAgIDwvdHI+CiAgICA8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Ifor4bkvIHkuJo6PC90ZD4KICAgICAgPHRkPuW4uOW3nuWNjuaXpeWNh+WP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kOaWmeaciemZkOWFrOWPuCzmsZ/oi4/nvqTot4PmlrDmnZDmlpnmnInpmZDlhazlj7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Vmlu6L2m6L6G6K+G5Yir5Luj56CBOjwvdGQ+CiAgICAgIDx0ZD5MR0RD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w5fDl8OXw5fDl8OXw5fDlyBMR0RDV0ExR8OXw5fDl8OXw5fDl8OXw5fDlyBMR0RDVzkx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fDlyBMR0RDV0ExS8OXw5fDl8OXw5fDl8OXw5fDlyBMR0RDVzkxTM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fDlyBMR0RDV0ExTMOXw5fDl8OXw5fDl8OXw5fDlzwvdGQ+CiAgICA8L3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JvZHk+CjwvdGFibGU+Cjx0YWJsZSBjbGFzcz0ic3RhdHM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cwMHB4IiBhbGlnbj0iY2VudGVyIj4KCQkJCQ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KCQkJCQkJCQkJPHRkIHdpZHRoPSIxOCUiPuiBlOezu+S6uu+8mj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IlIj48L3RkPgoJCQkJCQkJCQk8dGQgd2lkdGg9IjE4JSI+6IGU57O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0ZD4KCQkJCQkJCQkJPHRkIHdpZHRoPSIzMiUiPjwvdGQ+CgkJCQkJCQkJPC90cj4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CQkJCQkJCQkJPHRkPuWFrOWPuOe9keWdgO+8mjwvdGQ+CgkJCQkJCQkJCTx0Z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dGQ+5Lyg55yfPC90ZD4KCQkJCQkJCQkJPHRkPjwvdGQ+Cg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gPHRyPgoJCQkJCQkJCQk8dGQ+5YWs5Y+45Zyw5Z2A77ya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MiPjwvdGQ+CgkJCQkJCQkJPC90cj4KCQkJCQkJPC90Ym9keT4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724EC512C0FD215C49B55C2DF8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