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45EA7B0C2A869F7316E63AE9326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EA7B0C2A869F7316E63AE9326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wR1NTT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QxMTM0NDUz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wR1NTT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U1NM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xLjA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1NzAsMTA1MDU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zAwKEtnKTwvdGQ+CiAgICA8L3RyPgogICAgPHRyPgogICAgICA8dGQ+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PC90ZD4KICAgICAgPHRkPjg4NDUsODY0NSw4MjQ1LDgwNDXDlzI1NTDDlzMyNTA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i0p+WOouWwuuWvuDwvdGQ+CiAgICAgIDx0ZD7Dl8OXKG1t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6aKd5a6a6L295a6i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ropPC90ZD4KICAgICAgPHRkPuWHhuaLluaMgui9puaAu+i0qOmHj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a2cpPC90ZD4KICAgIDwvdHI+CiAgICA8dHI+CiAgICAgIDx0ZD7pqb7pqbblrqQ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Lz4KICAgICAgPHRkPuWJjeaOkuS5mOWuojo8L3RkPgogICAgICA8dGQ+Miw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L3RkPgogICAgPC90cj4KICAgIDx0cj4KICAgICAgPHRkPumYsuaKseatu+ezu+e7n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pyJPC90ZD4KICAgICAgPHRkPui9vei0qOmHj+WIqeeUqOezu+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8+CiAgICA8L3RyPgogICAgPHRyPgogICAgICA8dGQ+5o6l6L+R6KeSL+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jo8L3RkPgogICAgICA8dGQ+MjEvMTAowrApPC90ZD4KICAgICAgPHRkPuWJjeaCrC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PC90ZD4KICAgICAgPHRkPjE0NDUvMjcwMCwxNDQ1LzIxMDAobW0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bTmlbA6PC90ZD4KICAgICAgPHRkPjI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06LedOjwvdGQ+CiAgICAgIDx0ZD41MTAwLDQ3MDAsNDUwMCwzODAw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06I23OjwvdGQ+CiAgICAgIDx0ZD42NTAw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0ZD4KICAgICAgPHRkPuacgOmrmOi9pumAnzo8L3RkPgogICAgICA8dGQ+OTAoa20v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WFtuWugzwvdGQ+CiAgICAgID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j4xLui/kOi+k+S7i+i0qDrmsLQs5a+G5bqmOjEwMDDljYPlhYsv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S9k+acieaViOWuueenrzoxMS4wMueri+aWueexsy4yLuW4puWQjuaTjeS9nOW5s+W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lbTovabplb/luqYv5YmN5oKsL+WQjuaCrC/ovbTot50v572Q5L2T5aSW5b2i5bC65a+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6ZW/6L20w5fnn63ovbQp55qE5a+55bqU5YWz57O75Li6KG1tKTo4ODQ1LDg2NDUvMTQ0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zQ3MDAsNDUwMC80ODAww5cyMzAww5cxNDYwIDMu6YCJ6KOF5LiN5bim5ZCO5pON5L2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2LOaVtOi9pumVv+W6pi/liY3mgqwv5ZCO5oKsL+i9tOi3nS/nvZDkvZPlpJblvaL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6ZW/w5fplb/ovbTDl+efrei9tCnnmoTlr7nlupTlhbPns7vkuLoobW0pOjgyNDUsODA0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LzIxMDAvNDcwMCw0NTAwLzQ2MDDDlzIzMDDDlzE1MDAuNC7kvqfpmLLmiqTlj4rlkI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LLmiqToo4Xnva7lnYfph4fnlKhRMjM1QeadkOi0qCzlnYfph4fnlKjnhIrmjqXov57m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L6YOo6Ziy5oqk5bC65a+4OjE1MMOXNTAobW0pLOemu+WcsOmdoumrmOW6pjUwMG1t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U+Wei+WPty/kvIHkuJo6QUJTLUUgNFMvNE0v5aiB5Lyv56eR5rG96L2m5o6n5Yi2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LjYu5LiT55So6KOF572uOue9kOS9kyzkuLvopoHnlKjkuo7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mtJLmsLQuNy7pmo/lupXnm5jpgInoo4Xpqb7pqbblrqQu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iZ2NvbG9yPSIjZGNkY2RjIiBjb2xzcGFuPSI0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Xnm5jmioDmnK/lj4LmlbA8L2I+CiAgICAgID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qV55uY5Z6L5Y+3PC90ZD4KICAgICAgPHRkPkxaNTE4NVhYWU0zQUJU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leebmOS8geS4mjo8L3RkPgogICAgICA8dGQ+5Lic6aOO5p+z5bee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PC90ZD4KICAgIDwvdHI+CiAgICA8dHI+CiAgICAgIDx0ZD7ova7og47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jwvdGQ+CiAgICAgIDx0ZD7lvLnnsKfniYfmlbA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xLzEyKzksMi8yKzEsMy80KzMsMi8zKzIsOC8xMCs4LDMvMysy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a7og47op4TmoLw6PC90ZD4KICAgICAgPHRkPjEwLjAw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AwLTIwPC90ZD4KICAgICAgPHRkPuS8oOWKqOWei+W8jz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WJjei9rui3nTo8L3RkPgogICAgICA8dGQ+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MDQ2PC90ZD4KICAgICAgPHRkPuWQjui9rui3nTo8L3RkPgogICAgICA8dGQ+MTg2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bqV55uY5o6S5pS+5qCH5YeG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zIiBhbGlnbj0ibGVmdCI+R0IxNzY5MS0yMDA15Zu94oWkLEdC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MDA1PC90ZD4KICAgIDwvdHI+CiAgICA8dHI+CiAgICAgIDx0ZD7nh4Pmlpnnp43nsbs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aftOayuTwvdGQ+CiAgICAgIDx0ZD7msrnogJ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ICAgIDwvdHI+CiAgICA8dHIgYmdjb2xvcj0iI2RjZGNkYyI+CiAgICAgIDx0ZD7lj5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ovlj7c8L3RkPgogICAgICA8dGQ+5Y+R5Yqo5py655Sf5Lqn5LyB5Lia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OkumHjyhtbCk8L3RkPgogICAgICA8dGQ+5Yqf546HKGt3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WUM2SkExODAtNTA8YnIvPllDNkpBMjAwLTUwPGJyLz5JU0Qy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RkPgogICAgICA8dGQ+5bm/6KW/546J5p+05py65Zmo6IKh5Lu95pyJ6ZmQ5YWs5Y+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ub/opb/njonmn7TmnLrlmajogqHku73mnInpmZDlhazlj7g8YnIvPuS4nOmjjuW6t+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WKqOacuuaciemZkOWFrOWPuDwvdGQ+CiAgICAgIDx0ZD42ODcwPGJyLz42ODcwPGJy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0ZD4KICAgICAgPHRkPjEzMjxici8+MTQ3PGJyLz4xNTU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agh+ivhuS8geS4mjo8L3RkPgogICAgICA8dGQ+5bi45bee5Y2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N5YWJ5p2Q5paZ5pyJ6ZmQ5YWs5Y+4LOaxn+iLj+e+pOi3g+aWsOadkOaWm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dGQ+CiAgICAgIDx0ZD5WaW7ovabovobor4bliKvku6PnoIE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R1IzQkcyw5fDl8OXw5fDl8OXw5fDl8OXIExHR1IzQkczw5fDl8OXw5fDl8OXw5fDl8O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PC90Ym9keT4KPC90YWJsZT4K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zA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dGJvZHk+PHRyPgoJCQkJCQkJCQk8dGQgd2lkdGg9IjE4JSI+6IGU57O7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IHdpZHRoPSIzMiUiPj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j7ogZTns7vnlLXor508L3RkPgoJCQkJCQkJCQk8dGQgd2lkdGg9IjMyJSI+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kJCQkgPHRyPgoJCQkJCQkJCQk8dGQ+5YWs5Y+4572R5Z2A77ya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jwvdGQ+CgkJCQkJCQkJCTx0ZD7kvKDnnJ88L3RkPgoJCQkJCQkJCQk8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8L3RyPgoJCQkJCQkJCSA8dHI+CgkJCQkJCQkJCTx0ZD7lhazlj7j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RkPgoJCQkJCQkJCQk8dGQgY29sc3Bhbj0iMyI+PC90ZD4K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45EA7B0C2A869F7316E63AE9326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