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CE8FF9C016CDA44C6156D26C69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CE8FF9C016CDA44C6156D26C69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zdGF0cy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wcHgiIGFsaWduPSJjZW50ZXIiPgoJCQkJCQk8dGJvZHk+PHRyPg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JSI+6IGU57O75Lq677yaPC90ZD4KCQkJCQkJCQkJPHRkIHdpZHRoPSIzMiU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CB3aWR0aD0iMTglIj7ogZTns7vnlLXor50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JSI+PC90ZD4KCQkJCQkJCQk8L3RyPgkJCQkgPHRyPgo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2R5Z2A77yaPC90ZD4KCQkJCQkJCQkJPHRkPjwvdGQ+CgkJCQkJCQkJCTx0ZD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RkPgoJCQkJCQkJCQk8dGQ+PC90ZD4KCQkJCQkJCQk8L3RyPgoJCQkJCQkJCSA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7lhazlj7jlnLDlnYDvvJo8L3RkPgoJCQkJCQkJCQk8dGQ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CE8FF9C016CDA44C6156D26C69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