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04962D4B4925B0CFA75E9D3B53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04962D4B4925B0CFA75E9D3B53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wR1NTQz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yL3Q4MzEyMjAx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wR1NTQz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I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U1ND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k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jAwKEtnKTwvdGQ+CiAgICAgIDx0ZD7lrrnnp686PC90ZD4KICAgICAgPHRkPjguOT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NTI1KEtnKTwvdGQ+CiAgICAgIDx0ZD7mlbTlpIfotKjph48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MChLZyk8L3RkPgogICAgPC90cj4KICAgIDx0cj4KICAgICAgPHRkPuWkluW9ouWwuuWv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4NDAwLDg2MDDDlzI0ODDDlzMxMDAobW0pPC90ZD4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ouWwuuWvuDwvdGQ+CiAgICAgIDx0ZD7Dl8OXKG1tK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aKd5a6a6L295a6iPC90ZD4KICAgICAgPHRkPijkuro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huaLluaMgui9puaAu+i0qOmHjzwvdGQ+CiAgICAgIDx0ZD4oa2cp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pqb7pqbblrqQ6PC90ZD4KICAgICAgPHRkLz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JjeaOkuS5mOWuojo8L3RkPgogICAgICA8dGQ+Myjkuro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mLLmirHmrbvns7vnu586PC90ZD4KICAgICAgPHRkPuac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b3otKjph4/liKnnlKjns7vmlbA8L3RkPgogICAgICA8dGQv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aOpei/keinki/nprvljrvop5I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zkowrApPC90ZD4KICAgICAgPHRkPuWJjeaCrC/lkI7mgqw6PC90ZD4KICAgICAgPHRk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jUwMChtbSk8L3RkPgogICAgPC90cj4KICAgIDx0cj4KICAgICAgPHRkPui9tOaVsD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MjwvdGQ+CiAgICAgIDx0ZD7ovbTot506PC90ZD4KICAgICAgPHRkPjUw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Cw0NTAwLDUzMDAsNTgwMChtbSk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tOiNtzo8L3RkPgogICAgICA8dGQ+NTYwMC8xMDAwMDwvdGQ+CiAgICAgIDx0ZD7mnI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86PC90ZD4KICAgICAgPHRkPjEwMihrbS9oKT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25a6DPC90ZD4KICAgICAgPHRkIGNvbHNwYW49IjMiPjHjgIHnvZDkvZ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rrnnp686OC45Neeri+aWueexsyzmlbTovabplb/luqYv572Q5L2T5aSW5b2i5bC65a+4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mVv8OX6ZW/6L20w5fnn63ovbQpL+i9tOi3neeahOWvueW6lOWFs+ezu+S4uihtbSk6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ODAww5cyMTAww5cxMzAwLzQ1MDA6ODYwMC81MDAww5cyMDIww5cxMzAwLzQ3MDDjgI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qk5p2Q5paZOlEyMzVB56Kz6ZKiLOi/nuaOpeaWueW8jzrlt6blj7PkvqfpnaLlj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6jpmLLmiqTlnYfph4fnlKjnhIrmjqXov57mjqUs5ZCO6YOo6Ziy5oqk5pat6Z2i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KToxMjDDlzUwLOWQjumDqOmYsuaKpOemu+WcsOmrmOW6pihtbSk6NTAw44CCM+OAgUFC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Un+S6p+WOguWutjrplb/mmKXnp5Hlr4bmsb3ovabliLbliqjmnInpmZDlhazlj7gs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kNNNFhMLOWuieijheWFt+acieWNq+aYn+WumuS9jeWKn+iDveeahOihjOmptuiusOW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TkuJPnlKjoo4Xnva46572Q5L2TLOS4u+imgeeUqOS6jua0kuawtOWPiuWbreael+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dGQ+CiAgICA8L3RyPgogICAgPHRyPgogICAgICA8dGQgYmdjb2xvcj0iI2RjZGNk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+CiAgICAgICAgPGI+5bqV55uY5oqA5pyv5Y+C5pWwPC9iPgo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W6leebmOWei+WPtz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QTExNjBQNjJLMUwyRTVaPC90ZD4KICAgICAgPHRkPuW6leebmOS8geS4mj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t5Zu956ys5LiA5rG96L2m6ZuG5Zui5pyJ6ZmQ5YWs5Y+4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+CiAgICAgIDx0ZD7ova7og47mlbA8L3RkPgogICAgICA8dGQ+N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vLnnsKfniYfmlbA6PC90ZD4KICAgICAgPHRkPjcvMTArMywxMC8xMis4LDcvNys2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KzgsMTIvMTArOTwvdGQ+CiAgICA8L3RyPgogICAgPHRyPgogICAgICA8dGQ+6L2u6IO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OjwvdGQ+CiAgICAgIDx0ZD45LjAwLTIwLDkuMDBSMjAsMTBSMjIuNSwxMC4wMC0yMCw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MDwvdGQ+CiAgICAgIDx0ZD7kvKDliqjlnovlvI86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liY3ova7ot506PC90ZD4KICAgICAgPHRkPjE4MDAs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ODI3LDE4NjgsMTg0MDwvdGQ+CiAgICAgIDx0ZD7lkI7ova7ot50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AsMTg0NywxODc4PC90ZD4KICAgIDwvdHI+CiAgICA8dHI+CiAgICAgIDx0ZD7lupX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moIflh4Y6PC90ZD4KICAgICAgPHRkIGNvbHNwYW49IjMiIGFsaWduPSJsZWZ0Ij5H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LTIwMDXlm73ihaQsR0IzODQ3LTIwMDU8L3RkPgogICAgPC90cj4KICAgIDx0c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Hg+aWmeenjeexuzo8L3RkPgogICAgICA8dGQ+5p+05rK5PC90ZD4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lzo8L3RkPgogICAgICA8dGQvPgogICAgPC90cj4KICAgIDx0ciBiZ2NvbG9yPSIjZGNk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ICAgICAgPHRkPuWPkeWKqOacuuWei+WPtzwvdGQ+CiAgICAgIDx0ZD7lj5Hliqjm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o8L3RkPgogICAgICA8dGQ+5o6S6YePKG1sKTwvdGQ+CiAgICAgIDx0ZD7lip/n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PC90ZD4KICAgIDwvdHI+CiAgICA8dHI+CiAgICAgIDx0ZD5CRjZNMjAxMi0yMEU1MT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TTIwMTItMThFNTxici8+QkY0TTIwMTItMTZFNTxici8+QkY2TTIwMTItMjJFNTE8YnIv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MS0xOEU1PGJyLz5DQTRESzEtMjJFNTE8YnIvPkNBNERLMS0xOEU1MTxici8+Q0E0REsx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PGJyLz5DQTZESDEtMjJFNTxici8+Q0E2REgxLTIyRTUxPGJyLz5DQTRESDEtMTZFN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5Lit5Zu956ys5LiA5rG96L2m6ZuG5Zui5pyJ6ZmQ5YWs5Y+4PGJyLz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sb3ovabpm4blm6LmnInpmZDlhazlj7g8YnIvPuS4reWbveesrOS4gOaxve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ciemZkOWFrOWPuDxici8+5Lit5Zu956ys5LiA5rG96L2m6ZuG5Zui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7kuK3lm73nrKzkuIDmsb3ovabpm4blm6LmnInpmZDlhazlj7g8YnIvP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ei9pumbhuWbouaciemZkOWFrOWPuDxici8+5Lit5Zu956ys5LiA5rG96L2m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PGJyLz7kuK3lm73nrKzkuIDmsb3ovabpm4blm6LmnInpmZDlhazlj7g8YnIv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axvei9pumbhuWbouaciemZkOWFrOWPuDxici8+5Lit5Zu956ys5LiA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pyJ6ZmQ5YWs5Y+4PGJyLz7kuK3lm73nrKzkuIDmsb3ovabpm4blm6L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RkPgogICAgICA8dGQ+NjA2MDxici8+NjA2MDxici8+NDA0MDxici8+NjA2MDxici8+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8+NDc2NDxici8+NDc2NDxici8+NDc2NDxici8+NTcwMDxici8+NTcwMDxici8+Mz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xNTA8YnIvPjEzOTxici8+MTEzPGJyLz4xNjU8YnIvPjEzOTxici8+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4xMzk8YnIvPjEyMTxici8+MTY1PGJyLz4xNjU8YnIvPjEyMT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5qCH6K+G5LyB5LiaOjwvdGQ+CiAgICAgIDx0ZD7luLjlt5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lj43lhYnmnZDmlpnmnInpmZDlhazlj7gs5rGf6IuP576k6LeD5paw5p2Q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0ZD4KICAgICAgPHRkPlZpbui9pui+huivhuWIq+S7o+eggT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ZOQUZVS0jDl8OXw5fDl8OXw5fDl8OXw5cgTEZOQUZVSkjDl8OXw5fDl8OXw5fDl8OX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QUZVS0rDl8OXw5fDl8OXw5fDl8OXw5cgTEZOQUZVSkrDl8OXw5fDl8OXw5fDl8OXw5cg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S0vDl8OXw5fDl8OXw5fDl8OXw5cgTEZOQUZVSkvDl8OXw5fDl8OXw5fDl8OXw5cgTEZO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l8OXw5fDl8OXw5fDl8OXw5cgTEZOQUZVTErDl8OXw5fDl8OXw5fDl8OXw5cgTEZOQUZV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w5cgTEZOQUZVTE3Dl8OXw5fDl8OXw5fDl8OXw5cgTEZOQUZVS03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cgTEZOQUZVSk3Dl8OXw5fDl8OXw5fDl8OXw5cgTEZOQUZVTFD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cgTEZOQUZVS1DDl8OXw5fDl8OXw5fDl8OXw5cgTEZOPC90ZD4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Ym9keT4KPC90YWJsZT4KPHRhYmxlIGNsYXNzPSJzdGF0cy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NzAwcHgiIGFsaWduPSJjZW50ZXIiPgoJCQkJ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HRyPgoJCQkJCQkJCQk8dGQgd2lkdGg9IjE4JSI+6IGU57O75Lq677ya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iUiPjwvdGQ+CgkJCQkJCQkJCTx0ZCB3aWR0aD0iMTglIj7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8L3RkPgoJCQkJCQkJCQk8dGQgd2lkdGg9IjMyJSI+PC90ZD4KCQkJCQkJCQk8L3Ry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PHRyPgoJCQkJCQkJCQk8dGQ+5YWs5Y+4572R5Z2A77yaPC90ZD4KCQkJCQkJCQkJPH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Tx0ZD7kvKDnnJ88L3RkPgoJCQkJCQkJCQk8dGQ+PC90Z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SA8dHI+CgkJCQkJCQkJCTx0ZD7lhazlj7jlnLDlnYDvvJo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Y29sc3Bhbj0iMyI+PC90ZD4KCQkJCQkJCQk8L3RyPgoJCQkJCQk8L3R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04962D4B4925B0CFA75E9D3B53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