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897AC7BD64332BD0D6FC35591C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97AC7BD64332BD0D6FC35591C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y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yL3UwMTEzOTgz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y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I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k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zAwLDg5MD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TA1LDY5MDUoS2cpPC90ZD4KICAgIDwvdHI+CiAgICA8dHI+CiAgICAgIDx0ZD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Lrlr7g8L3RkPgogICAgICA8dGQ+NzYzMCw4MTgwLDg1ODDDlzI0ODDDlzMyMDA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ui0p+WOouWwuuWvuDwvdGQ+CiAgICAgIDx0ZD7Dl8OX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aKd5a6a6L295a6iPC90ZD4KICAgICAgPHRk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C90ZD4KICAgICAgPHRkPuWHhuaLluaMgui9puaAu+i0qOmHjzwvdGQ+CiAgICAgIDx0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PC90ZD4KICAgIDwvdHI+CiAgICA8dHI+CiAgICAgIDx0ZD7pqb7pqbblrqQ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Lz4KICAgICAgPHRkPuWJjeaOkuS5mOWuojo8L3RkPgogICAgICA8dGQ+My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mLLmirHmrbvns7vnu5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TwvdGQ+CiAgICAgIDx0ZD7ovb3otKjph4/liKnnlKjns7v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aOpei/keinki/nprvljrv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E5LzEyLDE5LzExKMKwKTwvdGQ+CiAgICAgIDx0ZD7liY3mgqw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OjwvdGQ+CiAgICAgIDx0ZD4xMjMwLzI0NTAsMTIzMC8yNjUwKG1tKT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05pWwOjwvdGQ+CiAgICAgIDx0ZD4y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9tOi3nTo8L3RkPgogICAgICA8dGQ+Mzk1MCw0NTAwLDQ3MDAsMzQwMCwzNzAwLDUy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MChtbSk8L3RkPgogICAgPC90cj4KICAgIDx0cj4KICAgICAgPHRkPui9tOiNtz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NTYwMC8xMDQwMDwvdGQ+CiAgICAgIDx0ZD7mnIDpq5jovabpgJ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kwKGttL2gpPC90ZD4KICAgIDwvdHI+CiAgICA8dHI+CiAgICAgIDx0ZD7lhbbl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gY29sc3Bhbj0iMyI+MS7nvZDkvZPmnInmlYjlrrnnp686OS4zN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yzku4XpgInnlKgzOTUwbW3jgIE0NTAwbW3lj4o0NzAwbW3ovbTot53lupXnm5jmlLn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bTovabplb/luqYobW0pL+i9tOi3nShtbSkv5ZCO5oKsKG1tKS/nprvljrvop5IowrAp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k+WkluW9ouWwuuWvuCjplb/Dl+mVv+i9tMOX55+t6L20KShtbSkv5pW05aSH6LSo6YeP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op3lrprovb3otKjph48oa2cp55qE5a+55bqU5YWz57O75Li6KG1tKTo3NjMwLzM5NTAv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i80MzAww5cyMTUww5cxNDgwLzY1MDUvOTMwMCw4MTgwLzQ1MDAvMjQ1MC8xMi80ODAw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w5cxMzMwLzY5MDUvODkwMCw4NTgwLzQ3MDAvMjY1MC8xMS81MjAww5cyMTUww5cxMjMw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ODkwMOOAgjIu5L6n6Ziy5oqk5Y+K5ZCO5LiL6YOo6Ziy5oqk6KOF572u5Z2H6YeH55So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nZDotKgs5Z2H6YeH55So6J665qCT6L+e5o6lLOWQjuS4i+mDqOmYsuaKpOWwuuWvuDo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KG1tKSznprvlnLDpnaLpq5jluqY1MjBtbeOAgjMuIEFCU+ezu+e7n+eUn+S6p+WOg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cgOueEpuS9nOWNmueRnuWFi+aOp+WItuaKgOacr+aciemZkOWFrOWPuCxKIEFCU+OA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6KOF572uOue9kOS9kyzkuLvopoHnlKjkuo7ot6/pnaLmtJLmsLTlj4rlm63mn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1LuWuieijheWFt+acieWNq+aYn+WumuS9jeWKn+iDveeahOihjOmptuiusOW9l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6K+l6L2m5Y+v6YCJ6KOFQeOAgeWQjumDqOW4puW8p+W9ouWWt+mbvuWSjExFROeure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eBrztC44CB5ZCO6YOo5bimTEVE566t5aS05oyH56S654GvO0PjgIHlkI7pg6jluKb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lrfpm77oo4Xnva7jgII8L3RkPgogICAgPC90cj4KICAgIDx0cj4KICAgICAgPHRk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kY2RjZGMiIGNvbHNwYW49IjQiPgogICAgICAgIDxiPuW6leebmOaKgOacr+WPgu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ICAgICAgPC90ZD4KICAgIDwvdHI+CiAgICA8dHI+CiAgICAgIDx0ZD7lupXnm5jlno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RVExMTY1TEo5QkRFPC90ZD4KICAgICAgPHRkPuW6leebmOS8geS4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5Lic6aOO5rG96L2m6IKh5Lu95pyJ6ZmQ5YWs5Y+4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7og47mlbA8L3RkPgogICAgICA8dGQ+N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vLnnsKfniYfmlbA6PC90ZD4KICAgICAgPHRkPjgvMTArNz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+6L2u6IOO6KeE5qC8OjwvdGQ+CiAgICAgIDx0ZD45LjAw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AwUjIwPC90ZD4KICAgICAgPHRkPuS8oOWKqOWei+W8jz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WJjei9rui3nTo8L3RkPgogICAgICA8dGQ+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OTQ5LDE3NjUsMTg5MTwvdGQ+CiAgICAgIDx0ZD7lkI7ova7ot50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YsMTg2NSwxNzUwPC90ZD4KICAgIDwvdHI+CiAgICA8dHI+CiAgICAgIDx0ZD7lup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L7moIflh4Y6PC90ZD4KICAgICAgPHRkIGNvbHNwYW49IjMiIGFsaWduPSJsZWZ0Ij5H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LTIwMDXlm73ihaQsR0IzODQ3LTIwMDU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Hg+aWmeenjeexuzo8L3RkPgogICAgICA8dGQ+5p+05rK5PC90ZD4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lzo8L3RkPgogICAgICA8dGQvPgogICAgPC90cj4KICAgIDx0ciBiZ2NvbG9yPSIjZGNk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PHRkPuWPkeWKqOacuuWei+WPtzwvdGQ+CiAgICAgIDx0ZD7lj5Hliqjm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IHkuJo8L3RkPgogICAgICA8dGQ+5o6S6YePKG1sKTwvdGQ+CiAgICAgIDx0ZD7lip/n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PC90ZD4KICAgIDwvdHI+CiAgICA8dHI+CiAgICAgIDx0ZD5ZQzRFRzE3MC01MDxici8+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ODUtNTA8YnIvPklTQjE4MCA1MDxici8+SVNEMTYwIDUwPGJyLz5JU0IyMTAgNTA8YnI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NFMtMTcwPGJyLz5ZQ0Q0UDRTLTE0MDxici8+WUM0UzE2MC01MDxici8+WUM0RDE1MC0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ub/opb/njonmn7TmnLrlmajogqHku73mnInpmZDlhazlj7g8YnIv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eOieaftOacuuWZqOiCoeS7veaciemZkOWFrOWPuDxici8+5Lic6aOO5bq35piO5pa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65pyJ6ZmQ5YWs5Y+4PGJyLz7kuJzpo47lurfmmI7mlq/lj5HliqjmnLr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YnIvPuS4nOmjjuW6t+aYjuaWr+WPkeWKqOacuuaciemZkOWFrOWPuDxici8+5bm/6KW/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Yqo5Yqb5py65qKw5pyJ6ZmQ5YWs5Y+4PGJyLz7lub/opb/njonmn7Tliqjlipv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8YnIvPuW5v+ilv+eOieaftOacuuWZqOiCoeS7veaciemZkOWFrOWPu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W/546J5p+05py65Zmo6IKh5Lu95pyJ6ZmQ5YWs5Y+4PC90ZD4KICAgICAgPHRkPjQ3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Q3MzA8YnIvPjU5MDA8YnIvPjQ1MDA8YnIvPjU5MDA8YnIvPjQ1ODA8YnIvPjQ1ODA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jc8YnIvPjQyMTQ8L3RkPgogICAgICA8dGQ+MTI1PGJyLz4xMzY8YnIvPjEzMjxici8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Lz4xNTU8YnIvPjEyNTxici8+MTA1PGJyLz4xMTg8YnIvPjExMD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qCH6K+G5LyB5LiaOjwvdGQ+CiAgICAgIDx0ZD7luLjlt5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flj43lhYnmnZDmlpnmnInpmZDlhazlj7gs5rGf6IuP576k6LeD5paw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0ZD4KICAgICAgPHRkPlZpbui9pui+huivhuWIq+S7o+egg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EdEWFdBMUzDl8OXw5fDl8OXw5fDl8OXw5cgTEdEWFdCMVDDl8OXw5fDl8OXw5fDl8OX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WFdBMVLDl8OXw5fDl8OXw5fDl8OXw5cgTEdEWFdCMVLDl8OXw5fDl8OXw5fDl8OXw5cg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MUzDl8OXw5fDl8OXw5fDl8OXw5cgTEdEWFdBMVDDl8OXw5fDl8OXw5fDl8OXw5cgTEdE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l8OXw5fDl8OXw5fDl8OXw5cgTEdEWFdBMUvDl8OXw5fDl8OXw5fDl8OXw5cgTEdEWFdB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EdEWFdBMVbDl8OXw5fDl8OXw5fDl8OXw5c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8L3Rib2R5Pgo8L3RhYmxlPgo8dGFibGUgY2xhc3M9InN0YXRz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dpZHRoPSI3MDBweCIgYWxpZ249ImNlbnRlciI+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dHI+CgkJCQkJCQkJCTx0ZCB3aWR0aD0iMTglIj7ogZTns7vkurrvvJo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MyJSI+PC90ZD4KCQkJCQkJCQkJPHRkIHdpZHRoPSIxOCUiP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TwvdGQ+CgkJCQkJCQkJCTx0ZCB3aWR0aD0iMzIlIj48L3RkPg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A8dHI+CgkJCQkJCQkJCTx0ZD7lhazlj7jnvZHlnYDvvJo8L3Rk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PuS8oOecnzwvdGQ+CgkJCQkJCQkJCTx0ZD4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IDx0cj4KCQkJCQkJCQkJPHRkPuWFrOWPuOWcsOWdgO+8m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jb2xzcGFuPSIzIj48L3RkPgoJCQkJCQkJCTwvdHI+CgkJCQ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897AC7BD64332BD0D6FC35591C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