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2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BEAD904D626B3BEC5AF920EC400E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EAD904D626B3BEC5AF920EC400E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TgyR1NTRD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EyL3UxMTE2MTA0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TgyR1NTRD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TI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HU1NE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4MDk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OTk1KEtnKTwvdGQ+CiAgICAgIDx0ZD7lrrnnp686PC90ZD4KICAgICAgPHRkPjExLjI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DwvdHI+CiAgICA8dHI+CiAgICAgIDx0ZD7pop3lrprovb3otKjph48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ExMDAsMTA3MDAoS2cpPC90ZD4KICAgICAgPHRkPuaVtOWkh+i0qOmHjz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2NzAwLDcxMDAoS2cpPC90ZD4KICAgIDwvdHI+CiAgICA8dHI+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aLlsLrlr7g8L3RkPgogICAgICA8dGQ+NzYzMCw4MTgww5cyNTIww5czMjAwKG1t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tKfljqLlsLrlr7g8L3RkPgogICAgICA8dGQ+w5fDlyhtbSk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ICAgIDx0cj4KICAgICAgPHRkPumineWumui9veWuojwvdGQ+CiAgICAgIDx0ZD4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CiAgICAgIDx0ZD7lh4bmi5bmjILovabmgLvotKjph488L3RkPgogICAgICA8dGQ+K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CiAgICA8L3RyPgogICAgPHRyPgogICAgICA8dGQ+6am+6am25a6kOj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8+CiAgICAgIDx0ZD7liY3mjpLkuZjlrqI6PC90ZD4KICAgICAgPHRkPjMo5Lq6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ogICAgPHRyPgogICAgICA8dGQ+6Ziy5oqx5q2757O757ufOj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nIk8L3RkPgogICAgICA8dGQ+6L296LSo6YeP5Yip55So57O75pWw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Lz4KICAgIDwvdHI+CiAgICA8dHI+CiAgICAgIDx0ZD7mjqXov5Hop5Iv56a75Y676KeS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D4xOC8xMijCsCk8L3RkPgogICAgICA8dGQ+5YmN5oKsL+WQjuaCrD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MTIzMC8yNDUwKG1tKT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L205pWwOjwvdGQ+CiAgICAgIDx0ZD4yPC90ZD4KICAgICAgPHRkPui9tOi3nTo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DUwMCw1MjAwLDM5NTAobW0pPC90ZD4KICAgIDwvdHI+CiAgICA8dHI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vbTojbc6PC90ZD4KICAgICAgPHRkPjY1MDAvMTE1MDA8L3RkPgogICAgICA8dGQ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2m6YCfOjwvdGQ+CiAgICAgIDx0ZD4xMTAoa20vaCk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PuWFtuWugzwvdGQ+CiAgICAgIDx0ZCBjb2xzcGFuPSIzIj4xLOe9kOS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WuueenrzExLjIz56uL5pa557GzLOaVtOi9pumVv+W6pihtbSkv6L206LedKG1tKS/n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JblvaLlsLrlr7go6ZW/w5fplb/ovbTDl+efrei9tCkobW0pL+aVtOWkh+i0qOmHjyhrZ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6a6L296LSo6YePKGtnKeeahOWvueW6lOWFs+ezu+S4ujo3NjMwLzM5NTAvNDMwMMOX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MTY1MC82NzAwLzExMTAwLDgxODAvNDUwMC80ODAww5cyMzAww5cxNTAwLzcxMDAvMTA3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LOmYsuaKpOadkOaWmTpRMjM1Queis+mSoizov57mjqXmlrnlvI865bem5Y+z5L6n6Z2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O5Ymv5qKB5Z2H6YeH55So6J665qCT6L+e5o6lLOWQjuS4i+mDqOmYsuaKpOS4jui9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h+eUqOieuuagk+i/nuaOpSzlkI7pg6jpmLLmiqTmlq3pnaLlsLrlr7gobW0pOjE1MMOX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o6Ziy5oqk56a75Zyw6auY5bqmKG1tKTo1MDDjgIIzLOWuieijheWFt+acieWNq+aY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WKn+iDveeahOihjOmptuiusOW9leS7quOAgjQsIEFCU+ezu+e7n+eUn+S6p+WOguWu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7cgOueEpuS9nOWNmueRnuWFi+aOp+WItuaKgOacr+aciemZkOWFrOWPuCxKIEFCU+OAg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6KOF572uOue9kOS9kyzkuLvopoHnlKjkuo7ot6/pnaLmtJLmsLTlj4rlm63mnpf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2LOivpei9puWPr+mAieijhTpBLOWQjumDqOW4puW8p+W9ouWWt+mbvuWSjExFROeu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h+ekuueBrztCLOWQjumDqOW4pkxFROeureWktOaMh+ekuueBrztDLOWQjumDqOW4puW8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t+mbvuijhee9ruOAgjwvdGQ+CiAgICA8L3RyPgogICAgPHRyPgogICAgICA8dGQ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RjZGNkYyIgY29sc3Bhbj0iNCI+CiAgICAgICAgPGI+5bqV55uY5oqA5pyv5Y+C5pW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L3RkPgogICAgPC90cj4KICAgIDx0cj4KICAgICAgPHRkPuW6leebmOWei+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D5FUTExODFMSjlCREU8L3RkPgogICAgICA8dGQ+5bqV55uY5LyB5Lia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D7kuJzpo47msb3ovabogqHku73mnInpmZDlhazlj7g8L3RkPg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Dx0cj4KICAgICAgPHRkPui9ruiDjuaVsDwvdGQ+CiAgICAgIDx0ZD42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8ueewp+eJh+aVsDo8L3RkPgogICAgICA8dGQ+OC8xMCs3PC90ZD4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+CiAgICAgIDx0ZD7ova7og47op4TmoLw6PC90ZD4KICAgICAgPHRkPjEwLjAw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5NS84MFIyMi41PC90ZD4KICAgICAgPHRkPuS8oOWKqOWei+W8jzo8L3RkPgogICAgICA8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C90cj4KICAgIDx0cj4KICAgICAgPHRkPuWJjei9rui3nTo8L3Rk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MywxOTQ5PC90ZD4KICAgICAgPHRkPuWQjui9rui3nTo8L3RkPgogICAgICA8dGQ+MTg2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bqV55uY5o6S5pS+5qCH5YeGO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jb2xzcGFuPSIzIiBhbGlnbj0ibGVmdCI+R0IxNzY5MS0yMDA15Zu94oWkL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Ny0yMDA1PC90ZD4KICAgIDwvdHI+CiAgICA8dHI+CiAgICAgIDx0ZD7nh4Pmlpnnp43ns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ICAgICAgPHRkPuaftOayuTwvdGQ+CiAgICAgIDx0ZD7msrnogJc6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Lz4KICAgIDwvdHI+CiAgICA8dHIgYmdjb2xvcj0iI2RjZGNkYyI+CiAgICAgIDx0ZD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Lrlnovlj7c8L3RkPgogICAgICA8dGQ+5Y+R5Yqo5py655Sf5Lqn5LyB5Lia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OkumHjyhtbCk8L3RkPgogICAgICA8dGQ+5Yqf546HKGt3KTwvdGQ+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HRyPgogICAgICA8dGQ+WUM0RUcxODUtNTA8YnIvPklTQjE4MCA1MDxici8+SVNC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PGJyLz5ZQzZKQTE4MC01MDwvdGQ+CiAgICAgIDx0ZD7lub/opb/njonmn7TmnLrlmaj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8YnIvPuS4nOmjjuW6t+aYjuaWr+WPkeWKqOacuuaciemZkOWFrOWP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+5Lic6aOO5bq35piO5pav5Y+R5Yqo5py65pyJ6ZmQ5YWs5Y+4PGJyLz7lub/opb/njonmn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ogqHku73mnInpmZDlhazlj7g8L3RkPgogICAgICA8dGQ+NDczMDxici8+NTkwMDxic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MDxici8+Njg3MDwvdGQ+CiAgICAgIDx0ZD4xMzY8YnIvPjEzMjxici8+MTU1PGJyLz4xM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PC90cj4KICAgIDx0cj4KICAgICAgPHRkPuagh+ivhuS8geS4mj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i45bee5Y2O5pel5Y2H5Y+N5YWJ5p2Q5paZ5pyJ6ZmQ5YWs5Y+4LOaxn+iLj+e+p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sOadkOaWmeaciemZkOWFrOWPuDwvdGQ+CiAgICAgIDx0ZD5WaW7ovabovobor4bliKv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6PC90ZD4KICAgICAgPHRkPkxHRFhXQjFQw5fDl8OXw5fDl8OXw5fDl8OXIExHRFhXQjFU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fDl8OXw5fDl8OXIExHRFhXQjFMw5fDl8OXw5fDl8OXw5fDl8OXPC90ZD4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Ym9keT4KPC90YWJsZT4KPHRhYmxlIGNsYXNzPSJzdGF0cy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NzAwcHgiIGFsaWduPSJjZW50ZXIiPgoJCQkJ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HRyPgoJCQkJCQkJCQk8dGQgd2lkdGg9IjE4JSI+6IGU57O75Lq677ya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MiUiPjwvdGQ+CgkJCQkJCQkJCTx0ZCB3aWR0aD0iMTglIj7ogZ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08L3RkPgoJCQkJCQkJCQk8dGQgd2lkdGg9IjMyJSI+PC90ZD4KCQkJCQkJCQk8L3Ry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gPHRyPgoJCQkJCQkJCQk8dGQ+5YWs5Y+4572R5Z2A77yaPC90ZD4KCQkJCQkJCQkJPH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Tx0ZD7kvKDnnJ88L3RkPgoJCQkJCQkJCQk8dGQ+PC90ZD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JCQkJCSA8dHI+CgkJCQkJCQkJCTx0ZD7lhazlj7jlnLDlnYDvvJo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Y29sc3Bhbj0iMyI+PC90ZD4KCQkJCQkJCQk8L3RyPgoJCQkJCQk8L3R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EAD904D626B3BEC5AF920EC400E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