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B746639A113DFCA101C780A22D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B746639A113DFCA101C780A22D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Ex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4L3UwMTEyMzk3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Ex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g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5MDQ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UwKEtnKTwvdGQ+CiAgICAgIDx0ZD7lrrnnp686PC90ZD4KICAgICAgPHRkPjYuN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NDUwKEtnKTwvdGQ+CiAgICAgIDx0ZD7mlbTlpIfotKjph48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NShLZyk8L3RkPgogICAgPC90cj4KICAgIDx0cj4KICAgICAgPHRkPuWkluW9ouWwuuW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2OTIwLDY5NDDDlzIxNTAsMjIwMMOXMjgwMChtbS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n5Y6i5bC65a+4PC90ZD4KICAgICAgPHRkPsOXw5cobW0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op3lrprovb3lrqI8L3RkPgogICAgICA8dGQ+KOS6ui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G5ouW5oyC6L2m5oC76LSo6YePPC90ZD4KICAgICAgPHRkPihrZy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mpvumptuWupDo8L3RkPgogICAgICA8dGQ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mN5o6S5LmY5a6iOjwvdGQ+CiAgICAgIDx0ZD4zKOS6ui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mYsuaKseatu+ezu+e7nzo8L3RkPgogICAgICA8dGQ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i9vei0qOmHj+WIqeeUqOezu+aVsD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5o6l6L+R6KeSL+emu+WOu+inkj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vMTMowrApPC90ZD4KICAgICAgPHRkPuWJjeaCrC/lkI7mgqw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xMzAvMTk5MCwxMTUwLzE5OTAobW0p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bTmlbA6PC90ZD4KICAgICAgPHRkPjI8L3RkPgogICAgICA8dGQ+6L206Led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zODAwKG1tKTwvdGQ+CiAgICA8L3RyPgogICAgPHRyPgogICAgICA8dGQ+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OjwvdGQ+CiAgICAgIDx0ZD40MzYwLzcwOTA8L3RkPgogICAgICA8dGQ+5pyA6auY6L2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xMDMoa20vaCk8L3RkPgogICAgPC90cj4KICAgIDx0c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tuWugzwvdGQ+CiAgICAgIDx0ZCBjb2xzcGFuPSIzIj4x44CB572Q5L2T5pyJ5pW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jYuNzfnq4vmlrnnsbMs572Q5L2T5aSW5b2i5bC65a+4KOmVv8OX6ZW/6L20w5fnn63o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G1tKTo0MjAww5cxODAww5cxMzYwLOWJjeaCrChtbSkv5pW06L2m6ZW/5bqmKG1tK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+ezuzoxMTMwLzY5MjAsMTE1MC82OTQwOzLjgIHkvqfpmLLmiqTlj4rlkI7kuIvpg6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o4Xnva7lnYfph4fnlKhRMjM1QuadkOi0qCzlnYfph4fnlKjonrrmoJPov57mjqUsI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KpOaWremdouWwuuWvuChtbSk6MTIww5c1MCzlkI7pg6jpmLLmiqTnprvlnLDpq5jl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OjQ3MOOAgjPjgIFBQlPlnovlj7c6QUJTL0FTUi0yNFYtNFMvNE0s5Y6C5a62Ouilh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ahuivmuacuuaisOaciemZkOi0o+S7u+WFrOWPuOOAgjTjgIHkuJPnlKjoo4Xnva46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OS4u+imgeeUqOS6jua0kuawtOWSjOWbreael+e7v+WMluOAgjXjgIHpmo/lupXnm5j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qb7pqbblrqTjgII8L3RkPgogICAgPC90cj4KICAgIDx0cj4K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Y2RjZGMiIGNvbHNwYW49IjQiPgogICAgICAgIDxiPuW6leebmOaKgOacr+WPguaVsD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KICAgIDwvdHI+CiAgICA8dHI+CiAgICAgIDx0ZD7lupXnm5jlnovlj7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RVExMTEwU0o4QkRDPC90ZD4KICAgICAgPHRkPuW6leebmOS8geS4m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Lic6aOO5rG96L2m6IKh5Lu95pyJ6ZmQ5YWs5Y+4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ova7og47mlbA8L3RkPgogICAgICA8dGQ+N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LnnsKfniYfmlbA6PC90ZD4KICAgICAgPHRkPjgvMTArNz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6L2u6IOO6KeE5qC8OjwvdGQ+CiAgICAgIDx0ZD44LjI1UjIw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MjQ1LzcwUjE5LjU8L3RkPgogICAgICA8dGQ+5Lyg5Yqo5Z6L5byP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CiAgICA8L3RyPgogICAgPHRyPgogICAgICA8dGQ+5YmN6L2u6Led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zQ1LDE3NDcsMTgyMywxODQ1PC90ZD4KICAgICAgPHRkPuWQjui9rui3nT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YyMCwxODA2LDE4MDAsMTcxNT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V55uY5o6S5pS+5qCH5YeGOjwvdGQ+CiAgICAgIDx0ZCBjb2xzcGFuPSIz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R0IxNzY5MS0yMDA15Zu94oWkLEdCMzg0Ny0yMDA1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nh4Pmlpnnp43nsbs6PC90ZD4KICAgICAgPHRkPuaftOayu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rnogJc6PC90ZD4KICAgICAgPHRkLz4KICAgIDwvdHI+CiAgICA8dH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RjZGNkYyI+CiAgICAgIDx0ZD7lj5HliqjmnLrlnovlj7c8L3RkPgogICAgICA8dGQ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5Sf5Lqn5LyB5LiaPC90ZD4KICAgICAgPHRkPuaOkumHjyhtbC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qf546HKGt3KTwvdGQ+CiAgICA8L3RyPgogICAgPHRyPgogICAgICA8dGQ+Q1k0U0sy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llDNFMxNTAtNTA8YnIvPklTRjMuOHM1MTU0PGJyLz40RFgyMy0xNDBFNTxici8+WU4z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YnIvPllDNFkyMi0xNTA1MDxici8+WU5GNDBFMTwvdGQ+CiAgICAgIDx0ZD7kuJzpo4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3mn7TliqjlipvmnInpmZDlhazlj7g8YnIvPuW5v+ilv+eOieaftOacuuWZq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xici8+5YyX5Lqs56aP55Sw5bq35piO5pav5Y+R5Yqo5py6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7kuIDmsb3op6PmlL7msb3ovabmnInpmZDlhazlj7jml6DplKHmn7TmsrnmnLrljoI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S6keWGheWKqOWKm+iCoeS7veaciemZkOWFrOWPuDxici8+5bm/6KW/546J5p+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IKh5Lu95pyJ6ZmQ5YWs5Y+4PGJyLz7mmIbmmI7kupHlhoXliqjlipv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RkPgogICAgICA8dGQ+Mzg1Njxici8+Mzc2Nzxici8+Mzc2MDxici8+Mzg1Nz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MDxici8+MjE2OTxici8+MzkyMDwvdGQ+CiAgICAgIDx0ZD4xMTU8YnIvPjExMDxici8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xMDU8YnIvPjk1PGJyLz4xMTA8YnIvPjEyNT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CH6K+G5LyB5LiaOjwvdGQ+CiAgICAgIDx0ZD7luLjlt57ljY7ml6XljYf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ZDmlpnmnInpmZDlhazlj7gs5rGf6IuP576k6LeD5paw5p2Q5paZ5pyJ6ZmQ5YWs5Y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lZpbui9pui+huivhuWIq+S7o+eggTo8L3RkPgogICAgICA8dGQ+TEdE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l8OXw5fDl8OXw5fDl8OXw5cgTEdEQ1c5MUzDl8OXw5fDl8OXw5fDl8OXw5c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8L3Rib2R5Pgo8L3RhYmxlPgo8dGFibGUgY2xhc3M9InN0YXRz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3MDBwe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8dHI+CgkJCQkJCQkJCTx0ZCB3aWR0aD0iMTglIj7ogZTns7vkurrvvJo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MyJSI+PC90ZD4KCQkJCQkJCQkJPHRkIHdpZHRoPSIxOCU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TwvdGQ+CgkJCQkJCQkJCTx0ZCB3aWR0aD0iMzIlIj48L3Rk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QkJCSA8dHI+CgkJCQkJCQkJCTx0ZD7lhazlj7jnvZHlnYDvvJo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ZD4KCQkJCQkJCQkJPHRkPuS8oOecnzwvdGQ+CgkJCQkJCQkJCTx0ZD4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IDx0cj4KCQkJCQkJCQkJPHRkPuWFrOWPuOWcsOWdgO+8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jb2xzcGFuPSIzIj48L3RkPgoJCQkJCQkJCTwvdHI+Cg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B746639A113DFCA101C780A22D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