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001E197A894ADD638D0CDFED3E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01E197A894ADD638D0CDFED3E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Ew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MyMjExODIy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Ew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DUwKEtnKTwvdGQ+CiAgICAgIDx0ZD7lrrnnp686PC90ZD4KICAgICAgPHRkPjYuO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TAw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NS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2OTIwLDY5NDDDlzIxMzAsMjIwMMOXMjUwMCwyODAw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KfljqLlsLrlr7g8L3RkPgogICAgICA8dGQ+w5fDlyhtbS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ineWumui9veWuojwvdGQ+CiAgICAgIDx0ZD4o5Lq6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h4bmi5bmjILovabmgLvotKjph488L3RkPgogICAgICA8dGQ+KGt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am+6am25a6k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iAgICAgIDx0ZD7liY3mjpLkuZjlrqI6PC90ZD4KICAgICAgPHRkPjMo5Lq6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Ziy5oqx5q2757O757u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Ik8L3RkPgogICAgICA8dGQ+6L296LSo6YeP5Yip55So57O75pW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+CiAgICAgIDx0ZD7mjqXov5Hop5Iv56a75Y676KeS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yMC8xNCjCsCk8L3RkPgogICAgICA8dGQ+5YmN5oKsL+WQjuaCr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EzMC8xOTkwLDExNTAvMTk5MChtbSk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tOaVsDo8L3RkPgogICAgICA8dGQ+MjwvdGQ+CiAgICAgIDx0ZD7ovbTo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M4MDAobW0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bTojbc6PC90ZD4KICAgICAgPHRkPjQzNjAvNzA5MDwvdGQ+CiAgICAgIDx0ZD7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86PC90ZD4KICAgICAgPHRkPjEwMyhrbS9o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25a6DPC90ZD4KICAgICAgPHRkIGNvbHNwYW49IjMiPjHjgIHov5DovpPk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IOawtCzku4votKjlr4bluqY6MTAwMOWNg+WFiy/nq4vmlrnnsbMs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YuODLnq4vmlrnnsbMs572Q5L2T5aSW5b2i5bC65a+4KOmVv8OX6ZW/6L20w5fnn63o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G1tKTo0MjAww5cxOTAww5cxMjUwOzLjgIHkvqfpmLLmiqTlj4rlkI7kuIvpg6jpmLL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lnYfph4fnlKhRMjM1QeadkOi0qCzlnYfph4fnlKjnhIrmjqXov57mjqUsIOWQju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WremdouWwuuWvuChtbSk6MTIww5c1MCzlkI7pg6jpmLLmiqTnprvlnLDpq5jluqY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MOOAgjPjgIFBQlPlnovlj7c6QUJTL0FTUi0yNFYtNFMvNE0s5Y6C5a62OuilhOmYs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huivmuacuuaisOaciemZkOi0o+S7u+WFrOWPuOOAgjTjgIHpmo/lupXnm5jpgInoo4X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qTjgII144CB5LiT55So6KOF572uOue9kOS9kyzkuLvopoHnlKjkuo7ot6/pnaLmtJ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3mnpfnu7/ljJbjgII8L3RkPgogICAgPC90cj4KICAgIDx0cj4K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kY2RjZGMiIGNvbHNwYW49IjQiPgogICAgICAgIDxiPuW6leebmOaKgOacr+WPgu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ICAgICAgPC90ZD4KICAgIDwvdHI+CiAgICA8dHI+CiAgICAgIDx0ZD7lupXnm5jlno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RVExMTEwU0o4QkRDPC90ZD4KICAgICAgPHRkPuW6leebmOS8geS4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Lic6aOO5rG96L2m6IKh5Lu95pyJ6ZmQ5YWs5Y+4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7og47mlbA8L3RkPgogICAgICA8dGQ+N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LnnsKfniYfmlbA6PC90ZD4KICAgICAgPHRkPjgvMTArNz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u6IOO6KeE5qC8OjwvdGQ+CiAgICAgIDx0ZD44LjI1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UFIsMjQ1LzcwUjE5LjU8L3RkPgogICAgICA8dGQ+5Lyg5Yqo5Z6L5byP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8L3RyPgogICAgPHRyPgogICAgICA8dGQ+5YmN6L2u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zQ1LDE3NDcsMTgyMzwvdGQ+CiAgICAgIDx0ZD7lkI7ova7ot50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MjAsMTgwNiwxODAwLDE3MTU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ebmOaOkuaUvuagh+WHhjo8L3RkPgogICAgICA8dGQgY29sc3Bhbj0iM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dCMTc2OTEtMjAwNeWbveKFpCxHQjM4NDctMjAwN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4eD5paZ56eN57G7OjwvdGQ+CiAgICAgIDx0ZD7mn7Tmsr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56ICXOjwvdGQ+CiAgICAgIDx0ZC8+CiAgICA8L3RyPgogICAgPHRy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Y2RjZGMiPgogICAgICA8dGQ+5Y+R5Yqo5py65Z6L5Y+3PC90ZD4KICAgICAgPHRk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Un+S6p+S8geS4mjwvdGQ+CiAgICAgIDx0ZD7mjpLph48obWw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eOhyhrdyk8L3RkPgogICAgPC90cj4KICAgIDx0cj4KICAgICAgPHRkPkNZNFNLMjU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QzRTMTUwLTUwPGJyLz5JU0YzLjhzNTE1NDxici8+NERYMjMtMTQwRTU8YnIvPllOMzhD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zRZMjItMTUwNTA8YnIvPllORjQwRTE8L3RkPgogICAgICA8dGQ+5Lic6aO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+05Yqo5Yqb5pyJ6ZmQ5YWs5Y+4PGJyLz7lub/opb/njonmn7TmnLrlmaj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WMl+S6rOemj+eUsOW6t+aYjuaWr+WPkeWKqOacuu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A5rG96Kej5pS+5rG96L2m5pyJ6ZmQ5YWs5Y+45peg6ZSh5p+05rK55py65Y6CPGJy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pHlhoXliqjlipvogqHku73mnInpmZDlhazlj7g8YnIvPuW5v+ilv+eOieaftO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oeS7veaciemZkOWFrOWPuDxici8+5piG5piO5LqR5YaF5Yqo5Yqb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CAgPHRkPjM4NTY8YnIvPjM3Njc8YnIvPjM3NjA8YnIvPjM4NTc8YnI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YnIvPjIxNjk8YnIvPjM5MjA8L3RkPgogICAgICA8dGQ+MTE1PGJyLz4xMTA8YnIvPjE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TA1PGJyLz45NTxici8+MTEwPGJyLz4xMjU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gh+ivhuS8geS4mjo8L3RkPgogICAgICA8dGQ+5bi45bee5Y2O5pel5Y2H5Y+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yJ6ZmQ5YWs5Y+4LOaxn+iLj+e+pOi3g+aWsOadkOaWmeaciemZkOWFrOWP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5WaW7ovabovobor4bliKvku6PnoIE6PC90ZD4KICAgICAgPHRkPkxHREN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RENXOTFMw5fDl8OXw5fDl8OXw5fDl8OX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PC90Ym9keT4KPC90YWJsZT4KPHRhYmxlIGNsYXNzPSJzdGF0cy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AwcHgiIGFsaWduPSJjZW50ZXI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PHRyPgoJCQkJCQkJCQk8dGQgd2lkdGg9IjE4JSI+6IGU57O75Lq677ya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zMiUiPjwvdGQ+CgkJCQkJCQkJCTx0ZCB3aWR0aD0iMTglI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8L3RkPgoJCQkJCQkJCQk8dGQgd2lkdGg9IjMyJSI+PC90ZD4K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QkgPHRyPgoJCQkJCQkJCQk8dGQ+5YWs5Y+4572R5Z2A77ya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QkJCQkJCTx0ZD7kvKDnnJ88L3RkPgoJCQkJCQkJCQk8dGQ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SA8dHI+CgkJCQkJCQkJCTx0ZD7lhazlj7jlnLDlnYDvvJo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Y29sc3Bhbj0iMyI+PC90ZD4KCQkJCQkJCQk8L3RyPgoJCQk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001E197A894ADD638D0CDFED3E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