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D0069F3AD1C518076E46506532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D0069F3AD1C518076E46506532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DgwR1NTRD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yL3MyMjEyMjY4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DgwR1NTRD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I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U1NE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Dk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NzUoS2cpPC90ZD4KICAgICAgPHRkPuWuueenrzo8L3RkPgogICAgICA8dGQ+NC4y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ogICAgPHRyPgogICAgICA8dGQ+6aKd5a6a6L296LSo6YeP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wMjAoS2cpPC90ZD4KICAgICAgPHRkPuaVtOWkh+i0qOmHjzwvdGQ+Ci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KEtnKTwvdGQ+CiAgICA8L3RyPgogICAgPHRyPgogICAgICA8dGQ+5aSW5b2i5bC65a+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jY3ODAsNjgwMMOXMjEzMMOXMjUwMChtbSk8L3RkPgogICAgICA8dGQ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bC65a+4PC90ZD4KICAgICAgPHRkPsOXw5cobW0p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op3lrprovb3lrqI8L3RkPgogICAgICA8dGQ+KOS6uik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eG5ouW5oyC6L2m5oC76LSo6YePPC90ZD4KICAgICAgPHRkPihrZyk8L3Rk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PumpvumptuWupDo8L3RkPgogICAgICA8dGQv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mN5o6S5LmY5a6iOjwvdGQ+CiAgICAgIDx0ZD4zKOS6uik8L3RkPgogICAgPC90c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KICAgICAgPHRkPumYsuaKseatu+ezu+e7nzo8L3RkPgogICAgICA8dGQ+5py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9vei0qOmHj+WIqeeUqOezu+aVsDwvdGQ+CiAgICAgIDx0ZC8+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HRyPgogICAgICA8dGQ+5o6l6L+R6KeSL+emu+WOu+inkjo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MTMowrApPC90ZD4KICAgICAgPHRkPuWJjeaCrC/lkI7mgqw6PC90ZD4KICAgICAgPHRk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Tg1MCwxMTUwLzE4NTAobW0pPC90ZD4KICAgIDwvdHI+CiAgICA8dHI+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lbA6PC90ZD4KICAgICAgPHRkPjI8L3RkPgogICAgICA8dGQ+6L206Led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ODAwLDMzMDgsNDEwMChtbSk8L3RkPgogICAgPC90cj4KICAgIDx0cj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tOiNtzo8L3RkPgogICAgICA8dGQ+MzMwMC80OTc1PC90ZD4KICAgICAgPHRkPuacgOmr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nzo8L3RkPgogICAgICA8dGQ+MTAzKGttL2gpPC90ZD4KICAgIDwvdHI+CiAgICA8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bblroM8L3RkPgogICAgICA8dGQgY29sc3Bhbj0iMyI+MeOAgei/kOi+k+S7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5rC0LOS7i+i0qOWvhuW6pjoxMDAw5Y2D5YWLL+eri+aWueexsyznvZDkvZPmnInmlYj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6NC4yMueri+aWueexsyznvZDkvZPlpJblvaLlsLrlr7go6ZW/w5fplb/ovbTDl+efrei9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bW0pOjQwMDDDlzE1NTDDlzEwMDA7MuOAgeS+p+mYsuaKpOWPiuWQjuS4i+mDqOmYsuaK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Wdh+mHh+eUqFEyMzVB5p2Q6LSoLOWdh+mHh+eUqOeEiuaOpei/nuaOpSwg5ZCO6YO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at6Z2i5bC65a+4KG1tKToxMjDDlzUwLOWQjumDqOmYsuaKpOemu+WcsOmrmOW6pihtb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44CCM+OAgUFCU+Wei+WPtzpBQlMvQVNSLTI0Vi00Uy80TSzljoLlrrY66KWE6Ziz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K+a5py65qKw5pyJ6ZmQ6LSj5Lu75YWs5Y+444CCNOOAgeS4k+eUqOijhee9rjrnvZD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o5LqO6Lev6Z2i5rSS5rC05Y+K5Zut5p6X57u/5YyW44CCPC90ZD4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+CiAgICAgIDx0ZCBiZ2NvbG9yPSIjZGNkY2RjIiBjb2xzcGFuPSI0Ij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j7lupXnm5jmioDmnK/lj4LmlbA8L2I+CiAgICAgIDwvdGQ+CiAgICA8L3RyPg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5bqV55uY5Z6L5Y+3PC90ZD4KICAgICAgPHRkPkVRMTA4MFNKOEJE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pXnm5jkvIHkuJo6PC90ZD4KICAgICAgPHRkPuS4nOmjjuaxvei9p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DwvdGQ+CiAgICA8L3RyPgogICAgPHRyPgogICAgICA8dGQ+6L2u6IOO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jY8L3RkPgogICAgICA8dGQ+5by557Cn54mH5pWw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4LzEwKzc8L3RkPgogICAgPC90cj4KICAgIDx0cj4KICAgICAgPHRkPui9ruiDju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8L3RkPgogICAgICA8dGQ+Ny41MFIxNiw3LjUwUjE2LDI0NS83MFIxOS41ICAxMlBS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8oOWKqOWei+W8jzo8L3RkPgogICAgICA8dGQv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PuWJjei9rui3nTo8L3RkPgogICAgICA8dGQ+MTc0MD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I7ova7ot506PC90ZD4KICAgICAgPHRkPjE2MTAsMTU4NiwxODAwPC90ZD4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+CiAgICAgIDx0ZD7lupXnm5jmjpLmlL7moIflh4Y6PC90ZD4KICAgICAg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MiIGFsaWduPSJsZWZ0Ij5HQjE3NjkxLTIwMDXlm73ihaQsR0IzODQ3LTIwMD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eHg+aWmeenjeexuzo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+05rK5PC90ZD4KICAgICAgPHRkPuayueiAlzo8L3RkPgogICAgICA8dGQv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iBiZ2NvbG9yPSIjZGNkY2RjIj4KICAgICAgPHRkPuWPkeWKqOacuuWei+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7lj5HliqjmnLrnlJ/kuqfkvIHkuJo8L3RkPgogICAgICA8dGQ+5o6S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sKTwvdGQ+CiAgICAgIDx0ZD7lip/njocoa3cpPC90ZD4KICAgIDwvdHI+CiAgICA8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5DWTRTSzI1MTxici8+WUM0RkExMzAtNTA8YnIvPklTRjMuOHM1MTQxPGJyLz5a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LTVOPGJyLz40RFgyMy0xNDBFNTxici8+WU4zOENSRTE8YnIvPllDNFkyMi0xNTA1MD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0U0syNTE8YnIvPllDNEZBMTMwLTUwPGJyLz5JU0YzLjhzNTE0MTxici8+WkQzMEQxNS01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NERYMjMtMTQwRTU8YnIvPllOMzhDUkUxPGJyLz5ZQzRZMjItMTUwNTA8YnIvPllDNFMx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RkPgogICAgICA8dGQ+5Lic6aOO5pyd6Ziz5pyd5p+05Yqo5Yqb5pyJ6ZmQ5YWs5Y+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ub/opb/njonmn7TmnLrlmajogqHku73mnInpmZDlhazlj7g8YnIvPuWMl+S6rOemj+eU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juaWr+WPkeWKqOacuuaciemZkOWFrOWPuDxici8+5Lic6aOO6L275Z6L5Y+R5Yqo5p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PGJyLz7kuIDmsb3op6PmlL7msb3ovabmnInpmZDlhazlj7jml6DplKHmn7T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oI8YnIvPuaYhuaYjuS6keWGheWKqOWKm+iCoeS7veaciemZkOWFrOWPuDxici8+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p+05py65Zmo6IKh5Lu95pyJ6ZmQ5YWs5Y+4PGJyLz7kuJzpo47mnJ3pmLPmnJ3mn7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pmZDlhazlj7g8YnIvPuW5v+ilv+eOieaftOacuuWZqOiCoeS7veaciemZkOWFrOWP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5YyX5Lqs56aP55Sw5bq35piO5pav5Y+R5Yqo5py65pyJ6ZmQ5YWs5Y+4PGJyLz7kuJ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ovlj5HliqjmnLrmnInpmZDlhazlj7g8YnIvPuS4gOaxveino+aUvuaxvei9p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mUoeaftOayueacuuWOgjxici8+5piG5piO5LqR5YaF5Yqo5Yqb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GJyLz7lub/opb/njonmn7TmnLrlmajogqHku73mnInpmZDlhazlj7g8YnIvPu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ieaftOacuuWZqOiCoeS7veaciemZkOWFrOWPuDwvdGQ+CiAgICAgIDx0ZD4zODU2PGJyL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PGJyLz4zNzYwPGJyLz4yOTUzPGJyLz4zODU3PGJyLz4zNzYwPGJyLz4yMTY5PGJyLz4z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Lz4yOTgyPGJyLz4zNzYwPGJyLz4yOTUzPGJyLz4zODU3PGJyLz4zNzYwPGJyLz4yMTY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zNzY3PC90ZD4KICAgICAgPHRkPjExNTxici8+OTU8YnIvPjEwNTxici8+MTEwPGJyLz4x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Pjk1PGJyLz4xMTA8YnIvPjExNTxici8+OTU8YnIvPjEwNTxici8+MTEwPGJyLz4xMDU8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PGJyLz4xMTA8YnIvPjExMDwvdGQ+CiAgICA8L3RyPgogICAgPHRyPgogICAgICA8dGQ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yB5LiaOjwvdGQ+CiAgICAgIDx0ZD7luLjlt57ljY7ml6XljYflj43lhYnmnZDmlp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s5rGf6IuP576k6LeD5paw5p2Q5paZ5pyJ6ZmQ5YWs5Y+4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bui9pui+huivhuWIq+S7o+eggTo8L3RkPgogICAgICA8dGQ+TEdEQ1M5MUz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cgTEdEQ1NBMUzDl8OXw5fDl8OXw5fDl8OXw5cgTEdEQ1M5MUfDl8O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cgTEdEQ1NBMUfDl8OXw5fDl8OXw5fDl8OXw5cgTEdEQ1M5MU3Dl8OXw5f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TEdEQ1NBMU3Dl8OXw5fDl8OXw5fDl8OXw5c8L3RkPgogICAgPC90cj4KICA8L3Rib2R5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o8dGFibGUgY2xhc3M9InN0YXRz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3MDBweCIgYWxpZ249ImNlbnRlciI+CgkJCQkJCTx0Ym9keT4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glIj7ogZTns7vkurrvvJo8L3RkPgoJ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JSI+PC90ZD4KCQkJCQkJCQkJPHRkIHdpZHRoPSIxOCUiPuiBlOezu+eUteivn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MzIlIj48L3RkPgoJCQkJCQkJCTwvdHI+CQkJCSA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7lhazlj7jnvZHlnYDvvJo8L3RkPgoJCQkJCQkJCQk8dGQ+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8oOecnzwvdGQ+CgkJCQkJCQkJCTx0ZD48L3RkPgoJCQkJCQkJCTwvdH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KCQkJCQkJCQkJPHRkPuWFrOWPuOWcsOWdgO+8mjwvdGQ+CgkJCQkJCQ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8L3RkPgoJCQkJCQkJCTwvdHI+CgkJCQkJCTwvdGJvZHk+PC90YWJsZ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D0069F3AD1C518076E46506532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