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C947B9E67904BC0BCA7120C240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947B9E67904BC0BCA7120C240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jUxR1NTRTVOR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9pjwvaDI+CiAgICAgIDwvdGQ+CiAgICA8L3RyPgogICAgPHRyPgo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YWxpZ249ImNlbnRlciIgc3R5bGU9InBhZGRpbmc6MTVweCAwIj4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IHdpZHRoPSIzOTIiIGhlaWdodD0iMjYwIiBzcmM9Imh0dHA6Ly9zdGF0aWMuaGMzO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8zMTAvdTIxMTcxNDkwLmpwZyIvPgogICAgIC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GJnY29sb3I9IiNkY2RjZGMiIGNvbHNwYW49IjQiPgogICAgICAgID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aKgOacr+WPguaVsDwvYj4KICAgICAg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lIj7ovabovoblkI3np7A6PC90ZD4KICAgICAgPHRkIHdpZHRoPSIz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zUyNTFHU1NFNU5H5rSS5rC06L2mPC90ZD4KICAgICAgPHRkIHdpZHRoPSIxOCUiPu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ueasoTo8L3RkPgogICAgICA8dGQgd2lkdGg9IjMyJSI+MzEw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CB3aWR0aD0iMTIwIj7kuqflk4HllYbmoIc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qb5aiB54mMPC90ZD4KICAgICAgPHRkPuS6p+WTgeWPtzwvdGQ+CiAgICAgIDx0ZC8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CAgPHRyPgogICAgICA8dGQ+6L2m6L6G5Z6L5Y+3OjwvdGQ+CiAgICAgIDx0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jUxR1NTRTVORzwvdGQ+CiAgICAgIDx0ZD7nm67lvZXluo/lj7c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HkuIMpNzQ8L3RkPgogICAgPC90cj4KICAgIDx0cj4KICAgICAgPHRkPuWFjeajg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ICA8dGQ+5Y+R5biD5pel5pyfOjwvdGQ+CiAgICAgIDx0ZD4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MjwvdGQ+CiAgICA8L3RyPgogICAgPHRyPgogICAgICA8dGQ+5oC76LSo6YeP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1MDAwKEtnKTwvdGQ+CiAgICAgIDx0ZD7lrrnnp686PC90ZD4KICAgICAgPHRk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PC90ZD4KICAgIDwvdHI+CiAgICA8dHI+CiAgICAgIDx0ZD7pop3lrprovb3otKjph4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+MTI5NjUsMTI5MDAoS2cpPC90ZD4KICAgICAgPHRkPuaVtOWkh+i0qOmH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4xMTkwNShLZyk8L3RkPgogICAgPC90cj4KICAgIDx0cj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9ouWwuuWvuDwvdGQ+CiAgICAgIDx0ZD45OTIww5cyNTIww5czMjAwKG1tKT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KfljqLlsLrlr7g8L3RkPgogICAgICA8dGQ+w5fDlyhtbSk8L3RkPg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Dx0cj4KICAgICAgPHRkPumineWumui9veWuojwvdGQ+CiAgICAgIDx0ZD4o5Lq6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h4bmi5bmjILovabmgLvotKjph488L3RkPgogICAgICA8dGQ+KGt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6am+6am25a6k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CiAgICAgIDx0ZD7liY3mjpLkuZjlrqI6PC90ZD4KICAgICAgPHRkPjIsMyjkurop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pmLLmirHmrbvns7vnu58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ciTwvdGQ+CiAgICAgIDx0ZD7ovb3otKjph4/liKnnlKjns7vmlbA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PgogICAgPC90cj4KICAgIDx0cj4KICAgICAgPHRkPuaOpei/keinki/nprvljrvop5I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I4LzExKMKwKTwvdGQ+CiAgICAgIDx0ZD7liY3mgqwv5ZCO5oKs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NDYwLzI4MTAobW0p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bTmlbA6PC90ZD4KICAgICAgPHRkPjM8L3RkPgogICAgICA8dGQ+6L206Led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0MzUwKzEzMDAsNTM1MCsxMzAwLDU3MDArMTMwMChtbSk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tOiNtzo8L3RkPgogICAgICA8dGQ+NzAwMC8xODAwMCj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4QpPC90ZD4KICAgICAgPHRkPuacgOmrmOi9pumAnzo8L3RkPgogICAgICA8dGQ+OTAo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L3RkPgogICAgPC90cj4KICAgIDx0cj4KICAgICAgPHRkPuWFtuWugz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zIj4xLOe9kOS9k+acieaViOWuueenrzEzLjU056uL5pa557GzLOe9k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wuuWvuCjplb/Dl+mVv+i9tMOX55+t6L20IOWNleS9jW1tKTogNjUwMMOXMjIwMMOX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Is6Ziy5oqk5p2Q5paZOlEyMzVB56Kz6ZKiLOi/nuaOpeaWueW8jzrlt6blj7Pkvq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kuIvpg6jpmLLmiqTlnYfph4fnlKjnhIrmjqXov57mjqUs5ZCO6YOo6Ziy5oqk5pa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KG1tKToxNTDDlzUwLOWQjumDqOmYsuaKpOemu+WcsOmrmOW6pihtbSk6NTAw44CC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lnovlj7fkuLpBQlMtRSA0Uy80TSznlJ/kuqfljoLlrrbkuLrlqIHkvK/np5H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s7vnu58o5Lit5Zu9KeaciemZkOWFrOWPuOOAgjQs5a6J6KOF5YW35pyJ5Y2r5pi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qf6IO955qE6KGM6am26K6w5b2V5Luq44CCNSzkuJPnlKjoo4Xnva46572Q5L2TL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a0kuawtOWSjOWbreael+e7v+WMluOAgjYu5LuF6YCJ55SoNDM1MCsxMzAw6L2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pS56KOF44CCNy7lj6/pgInoo4XluLjop4TlkI7pg6jjgIHpgInoo4XluKblvKf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m77lj4pMRUTnrq3lpLTmjIfnpLrnga/jgIHpgInoo4XluKZMRUTnrq3lpLTmjIfnpLrn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noo4XluKblvKflvaLllrfpm77jgII444CB5Y+v6YCJ6KOF5rCU5p+c44CCOeOAg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aWsOasvuWkluinguOAgjwvdGQ+CiAgICA8L3RyPgogICAgPHRyPgogICAgICA8dGQ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2RjZGNkYyIgY29sc3Bhbj0iNCI+CiAgICAgICAgPGI+5bqV55uY5oqA5pyv5Y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ogICAgICA8L3RkPgogICAgPC90cj4KICAgIDx0cj4KICAgICAgPHRkPuW6leebmOWe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CiAgICAgIDx0ZD5FUTEyNTBHRDVOSjE8L3RkPgogICAgICA8dGQ+5bqV55uY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7kuJzpo47llYbnlKjovabmlrDnlobmnInpmZDlhazlj7g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i9ruiDjuaVsDwvdGQ+CiAgICAgIDx0ZD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vLnnsKfniYfmlbA6PC90ZD4KICAgICAgPHRkPjgvO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L2u6IOO6KeE5qC8OjwvdGQ+CiAgICAgIDx0ZD4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CAxOFBSLDExLjAwUjIwIDE4UFIsMjk1LzgwUjIyLjUgMThQUjwvdGQ+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qjlnovlvI86PC90ZD4KICAgICAgPHRkLz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Y3ova7ot506PC90ZD4KICAgICAgPHRkPjE5ODY8L3RkPgogICAgICA8dGQ+5ZCO6L2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xODYwLzE4NjA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6leebmOaOkuaUvuagh+WHhjo8L3RkPgogICAgICA8dGQgY29sc3Bhbj0iM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kdCMTEzNDAtMjAwNSxHQjE4Mjg1LTIwMDUsR0IxNzY5MS0yMDA15Zu94oWk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nh4Pmlpnnp43nsbs6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PC90ZD4KICAgICAgPHRkPuayueiAlzo8L3RkPgogICAgICA8dGQv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iZ2NvbG9yPSIjZGNkY2RjIj4KICAgICAgPHRkPuWPkeWKqOacuuWei+WPt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5HliqjmnLrnlJ/kuqfkvIHkuJo8L3RkPgogICAgICA8dGQ+5o6S6YePKG1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lip/njocoa3cp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QzZNSzI4ME4tNTA8YnIvPllDNk1LMzAwTi01MDxici8+WUM2RzI2ME4tNT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m/6KW/546J5p+05py65Zmo6IKh5Lu95pyJ6ZmQ5YWs5Y+4PGJyLz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YnIvPuW5v+ilv+eOieaftOacuu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wvdGQ+CiAgICAgIDx0ZD4xMDMzODxici8+MTAzMzg8YnIvPjc4MDA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A2PGJyLz4yMjE8YnIvPjE5MTwvdGQ+CiAgICA8L3RyPgogICAgPH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CH6K+G5LyB5LiaOjwvdGQ+CiAgICAgIDx0ZD7luLjlt57ljY7ml6XljYflj4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mnInpmZDlhazlj7gs5rGf6IuP576k6LeD5paw5p2Q5paZ5pyJ6ZmQ5YWs5Y+4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lZpbui9pui+huivhuWIq+S7o+eggTo8L3RkPgogICAgICA8dGQ+TFhVWDRM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w5cgTFhVWDRMNDTDl8OXw5fDl8OXw5fDl8OXw5cgTFhVWDRMNDX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FhVWDRNNDPDl8OXw5fDl8OXw5fDl8OXw5cgTFhVWDRNNDT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gTFhVWDRNNDXDl8OXw5fDl8OXw5fDl8OXw5c8L3RkPgogICAgPC90cj4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o8L3RhYmxlPgo8dGFibGUgY2xhc3M9InN0YXRz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DBweCIgYWxpZ249ImNlbnRlciI+CgkJCQkJCTx0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ZCB3aWR0aD0iMTglIj7ogZTns7vkurrvvJo8L3Rk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yJSI+PC90ZD4KCQkJCQkJCQkJPHRkIHdpZHRoPSIxOCUiP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CgkJCQkJCQkJCTx0ZCB3aWR0aD0iMzIlIj48L3RkPgoJCQkJCQkJCTwvdHI+CQkJ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ZD7lhazlj7jnvZHlnYDvvJo8L3RkPgoJCQkJCQkJCQk8dGQ+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uS8oOecnzwvdGQ+CgkJCQkJCQkJCTx0ZD48L3RkPg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IDx0cj4KCQkJCQkJCQkJPHRkPuWFrOWPuOWcsOWdgO+8m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zIj48L3RkPgoJCQkJCQkJCTwvdHI+CgkJCQkJCTwvdGJvZHk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C947B9E67904BC0BCA7120C240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