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2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15A15E23B45EFD1002C9541FF60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15A15E23B45EFD1002C9541FF60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IwR1NTRD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wL3UxMTE0NjUw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IwR1NTRD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A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U1NE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Dg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Dk1KEtnKTwvdGQ+CiAgICAgIDx0ZD7lrrnnp686PC90ZD4KICAgICAgPHRkPjcuN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gIDx0cj4KICAgICAgPHRkPumineWumui9vei0qOmHj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3MzAwKEtnKTwvdGQ+CiAgICAgIDx0ZD7mlbTlpIfotKjph48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hLZyk8L3RkPgogICAgPC90cj4KICAgIDx0cj4KICAgICAgPHRkPuWkluW9ouWwuuWv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43MDAww5cyMzAww5cyOTAwKG1tKTwvdGQ+CiAgICAgIDx0ZD7otKfl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g8L3RkPgogICAgICA8dGQ+w5fDlyhtbSk8L3RkPgogICAgPC90cj4KICAgIDx0c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ineWumui9veWuojwvdGQ+CiAgICAgIDx0ZD4o5Lq6KTwvdGQ+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5bmjILovabmgLvotKjph488L3RkPgogICAgICA8dGQ+KGtnKTwvdGQ+CiAgICA8L3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ogICAgICA8dGQ+6am+6am25a6kOjwvdGQ+CiAgICAgIDx0ZC8+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pLkuZjlrqI6PC90ZD4KICAgICAgPHRkPjMo5Lq6KTwvdGQ+CiAgICA8L3RyPg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6Ziy5oqx5q2757O757ufOjwvdGQ+CiAgICAgIDx0ZD7mnIk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L296LSo6YeP5Yip55So57O75pWwPC90ZD4KICAgICAgPHRkLz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D7mjqXov5Hop5Iv56a75Y676KeSOjwvdGQ+CiAgICAgIDx0ZD4xO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sCk8L3RkPgogICAgICA8dGQ+5YmN5oKsL+WQjuaCrDo8L3RkPgogICAgICA8dGQ+MTEz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KG1tKTwvdGQ+CiAgICA8L3RyPgogICAgPHRyPgogICAgICA8dGQ+6L205pWwOj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KICAgICAgPHRkPui9tOi3nTo8L3RkPgogICAgICA8dGQ+MzMwMCwz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4MDAobW0pPC90ZD4KICAgIDwvdHI+CiAgICA8dHI+CiAgICAgIDx0ZD7ovbTojbc6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0ODAvODAxNTwvdGQ+CiAgICAgIDx0ZD7mnIDpq5jovabpgJ86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k1KGttL2gpPC90ZD4KICAgIDwvdHI+CiAgICA8dHI+CiAgICAgIDx0ZD7lhbbl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gY29sc3Bhbj0iMyI+MSznvZDkvZPmnInmlYjlrrnnp686Ny42Nu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yzku4Xph4fnlKgzODAwbW3ovbTot53lupXnm5gs572Q5L2T5aSW5b2i5bC65a+4KOmVv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20w5fnn63ovbQp5Li6KG1tKTo0MjAww5cyMDAww5cxMzQwOzIs5L6n6Ziy5oqk5Y+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Oo6Ziy5oqk6KOF572u5Z2H6YeH55SoUTIzNULmnZDotKgs5Z2H6YeH55So6J665qCT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LCDlkI7pg6jpmLLmiqTmlq3pnaLlsLrlr7gobW0pOjEyMMOXNTAs5ZCO6YOo6Ziy5oqk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uY5bqmKG1tKTo1MDDjgIIzLEFCU+Wei+WPtzpBQlMvQVNSLTI0Vi00Uy80TSzljoLlr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E6Ziz5Lic6aOO6ZqG6K+a5py65qKw5pyJ6ZmQ6LSj5Lu75YWs5Y+4O+WuieijheWFt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WumuS9jeWKn+iDveeahOihjOmptuiusOW9leS7quOAguOAgjQs5paH5a2X5Za35Zu+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LOi9pui+huminOiJsuWPr+WPmOWMluOAgjUs6ZqP5bqV55uY6YCJ6KOF6am+6am25a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uJPnlKjoo4Xnva46572Q5L2TLOS4u+imgeeUqOS6jui3r+mdoua0kuawtOWPiuWbreae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OAgjwvdGQ+CiAgICA8L3RyPgogICAgPHRyPgogICAgICA8dGQgYmdjb2xvcj0iI2Rj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Y29sc3Bhbj0iNCI+CiAgICAgICAgPGI+5bqV55uY5oqA5pyv5Y+C5pWwPC9i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PC90cj4KICAgIDx0cj4KICAgICAgPHRkPuW6leebmOWei+WPt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5FUTExMjdTSjhHREM8L3RkPgogICAgICA8dGQ+5bqV55uY5LyB5Lia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Jzpo47msb3ovabogqHku73mnInpmZDlhazlj7g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Pui9ruiDjuaVsDwvdGQ+CiAgICAgIDx0ZD42PC90ZD4KICAgICAgPHRk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p+eJh+aVsDo8L3RkPgogICAgICA8dGQ+OC8xMCs3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va7og47op4TmoLw6PC90ZD4KICAgICAgPHRkPjguMjVSMjAgMTRQUiw4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IDE2UFI8L3RkPgogICAgICA8dGQ+5Lyg5Yqo5Z6L5byPOjwvdGQ+CiAgICAgIDx0ZC8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ogICAgPHRyPgogICAgICA8dGQ+5YmN6L2u6LedOjwvdGQ+CiAgICAgIDx0ZD4x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uWQjui9rui3nTo8L3RkPgogICAgICA8dGQ+MTY0MDwvdGQ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gICAgPHRyPgogICAgICA8dGQ+5bqV55uY5o6S5pS+5qCH5YeGOj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zIiBhbGlnbj0ibGVmdCI+R0IxNzY5MS0yMDA15Zu94oWkLEdCMzg0Ny0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DwvdHI+CiAgICA8dHI+CiAgICAgIDx0ZD7nh4Pmlpnnp43nsbs6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ftOayuTwvdGQ+CiAgICAgIDx0ZD7msrnogJc6PC90ZD4KICAgICAgPHRkLz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CiAgICA8dHIgYmdjb2xvcj0iI2RjZGNkYyI+CiAgICAgIDx0ZD7lj5HliqjmnLr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L3RkPgogICAgICA8dGQ+5Y+R5Yqo5py655Sf5Lqn5LyB5LiaPC90ZD4KICAgICAgPHRk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yhtbCk8L3RkPgogICAgICA8dGQ+5Yqf546HKGt3KTwvdGQ+CiAgICA8L3RyPg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WUM0UzE1MC01MDxici8+WUM0RkExMzAtNTA8YnIvPkNZNEJLMTUxPGJyL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0UDRTLTE2MDxici8+WUNENFQ0Uy0xMzA8L3RkPgogICAgICA8dGQ+5bm/6KW/546J5p+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IKh5Lu95pyJ6ZmQ5YWs5Y+4PGJyLz7lub/opb/njonmn7TmnLrlmaj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8YnIvPuS4nOmjjuacnemYs+acneaftOWKqOWKm+aciemZkOWFrOWPuDxici8+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p+05Yqo5Yqb5py65qKw5pyJ6ZmQ5YWs5Y+4PGJyLz7lub/opb/njonmn7Tliqjlip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nInpmZDlhazlj7g8L3RkPgogICAgICA8dGQ+Mzc2Nzxici8+Mjk4Mjxici8+Mzg1Njx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MDxici8+Mzg1NzwvdGQ+CiAgICAgIDx0ZD4xMTA8YnIvPjk1PGJyLz4xMDU8YnIvPjEx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OTU8L3RkPgogICAgPC90cj4KICAgIDx0cj4KICAgICAgPHRkPuagh+ivhuS8geS4mj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5bi45bee5Y2O5pel5Y2H5Y+N5YWJ5p2Q5paZ5pyJ6ZmQ5YWs5Y+4L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pOi3g+aWsOadkOaWmeaciemZkOWFrOWPuDwvdGQ+CiAgICAgIDx0ZD5WaW7ovabovob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6PnoIE6PC90ZD4KICAgICAgPHRkPkxHRENXOTFHw5fDl8OXw5fDl8OXw5fDl8OXIExH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w5fDl8OXw5fDl8OXw5fDl8OXIExHRENXOTFLw5fDl8OXw5fDl8OXw5fDl8OXIExHRENX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fDl8OXw5fDl8OXIExHRENXOTFMw5fDl8OXw5fDl8OXw5fDl8OXIExHRENXQTFM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w5fDl8OXPC90ZD4KICAgIDwvdHI+CiAgPC90Ym9keT4KPC90YWJsZT4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dGF0cyIgY2VsbHNwYWNpbmc9IjAiIGNlbGxwYWRkaW5nPSIwIiB3aWR0aD0i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GFsaWduPSJjZW50ZXIiPgoJCQkJCQk8dGJvZHk+PHRyPgoJ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JSI+6IGU57O75Lq677yaPC90ZD4KCQkJCQkJCQkJPHRkIHdpZHRoPSIzMiUiPj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MTglIj7ogZTns7vnlLXor508L3RkPgoJCQkJ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JSI+PC90ZD4KCQkJCQkJCQk8L3RyPgkJCQkgPHRyPgoJCQkJCQkJCQk8dGQ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Z2A77yaPC90ZD4KCQkJCQkJCQkJPHRkPjwvdGQ+CgkJCQkJCQkJCTx0ZD7kvKDnn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dGQ+PC90ZD4KCQkJCQkJCQk8L3RyPgoJCQkJCQkJCSA8dH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7lhazlj7jlnLDlnYDvvJo8L3RkPgoJCQkJCQkJCQk8dGQgY29sc3Bhbj0iMyI+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yPgoJCQkJCQk8L3Rib2R5P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15A15E23B45EFD1002C9541FF60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