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D7E68B8D0D84B10C74C47FFEC7BF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7E68B8D0D84B10C74C47FFEC7BF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gzR1NTRT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4L3QyMTM2ODk3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gzR1NTRT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g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U1NF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5MDQ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AwKEtnKTwvdGQ+CiAgICAgIDx0ZD7lrrnnp686PC90ZD4KICAgICAgPHRkPjExLjQ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pop3lrprovb3otKjph48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5MDUsMTA5NzAoS2cpPC90ZD4KICAgICAgPHRkPuaVtOWkh+i0qOmHjz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OTAwKEtnKTwvdGQ+CiAgICA8L3RyPgogICAgPHRyPgogICAgICA8dGQ+5aS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PC90ZD4KICAgICAgPHRkPjg3MDDDlzI1MDDDlzMyMDAobW0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p+WOouWwuuWvuDwvdGQ+CiAgICAgIDx0ZD7Dl8OXKG1tKTwvdGQ+CiAgICA8L3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gICAgICA8dGQ+6aKd5a6a6L295a6iPC90ZD4KICAgICAgPHRkPijkurop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HhuaLluaMgui9puaAu+i0qOmHjzwvdGQ+CiAgICAgIDx0ZD4oa2cp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CiAgICA8dHI+CiAgICAgIDx0ZD7pqb7pqbblrqQ6PC90ZD4KICAgICAgPHRkLz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JjeaOkuS5mOWuojo8L3RkPgogICAgICA8dGQ+MywyKOS6uik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mYsuaKseatu+ezu+e7nzo8L3RkPgogICAgICA8dGQ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ui9vei0qOmHj+WIqeeUqOezu+aVsDwvdGQ+CiAgICAgIDx0ZC8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ogICAgPHRyPgogICAgICA8dGQ+5o6l6L+R6KeSL+emu+WOu+inkj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jAvMTQsMjAvMTIsMjAvMTEowrApPC90ZD4KICAgICAgPHRkPuWJjeaCrC/lkI7m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jE0NTAvMjE1MCwxNDUwLzI1NTAsMTQ1MC8yNzUwLDE0NTAvMjg1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8L3RkPgogICAgPC90cj4KICAgIDx0cj4KICAgICAgPHRkPui9tOaVsDo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CiAgICAgIDx0ZD7ovbTot506PC90ZD4KICAgICAgPHRkPjM2NTAsMzgwMCwz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MDAsNDQwMCw0NTAwLDQ3MDAsNTEwMCw1NjAwLDM3MDAsMzQwMCwzNjAwLDUxNTAobW0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ovbTojbc6PC90ZD4KICAgICAgPHRk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TE1MDA8L3RkPgogICAgICA8dGQ+5pyA6auY6L2m6YCfOjwvdGQ+CiAgICAgIDx0ZD45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KTwvdGQ+CiAgICA8L3RyPgogICAgPHRyPgogICAgICA8dGQ+5YW25a6D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MiPjHjgIHpgInoo4XkuI3luKbmtJLmsLTlubPlj7DjgIHpgInoo4X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m77mnLrnu4TjgIHpgInoo4XluKbllrfpm77mnLrnu4Tml7bnmoTmlrDmrL7lpJbop4I7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i+k+S7i+i0qDrmsLQs5a+G5bqmOjEwMDDljYPlhYsv56uL5pa557GzLOe9kOS9k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enr+S4ujExLjQ056uL5pa557GzLOaVtOi9pumVv+W6pihtbSkv5YmN5oKsKG1tKS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bW0pL+emu+WOu+inkijCsCkv5o6l6L+R6KeSKMKwKS/ovbTot50obW0p55qE5a+55bqU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6ODcwMC8xNDUwLzIxNTAvMjAvMTQvNTEwMCw4NzAwLzE0NTAvMjU1MC8yMC8xMi80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3MDAvMTQ1MC8yNzUwLzIwLzExLzQ1MDAsODcwMC8xNDUwLzI4NTAvMjAvMTEvNDQwMDt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SS5rC05bmz5Y+w5pe2LOe9kOS9k+WkluW9ouWwuuWvuCjplb/Dl+WuvcOX6auYKShtb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MMOXMjIwMMOXMTQ1MDti44CB5LiN5bim5rSS5rC05bmz5Y+w5pe2LOe9kOS9k+WkluW9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Cjplb/Dl+WuvcOX6auYKShtbSk6NTUwMMOXMjIwMMOXMTM5MDtj44CB5bim5Za36Zu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pe2LOe9kOS9k+WkluW9ouWwuuWvuCjplb/Dl+WuvcOX6auYKShtbSk6NDcwMMOXMjMw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MDsz44CB5L6n6Ziy5oqk5Y+K5ZCO5LiL6YOo6Ziy5oqk6KOF572u5Z2H6YeH55SoUTIz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Kgs5Z2H6YeH55So54SK5o6l6L+e5o6lLCDlkI7pg6jpmLLmiqTmlq3pnaLlsLrlr7go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MMOXNTAs5ZCO6YOo6Ziy5oqk56a75Zyw6auY5bqmOjUwMChtbSk7NOOAgeWPr+mAieij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hue9kOS9k+WPiumAieijheWNiuWMhee9kOS9kyznvZDkvZPlsLrlr7jkuI3lj5g7Ne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UyxBQlPnmoTlnovlj7flj6/ku6XkuLoxLkFCUy1FIDRTLzRNLOeUn+S6p+WOguS4uuWo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axvei9puaOp+WItuezu+e7nyjkuK3lm70p5pyJ6ZmQ5YWs5Y+4OzIuMzYzMTAxMC1D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lJ/kuqfljoLkuLrkuJznp5HlhYvor7rlsJTllYbnlKjovabliLbliqjns7vnu58o5Y2B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mZkOWFrOWPuOOAgjbjgIHkuJPnlKjoo4Xnva46572Q5L2TLOS4u+imgeeUqOS6j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WMluWPiua0kuawtOOAgjfjgIHpmo/lupXnm5jpgInoo4Xpqb7pqbblrqQs6ZqP5bqV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KOF5bC+6YOo54Gv5YW344CCPC90ZD4KICAgIDwvdHI+CiAgICA8dHI+CiAgICAgIDx0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bG9yPSIjZGNkY2RjIiBjb2xzcGFuPSI0Ij4KICAgICAgICA8Yj7lupXnm5jmioDmnK/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2I+CiAgICAgIDwvdGQ+CiAgICA8L3RyPgogICAgPHRyPgogICAgICA8dGQ+5bqV55uY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PC90ZD4KICAgICAgPHRkPkVRMTE4MEdENURKMTwvdGQ+CiAgICAgIDx0ZD7lupXnm5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6PC90ZD4KICAgICAgPHRkPuS4nOmjjuWVhueUqOi9puaWsOeWhuaciemZkOWFrOWPu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ogICAgPHRyPgogICAgICA8dGQ+6L2u6IOO5pWwPC90ZD4KICAgICAgPHRk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5by557Cn54mH5pWwOjwvdGQ+CiAgICAgIDx0ZD44LzkrNyw4LzEw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KzMsOS8xMisxMCw4LzEwKzgsNy85KzYsMTEvMTErMTA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Pui9ruiDjuinhOagvDo8L3RkPgogICAgICA8dGQ+MTAuMDAtMjAgMThQ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FIyMCAxOFBSLDExLjAwLTIwIDE2UFIsMTEuMDBSMjAgMThQUiwyOTUvODBSMjIuNSAxO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NS84MFIyMi41IDE2UFI8L3RkPgogICAgICA8dGQ+5Lyg5Yqo5Z6L5byP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8+CiAgICA8L3RyPgogICAgPHRyPgogICAgICA8dGQ+5YmN6L2u6Led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ODEwLDE5NDAsMTc4MCwxNzUwPC90ZD4KICAgICAgPHRkPuWQjui9rui3nTo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TgwMCwxODYwLDE3NTAsMTcwMCwxODMw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pXnm5jmjpLmlL7moIflh4Y6PC90ZD4KICAgICAgPHRkIGNvbH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5HQjE3NjkxLTIwMDXlm73ihaQsR0IzODQ3LTIwMDU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eHg+aWmeenjeexuzo8L3RkPgogICAgICA8dGQ+5p+0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uayueiAlzo8L3RkPgogICAgICA8dGQv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Z2NvbG9yPSIjZGNkY2RjIj4KICAgICAgPHRkPuWPkeWKqOacuuWei+WPt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5HliqjmnLrnlJ/kuqfkvIHkuJo8L3RkPgogICAgICA8dGQ+5o6S6YePKG1s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ip/njocoa3cpPC90ZD4KICAgIDwvdHI+CiAgICA8dHI+CiAgICAgIDx0Z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MTQwLTU2PGJyLz5ZQzRFMTYwLTU2PGJyLz5ZQzRFRzE0MC01MDxici8+WUM0RkExMzAt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llDNFMxNTAtNTA8YnIvPklTQjE3MCA1MDxici8+SVNEMTgwIDUwPGJyLz5JU0IxOTAg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llDNkpBMTgwLTUwPGJyLz5XUDMuN1ExNDBFNTA8YnIvPldQNC4xUTE2MEU1MDxici8+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DUwPGJyLz5ZQzRFRzE4NS01MDwvdGQ+CiAgICAgIDx0ZD7lub/opb/njonmn7TmnLr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8YnIvPuW5v+ilv+eOieaftOacuuWZq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8+5bm/6KW/546J5p+05py65Zmo6IKh5Lu95pyJ6ZmQ5YWs5Y+4PGJyLz7lub/opb/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nLrlmajogqHku73mnInpmZDlhazlj7g8YnIvPuW5v+ilv+eOieaftOacuuWZq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Dxici8+5Lic6aOO5bq35piO5pav5Y+R5Yqo5py65pyJ6ZmQ5YWs5Y+4PGJyL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lurfmmI7mlq/lj5HliqjmnLrmnInpmZDlhazlj7g8YnIvPuS4nOmjjuW6t+aYju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acuuaciemZkOWFrOWPuDxici8+5bm/6KW/546J5p+05py65Zmo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PGJyLz7mvY3mn7Tliqjlipvmiazlt57mn7TmsrnmnLrmnInpmZDotKPku7vlhazlj7g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jeaftOWKqOWKm+aJrOW3nuaftOayueacuuaciemZkOi0o+S7u+WFrOWPuDxici8+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iO5pav5Y+R5Yqo5py65pyJ6ZmQ5YWs5Y+4PGJyLz7lub/opb/njonmn7TmnLrlmaj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8L3RkPgogICAgICA8dGQ+NDI2MDxici8+NDI2MDxici8+NDczMD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Mjxici8+Mzc2Nzxici8+NTkwMDxici8+NDUwMDxici8+NTkwMDxici8+Njg3MDxici8+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8+NDA4ODxici8+NTkwMDxici8+NDczMDwvdGQ+CiAgICAgIDx0ZD4xMDM8YnIvPjEx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MTA1PGJyLz45NTxici8+MTEwPGJyLz4xMjU8YnIvPjEzMjxici8+MTQwPGJyLz4xMzI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zxici8+MTE1PGJyLz4xMzI8YnIvPjEzNjwvdGQ+CiAgICA8L3RyPgogICAgPH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CH6K+G5LyB5LiaOjwvdGQ+CiAgICAgIDx0ZD7luLjlt57ljY7ml6XljYflj43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nInpmZDlhazlj7gs5rGf6IuP576k6LeD5paw5p2Q5paZ5pyJ6ZmQ5YWs5Y+4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lZpbui9pui+huivhuWIq+S7o+eggTo8L3RkPgogICAgICA8dGQ+TFhVWDNB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fDl8OXw5cgTFhVWDNBMTLDl8OXw5fDl8OXw5fDl8OXw5cgTFhVWDNBMTP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w5cgTFhVWDNCMTHDl8OXw5fDl8OXw5fDl8OXw5cgTFhVWDNCMTL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cgTFhVWDNCMTPDl8OXw5fDl8OXw5fDl8OXw5c8L3RkPgogICAgPC90cj4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o8L3RhYmxlPgo8dGFibGUgY2xhc3M9InN0YXRz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3MDBweCIgYWxpZ249ImNlbnRlciI+CgkJCQkJCTx0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Tx0ZCB3aWR0aD0iMTglIj7ogZTns7vkurrvvJo8L3Rk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JSI+PC90ZD4KCQkJCQkJCQkJPHRkIHdpZHRoPSIxOCUiPu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CgkJCQkJCQkJCTx0ZCB3aWR0aD0iMzIlIj48L3RkPgoJCQkJCQkJCTwvdHI+CQkJC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Tx0ZD7lhazlj7jnvZHlnYDvvJo8L3RkPgoJCQkJCQkJCQk8dGQ+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uS8oOecnzwvdGQ+CgkJCQkJCQkJCTx0ZD48L3RkPgo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IDx0cj4KCQkJCQkJCQkJPHRkPuWFrOWPuOWcsOWdgO+8mj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zIj48L3RkPgoJCQkJCQkJCTwvdHI+CgkJCQkJCTwvdGJvZHk+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D7E68B8D0D84B10C74C47FFEC7BF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