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A4D32EFF68EDA36662F3D3CA69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A4D32EFF68EDA36662F3D3CA69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YzR1NTRD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A5L3UxMTE2MjQw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YzR1NTRD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Dk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U1NE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Dc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DAwKEtnKTwvdGQ+CiAgICAgIDx0ZD7lrrnnp686PC90ZD4KICAgICAgPHRkPjEwLj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op3lrprovb3otKjph48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TY2MCw5NzI1KEtnKTwvdGQ+CiAgICAgIDx0ZD7mlbTlpIfotKjph48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k0NShLZyk8L3RkPgogICAgPC90cj4KICAgIDx0cj4KICAgICAgPHRkPuWkluW9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DwvdGQ+CiAgICAgIDx0ZD43ODQwLDc2NTAsNzcwMMOXMjUwMMOXMzIwMChtbSk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Sn5Y6i5bC65a+4PC90ZD4KICAgICAgPHRkPsOXw5cobW0pPC90ZD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pop3lrprovb3lrqI8L3RkPgogICAgICA8dGQ+KOS6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5YeG5ouW5oyC6L2m5oC76LSo6YePPC90ZD4KICAgICAgPHRkPihrZ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PC90cj4KICAgIDx0cj4KICAgICAgPHRkPumpvumptuWupDo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PgogICAgICA8dGQ+5YmN5o6S5LmY5a6iOjwvdGQ+CiAgICAgIDx0ZD4zLDIo5Lq6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6Ziy5oqx5q2757O757uf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Ik8L3RkPgogICAgICA8dGQ+6L296LSo6YeP5Yip55So57O75pWw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Lz4KICAgIDwvdHI+CiAgICA8dHI+CiAgICAgIDx0ZD7mjqXov5Hop5Iv56a75Y676KeS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4yMC8xMSwyMi8xMSjCsCk8L3RkPgogICAgICA8dGQ+5YmN5oKsL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L3RkPgogICAgICA8dGQ+MTQ0MC8yNDUwLDEyNTAvMjQ1MCwxMzAwLzI0NTAobW0p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CiAgICA8dHI+CiAgICAgIDx0ZD7ovbTmlbA6PC90ZD4K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6L206LedOjwvdGQ+CiAgICAgIDx0ZD4zOTUwLDQ1MDAsNTEwMCw0NzAw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NTYwMCw1NzAwLDYzMDAobW0pPC90ZD4KICAgIDwvdHI+CiAgICA8dHI+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jbc6PC90ZD4KICAgICAgPHRkPjU4MDAvMTAwMDA8L3RkPgogICAgICA8dGQ+5pyA6au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OjwvdGQ+CiAgICAgIDx0ZD45MChrbS9oKTwvdGQ+CiAgICA8L3RyPgogICAgPH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W25a6DPC90ZD4KICAgICAgPHRkIGNvbHNwYW49IjMiPjEs572Q5L2T5pyJ5pW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jEwLjE056uL5pa557GzLOe9kOS9k+WkluW9ouWwuuWvuCjplb8v6ZW/6L20L+efrei9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IG1tKTo0MzAww5cyMzAww5cxNTAwO+ivpei9puS7hemAieeUqDM5NTBtbei9tOi3neW6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ueijheOAguaVtOi9pumVvyhtbSkv5YmN5oKsKG1tKS/mjqXov5Hop5IowrAp5a+55bqU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6Ojc4NDAvMTQ0MC8yMSw3NjUwLzEyNTAvMjMsNzcwMC8xMzAwLzIz44CCMizpmLL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k6UTIzNULnorPpkqIs6L+e5o6l5pa55byPOuW3puWPs+S+p+mdouWPiuWQjuS4i+mD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Wdh+mHh+eUqOieuuagk+i/nuaOpSzlkI7pg6jpmLLmiqTmlq3pnaLlsLrlr7gobW0p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NTAs5ZCO6YOo6Ziy5oqk56a75Zyw6auY5bqmKG1tKTo1MDDjgIIzLEFCU+Wei+WPt+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EFCUy1FIDRTLzRNLOeUn+S6p+WOguS4uuWogeS8r+enkeaxvei9puaOp+WItuezu+e7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p5pyJ6ZmQ5YWs5Y+4OzM2MzEwMTAtQzIwMDAs55Sf5Lqn5Y6C5Li65Lic56eR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WG55So6L2m5Yi25Yqo57O757ufKOWNgeWgsCnmnInpmZDlhazlj7g7WEgtS1E0UzRN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lJ/kuqfljoLkuLrlub/lt57luILopb/lkIjmsb3ovabnlLXlrZDoo4XlpI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75a6J6KOF5bim5Y2r5pif5a6a5L2N5Yqf6IO955qE6KGM6am26K6w5b2V5Luq44CCNC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lrflm77kvY3nva4s6L2m6L6G6aKc6Imy5Y+v5Y+Y5YyW44CCNSzkuJPnlKjoo4Xnva46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OS4u+imgeeUqOS6jui3r+mdoua0kuawtOWPiuWbreael+e7v+WMluOAgjYs6K+l6L2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KOFOkEs5ZCO6YOo5bim5byn5b2i5Za36Zu+5ZKMTEVE566t5aS05oyH56S654GvO0I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imTEVE566t5aS05oyH56S654GvO0Ms5ZCO6YOo5bim5byn5b2i5Za36Zu+6KOF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mo/lupXnm5jpgInoo4Xpqb7pqbblrqTnhafniYfjgII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GJnY29sb3I9IiNkY2RjZGMiIGNvbHNwYW49IjQiPgogICAgICAgIDx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mOaKgOacr+WPguaVsDwvYj4KICAgICAgPC90ZD4KICAgIDwvdHI+CiAgICA8dH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pXnm5jlnovlj7c8L3RkPgogICAgICA8dGQ+RVExMTYwR0Q1REo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qV55uY5LyB5LiaOjwvdGQ+CiAgICAgIDx0ZD7kuJzpo47llYbnlKjovabmlrDnlo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8L3RkPgogICAgPC90cj4KICAgIDx0cj4KICAgICAgPHRkPui9ruiDju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2PC90ZD4KICAgICAgPHRkPuW8ueewp+eJh+aVsDo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MisxMCw4LzEwKzcsOC8xMCs4LDcvOSs2LDExLzExKzEwLDkvMTArODwvdGQ+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HRyPgogICAgICA8dGQ+6L2u6IOO6KeE5qC8OjwvdGQ+CiAgICAgIDx0ZD45LjA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UFIsMTAuMDAtMjAgMTZQUiwxMC4wMFIyMCAxNlBSPC90ZD4KICAgICAgPHRkPuS8oOWK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zo8L3RkPgogICAgICA8dGQvPgogICAgPC90cj4KICAgIDx0cj4KICAgICAgPHRkPuWJ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To8L3RkPgogICAgICA8dGQ+MTkwMCwxODgwLDE4MTAsMTk0MDwvdGQ+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a7ot506PC90ZD4KICAgICAgPHRkPjE4NjAsMTgwMCwxODAwLDE4NjAsMTgzMD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5bqV55uY5o6S5pS+5qCH5YeG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zIiBhbGlnbj0ibGVmdCI+R0IxNzY5MS0yMDA15Zu94oWkLEdCMzg0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PC90ZD4KICAgIDwvdHI+CiAgICA8dHI+CiAgICAgIDx0ZD7nh4Pmlpnnp43nsbs6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ftOayuTwvdGQ+CiAgICAgIDx0ZD7msrnogJc6PC90ZD4KICAgICAgPHRk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CiAgICA8dHIgYmdjb2xvcj0iI2RjZGNkYyI+CiAgICAgIDx0ZD7lj5Hliq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c8L3RkPgogICAgICA8dGQ+5Y+R5Yqo5py655Sf5Lqn5LyB5Lia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kumHjyhtbCk8L3RkPgogICAgICA8dGQ+5Yqf546HKGt3KTwvdGQ+CiAgICA8L3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gICAgICA8dGQ+SVNEMTgwIDUwPGJyLz5ZQzZKQTE4MC01MDxici8+SVNEMTkwIDU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U0IxNzAgNTA8YnIvPklTQjE5MCA1MDxici8+SVNCMjEwIDUwPGJyLz5ZQzRFMTYwLTU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ZQzRTMTUwLTUwPGJyLz5FUUgxODAtNTI8YnIvPldQNC4xUTE2MEU1MDxici8+SVNCMTgw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5ZQzRTMTYwLTUwPGJyLz5JU0IyMjAgNTA8L3RkPgogICAgICA8dGQ+5Lic6aOO5bq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+R5Yqo5py65pyJ6ZmQ5YWs5Y+4PGJyLz7lub/opb/njonmn7TmnLrlmaj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8YnIvPuS4nOmjjuW6t+aYjuaWr+WPkeWKqOacuuaciemZkOWFrOWPuDxici8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q35piO5pav5Y+R5Yqo5py65pyJ6ZmQ5YWs5Y+4PGJyLz7kuJzpo47lurfmmI7mlq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mnInpmZDlhazlj7g8YnIvPuS4nOmjjuW6t+aYjuaWr+WPkeWKqOacu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8+5bm/6KW/546J5p+05py65Zmo6IKh5Lu95pyJ6ZmQ5YWs5Y+4PGJyLz7lub/opb/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nLrlmajogqHku73mnInpmZDlhazlj7g8YnIvPuS4nOmjjuWVhueUqOi9p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8+5r2N5p+05Yqo5Yqb5oms5bee5p+05rK55py65pyJ6ZmQ6LSj5Lu75YWs5Y+4PGJy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lurfmmI7mlq/lj5HliqjmnLrmnInpmZDlhazlj7g8YnIvPuW5v+ilv+eOieaftO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oeS7veaciemZkOWFrOWPuDxici8+5Lic6aOO5bq35piO5pav5Y+R5Yqo5py6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PC90ZD4KICAgICAgPHRkPjQ1MDA8YnIvPjY4NzA8YnIvPjY3MDA8YnIvPjU5MDA8YnIv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YnIvPjU5MDA8YnIvPjQyNjA8YnIvPjM3Njc8YnIvPjQ3NTI8YnIvPjQwODg8YnIvPjU5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jM3Njc8YnIvPjU5MDA8L3RkPgogICAgICA8dGQ+MTMyPGJyLz4xMzI8YnIvPjE0ND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PGJyLz4xNDA8YnIvPjE1NTxici8+MTE4PGJyLz4xMTA8YnIvPjEzMjxici8+MTE1PGJyL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YnIvPjExODxici8+MTYyPC90ZD4KICAgIDwvdHI+CiAgICA8dHI+CiAgICAgIDx0ZD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IHkuJo6PC90ZD4KICAgICAgPHRkPuW4uOW3nuWNjuaXpeWNh+WPjeWFieadkOaWm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zmsZ/oi4/nvqTot4PmlrDmnZDmlpnmnInpmZDlhazlj7g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6L2m6L6G6K+G5Yir5Luj56CBOjwvdGQ+CiAgICAgIDx0ZD5MWFVYMkIxMc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yBMWFVYMkIxMsOXw5fDl8OXw5fDl8OXw5fDlyBMWFVYMkIxM8OX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zwvdGQ+CiAgICA8L3RyPgogIDwvdGJvZHk+CjwvdGFibGU+Cjx0YWJsZSBjbGFzcz0i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IGNlbGxzcGFjaW5nPSIwIiBjZWxscGFkZGluZz0iMCIgd2lkdGg9IjcwMHB4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JPHRib2R5Pjx0cj4KCQkJCQkJCQkJPHRkIHdpZHRoPSIxOCUiP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mjwvdGQ+CgkJCQkJCQkJCTx0ZCB3aWR0aD0iMzIlIj48L3RkPgo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JSI+6IGU57O755S16K+dPC90ZD4KCQkJCQkJCQkJPHRkIHdpZHRoPSIzMiU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PC90cj4JCQkJIDx0cj4KCQkJCQkJCQkJPHRkPuWFrOWPuOe9keWdg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Tx0ZD48L3RkPgoJCQkJCQkJCQk8dGQ+5Lyg55yf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wvdGQ+CgkJCQkJCQkJPC90cj4KCQkJCQkJCQkgPHRyPgoJCQkJCQkJCQk8dGQ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PC90ZD4KCQkJCQkJCQkJPHRkIGNvbHNwYW49IjMiPjwvdGQ+Cg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PC90Ym9keT48L3RhYmxl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A4D32EFF68EDA36662F3D3CA69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