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4C3EFCB5533B71793B46B78C32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4C3EFCB5533B71793B46B78C32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sYXNzPSJzdGF0cy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wcHgiIGFsaWduPSJjZW50ZXIiPgoJCQkJCQk8dGJvZHk+PHRy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JSI+6IGU57O75Lq677yaPC90ZD4KCQkJCQkJCQkJPHRkIHdpZHRoPSIzMi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3aWR0aD0iMTglIj7ogZTns7vnlLXor50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JSI+PC90ZD4KCQkJCQkJCQk8L3RyPgkJCQkgPHRy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72R5Z2A77yaPC90ZD4KCQkJCQkJCQkJPHRkPjwvdGQ+CgkJCQkJCQkJCTx0ZD7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RkPgoJCQkJCQkJCQk8dGQ+PC90ZD4KCQkJCQkJCQk8L3RyPgoJCQkJCQkJCSA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7lhazlj7jlnLDlnYDvvJo8L3RkPgoJCQkJCQkJCQk8dGQgY29sc3Bhbj0i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4C3EFCB5533B71793B46B78C32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