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Apr 2019 10:2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9DF5B6B46BA581AA665D87C17B5B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9DF5B6B46BA581AA665D87C17B5B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xtZXRhIGh0dHAtZXF1aXY9IkNvbnRlbnQtVHlwZSIgY29udGVudD0idGV4dC9odG1sO2N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dXRmLTgiLz48c3R5bGUgdHlwZT0idGV4dC9jc3MiPgp0ZHsgcGFkZGluZzow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y1sZWZ0OjEwcHg7d29yZC1icmVhazpicmVhay1hbGx9CnRye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30KLmJvZHl7IHdpZHRoOjcwMHB4OyBtYXJnaW46MCBhdXRvO292ZXJmbG93Om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ei1ib3gtc2hhZG93OjJweCAycHggMTBweCAjY2NjOyAtd2Via2l0LWJveC1zaGFkb3c6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CAxMHB4ICNjY2M7IGJveC1zaGFkb3c6MnB4IDJweCAxMHB4ICNjY2M7ICB9CmltZ3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VweDtwYWRkaW5nLWxlZnQ6NXB4O2hlaWdodDoyNjBweH0KLnJlZH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gc29saWQgI2QwMDtwYWRkaW5nOjE1cHggMH0KdGFibGUuYm94e2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sgd2lkdGg6MTAwJTsgZmxvYXQ6bGVmdDt9CnRhYmxlLmJveCB0ZCB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IzIyMiBzb2xpZDttaW4td2lkdGg6MTIwcHg7IH0KLmZsb2F0X3JpZ2h0e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wMzsgd2lkdGg6MTAwcHg7IGhlaWdodDo2MHB4O3Bvc2l0aW9uOmFic29sdXRlO30K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eyBtYXJnaW46MnB4O2ZvbnQtZmFtaWx5OiLlrovkvZMiO2ZvbnQtc2l6ZToxM3B4O30g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aWdodDoyM3B4O30KdGFibGUgdGR7cGFkZGluZzowcHg7IG1hcmdpbjowcHg7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lweDttaW4td2lkdGg6MTAwcHg7fQouaW1ne3BhZGRpbmc6NXB4O3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Qp0YWJsZXtib3JkZXItY29sbGFwc2U6Y29sbGFwc2U7d2lkdGg6MjAuMGNtO2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tib3JkZXI6bm9uZTt9CnRhYmxlIHRkIHtib3JkZXI6IDFwe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21pbi13aWR0aDoxMDBweDt9Cjwvc3R5bGU+PHRhYmxlIGNsYXNzPSJzdGF0c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gwcHg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Dx0Ym9keT4KICAgIDx0cj4KICAgICAgPHRkIGNvbHNwYW49IjQ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ZWQiPgogICAgICAgIDxoMj7nqIvlipvlqIHniYxDTFc1MjUwR1NTRDXlnov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Y8L2gyPgogICAgICA8L3RkPgogICAgPC90cj4KICAgIDx0cj4K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GFsaWduPSJjZW50ZXIiIHN0eWxlPSJwYWRkaW5nOjE1cHggMCI+CiAgICAgICAg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3aWR0aD0iMzkyIiBoZWlnaHQ9IjI2MCIgc3JjPSJodHRwOi8vc3RhdGljLmhjMz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MzA5L3MyMjExNzk0MC5qcGciLz4KICAgICAg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iZ2NvbG9yPSIjZGNkY2RjIiBjb2xzcGFuPSI0Ij4KICAgICAgICA8Yj7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oDmnK/lj4LmlbA8L2I+CiAgICAgID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JSI+6L2m6L6G5ZCN56ewOjwvdGQ+CiAgICAgIDx0ZCB3aWR0aD0iMzIl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MjUwR1NTRDXmtJLmsLTovaY8L3RkPgogICAgICA8dGQgd2lkdGg9IjE4JSI+5YWs5ZGK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OjwvdGQ+CiAgICAgIDx0ZCB3aWR0aD0iMzIlIj4zMDk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IHdpZHRoPSIxMjAiPuS6p+WTgeWVhuaghzwvdGQ+CiAgICAgIDx0ZD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qIHniYw8L3RkPgogICAgICA8dGQ+5Lqn5ZOB5Y+3PC90ZD4KICAgICAgPHRkLz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ovabovoblnovlj7c6PC90ZD4KICAgICAgPHRkPkNMV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HU1NENTwvdGQ+CiAgICAgIDx0ZD7nm67lvZXluo/lj7c6PC90ZD4KICAgICAgPHRkP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NzQ8L3RkPgogICAgPC90cj4KICAgIDx0cj4KICAgICAgPHRkPuWFjeajgD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vPgogICAgICA8dGQ+5Y+R5biD5pel5pyfOjwvdGQ+CiAgICAgIDx0ZD4yMDE4MDcw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CAgPHRyPgogICAgICA8dGQ+5oC76LSo6YeP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MDAwKEtnKTwvdGQ+CiAgICAgIDx0ZD7lrrnnp686PC90ZD4KICAgICAgPHRkPjE0LjM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DwvdHI+CiAgICA8dHI+CiAgICAgIDx0ZD7pop3lrprovb3otKjph48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M2NjUsMTM3MzAoS2cpPC90ZD4KICAgICAgPHRkPuaVtOWkh+i0qOmHjzwvdG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TE0MChLZyk8L3RkPgogICAgPC90cj4KICAgIDx0cj4KICAgICAgPHRkPuWk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uuWvuDwvdGQ+CiAgICAgIDx0ZD45OTYww5cyNTAww5czMzUwLDM3NzAobW0pPC90ZD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0p+WOouWwuuWvuDwvdGQ+CiAgICAgIDx0ZD7Dl8OXKG1tKTwvdGQ+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PHRyPgogICAgICA8dGQ+6aKd5a6a6L295a6iPC90ZD4KICAgICAgPHRkPijkuro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CAgPHRkPuWHhuaLluaMgui9puaAu+i0qOmHjzwvdGQ+CiAgICAgIDx0ZD4oa2c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DwvdHI+CiAgICA8dHI+CiAgICAgIDx0ZD7pqb7pqbblrqQ6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ICAgICAgPHRkPuWJjeaOkuS5mOWuojo8L3RkPgogICAgICA8dGQ+MiwzKOS6uik8L3Rk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KICAgIDx0cj4KICAgICAgPHRkPumYsuaKseatu+ezu+e7nzo8L3Rk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yJPC90ZD4KICAgICAgPHRkPui9vei0qOmHj+WIqeeUqOezu+aVsDwvdGQ+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+CiAgICA8L3RyPgogICAgPHRyPgogICAgICA8dGQ+5o6l6L+R6KeSL+emu+WOu+inkj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+MTQvMTIowrApPC90ZD4KICAgICAgPHRkPuWJjeaCrC/lkI7mgqw6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0ODAvMjc4MCwxNTAwLzI3NjAobW0p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vbTmlbA6PC90ZD4KICAgICAgPHRkPjM8L3RkPgogICAgICA8dGQ+6L20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dGQ+CiAgICAgIDx0ZD40MzUwKzEzNTAsNTM1MCsxMzUwLDU3MDArMTM1MCwzODAwKzEzN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pPC90ZD4KICAgIDwvdHI+CiAgICA8dHI+CiAgICAgIDx0ZD7ovbTojbc6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cwMDAvMTgwMDAo5LqM6L2057uEKTwvdGQ+CiAgICAgIDx0ZD7mnIDpq5jovabpgJ8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CAgPHRkPjkwKGttL2gpPC90ZD4KICAgIDwvdHI+CiAgICA8dHI+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M8L3RkPgogICAgICA8dGQgY29sc3Bhbj0iMyI+MSzov5DovpPku4votKjkuLrmsLQs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OjEwMDDljYPlhYsv56uL5pa557GzLOe9kOS9k+acieaViOWuueenrywxNC4zNOeri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nvZDkvZPlpJblvaLlsLrlr7go6ZW/L+mVv+i9tC/nn63ovbQpKG1tKTo2NTAwLzIyNTAv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LOS+p+mYsuaKpOWPiuWQjuS4i+mDqOmYsuaKpOijhee9ruadkOaWmeWdh+mHh+eUqFEyM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6LSoLOi/nuaOpeaWueW8jzrlt6blj7PkvqfpnaLlj4rlkI7kuIvpg6jpmLLmiqTlnYf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hIrmjqXov57mjqUs5ZCO6YOo6Ziy5oqk5pat6Z2i5bC65a+4KG1tKToxNTDDlzUww5c1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qOmYsuaKpOemu+WcsOmrmOW6pihtbSk6NTEwOzMsQUJT55Sf5Lqn5Y6C5a62OuS4nOen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uuWwlOWVhueUqOi9puWItuWKqOezu+e7nyjljYHloLAp5pyJ6ZmQ5YWs5Y+4O+Wei+WPt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MDEwLUMyMDAwOzQs5paH5a2X5Za35Zu+5L2N572u5ZKM6L2m6L6G6aKc6Imy5Y+v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s6ZqP5bqV55uY6YCJ6KOF6am+6am25a6k44CCPC90ZD4KICAgIDwvdHI+CiAgICA8dH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GNkY2RjIiBjb2xzcGFuPSI0Ij4KICAgICAgICA8Yj7lupX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j4LmlbA8L2I+CiAgICAgIDwvdGQ+CiAgICA8L3RyPgogICAgPHRy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uY5Z6L5Y+3PC90ZD4KICAgICAgPHRkPkRGTDEyNTBBMTM8L3RkPgogICAgICA8dGQ+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LyB5LiaOjwvdGQ+CiAgICAgIDx0ZD7kuJzpo47llYbnlKjovabmnInpmZDlhazlj7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PC90cj4KICAgIDx0cj4KICAgICAgPHRkPui9ruiDjuaVsDwvdGQ+Ci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CiAgICAgIDx0ZD7lvLnnsKfniYfmlbA6PC90ZD4KICAgICAgPHRkPjgvOSw4LzEwL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ogICAgPC90cj4KICAgIDx0cj4KICAgICAgPHRkPui9ruiDjuinhOagvDo8L3Rk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EuMDAtMjAgMThQUiwxMS4wMFIyMCAxOFBSLDI5NS84MFIyMi41IDE4UFIs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SMjAgMTZQUjwvdGQ+CiAgICAgIDx0ZD7kvKDliqjlnovlvI86PC90ZD4KICAgICAgPHRk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CiAgICA8dHI+CiAgICAgIDx0ZD7liY3ova7ot506PC90ZD4KICAgICAgPHRk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RkPgogICAgICA8dGQ+5ZCO6L2u6LedOjwvdGQ+CiAgICAgIDx0ZD4xODYwLzE4NjAs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xODgwPC90ZD4KICAgIDwvdHI+CiAgICA8dHI+CiAgICAgIDx0ZD7lupXnm5jmjpLmlL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6PC90ZD4KICAgICAgPHRkIGNvbHNwYW49IjMiIGFsaWduPSJsZWZ0Ij5HQjM4NDctMjAwN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3NjkxLTIwMDXlm73ihaQ8L3RkPgogICAgPC90cj4KICAgIDx0cj4KICAgICAgPHRkPueH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exuzo8L3RkPgogICAgICA8dGQ+5p+05rK5PC90ZD4KICAgICAgPHRkPuayueiAlz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vPgogICAgPC90cj4KICAgIDx0ciBiZ2NvbG9yPSIjZGNkY2RjIj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PkeWKqOacuuWei+WPtzwvdGQ+CiAgICAgIDx0ZD7lj5HliqjmnLrnlJ/kuqfkvIHk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gICAgICA8dGQ+5o6S6YePKG1sKTwvdGQ+CiAgICAgIDx0ZD7lip/njocoa3cp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CiAgICA8dHI+CiAgICAgIDx0ZD5JU0QyNDUgNTA8YnIvPklTRDI3MCA1MDxic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pNzVTMzUwLTUwPGJyLz5ERGk3NVMyNDUtNTA8YnIvPkREaTc1UzI5Mi01MDxici8+WUM2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NTA8L3RkPgogICAgICA8dGQ+5Lic6aOO5bq35piO5pav5Y+R5Yqo5py6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Lz7kuJzpo47lurfmmI7mlq/lj5HliqjmnLrmnInpmZDlhazlj7g8YnIvPuS4nOmjjuWV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aciemZkOWFrOWPuDxici8+5Lic6aOO5ZWG55So6L2m5pyJ6ZmQ5YWs5Y+4PGJyLz7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lYbnlKjovabmnInpmZDlhazlj7g8YnIvPuW5v+ilv+eOieaftOacuuWZqO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DwvdGQ+CiAgICAgIDx0ZD42NzAwPGJyLz42NzAwPGJyLz43NTMwPGJyLz43NTMw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3NTMwPGJyLz42ODcwPC90ZD4KICAgICAgPHRkPjE4MDxici8+MTk4PGJyLz4yNTc8YnIv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i8+MjE1PGJyLz4xNzc8L3RkPgogICAgPC90cj4KICAgIDx0cj4KICAgICAgPHRkPuag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geS4mjo8L3RkPgogICAgICA8dGQ+5bi45bee5Y2O5pel5Y2H5Y+N5YWJ5p2Q5paZ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LOaxn+iLj+e+pOi3g+aWsOadkOaWmeaciemZkOWFrOWPuDwvdGQ+CiAgICAgIDx0Z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ovabovobor4bliKvku6PnoIE6PC90ZD4KICAgICAgPHRkPkxHQVg0QzQ0w5fDl8OXw5fD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l8OXIExHQVg0QzQ1w5fDl8OXw5fDl8OXw5fDl8OXIExHQVg0QzQzw5fDl8OXw5fDl8OX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IExHQVg0RDQzw5fDl8OXw5fDl8OXw5fDl8OXIExHQVg0RDQ0w5fDl8OXw5fDl8OXw5fD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HQVg0RDQ1w5fDl8OXw5fDl8OXw5fDl8OXPC90ZD4KICAgIDwvdHI+CiAgPC90Ym9keT4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KPHRhYmxlIGNsYXNzPSJzdGF0cy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zAwcHgiIGFsaWduPSJjZW50ZXIiPgoJCQkJCQk8dGJvZHk+PHRy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4JSI+6IGU57O75Lq677yaPC90ZD4KCQkJCQkJ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iPjwvdGQ+CgkJCQkJCQkJCTx0ZCB3aWR0aD0iMTglIj7ogZTns7vnlLXor50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d2lkdGg9IjMyJSI+PC90ZD4KCQkJCQkJCQk8L3RyPgkJCQkgPHRy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5YWs5Y+4572R5Z2A77yaPC90ZD4KCQkJCQkJCQkJPHRkPjwvdGQ+Cg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vKDnnJ88L3RkPgoJCQkJCQkJCQk8dGQ+PC90ZD4KCQkJCQkJCQk8L3RyPgoJCQkJCQkJC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QkJCQkJCTx0ZD7lhazlj7jlnLDlnYDvvJo8L3RkPgoJCQkJCQkJCQk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PC90ZD4KCQkJCQkJCQk8L3RyPgoJCQkJCQk8L3Rib2R5P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9DF5B6B46BA581AA665D87C17B5B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