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F55C59E160F9B2DE75EE79E85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55C59E160F9B2DE75EE79E85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5L3M5MTI3OTU0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c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wLj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zMDUsOTgwNSwxMDM3MCw5ODcwKEtnKTwvdGQ+CiAgICAgIDx0ZD7mlbTlpI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RkPgogICAgICA8dGQ+NzUwMCw4MDAwKEtn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W5b2i5bC65a+4PC90ZD4KICAgICAgPHRkPjg4MzDDlzI0ODDDlzMyNTA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i0p+WOouWwuuWvuDwvdGQ+CiAgICAgIDx0ZD7Dl8OXKG1t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5a6i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ropPC90ZD4KICAgICAgPHRkPuWHhuaLluaMgui9puaAu+i0qOmHj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a2cpPC90ZD4KICAgIDwvdHI+CiAgICA8dHI+CiAgICAgIDx0ZD7pqb7pqbblrqQ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Lz4KICAgICAgPHRkPuWJjeaOkuS5mOWuojo8L3RkPgogICAgICA8dGQ+Mywy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ogICAgPC90cj4KICAgIDx0cj4KICAgICAgPHRkPumYsuaKseatu+ezu+e7n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pyJPC90ZD4KICAgICAgPHRkPui9vei0qOmHj+WIqeeUqOezu+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8+CiAgICA8L3RyPgogICAgPHRyPgogICAgICA8dGQ+5o6l6L+R6KeSL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jo8L3RkPgogICAgICA8dGQ+MjAvMTAowrApPC90ZD4KICAgICAgPHRkPuWJjeaCrC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PC90ZD4KICAgICAgPHRkPjE0MzAvMjkwMCwxNDMwLzI3MDAobW0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bTmlbA6PC90ZD4KICAgICAgPHRkPjI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06LedOjwvdGQ+CiAgICAgIDx0ZD4zNjUwLDM4MDAsNDIwMCw0NTAwLDQ3MDAsNTAw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DU2MDAobW0pPC90ZD4KICAgIDwvdHI+CiAgICA8dHI+CiAgICAgIDx0ZD7ovbTojbc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Y1MDAvMTE1MDA8L3RkPgogICAgICA8dGQ+5pyA6auY6L2m6YCf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5OChrbS9oKTwvdGQ+CiAgICA8L3RyPgogICAgPHRyPgogICAgICA8dGQ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0ZD4KICAgICAgPHRkIGNvbHNwYW49IjMiPjEuLOi/kOi+k+S7i+i0qDrmsLQs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DDljYPlhYsv56uL5pa557GzLOe9kOS9k+acieaViOWuueenrzoxMC44Mueri+aWueex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I7mk43kvZzlubPlj7Dml7Ys5pW06L2m6ZW/5bqmL+WJjeaCrC/lkI7mgqwv6L206Led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WkluW9ouWwuuWvuCjplb/Dl+mVv+i9tMOX55+t6L20KeeahOWvueW6lOWFs+ezu+S4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IDg4MzAvMTQzMC8yNzAwLzQ3MDAvNTIwMMOXMjE1MMOXMTQyMDs4ODMwLzE0MzAvMjkw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zUyMDDDlzIxNTDDlzE0MjA7Mi4g6YCJ6KOF5LiN5bim5ZCO5pON5L2c5bmz5Y+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O5pON5L2c5bmz5Y+w5pe2LOaVtOi9pumVv+W6pi/liY3mgqwv5ZCO5oKsL+i9tOi3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PlpJblvaLlsLrlr7ggKOmVv8OX6ZW/6L20w5fnn63ovbQp55qE5a+55bqU5YWz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o4ODMwLzE0MzAvMjcwMC80NzAwLzU5MDDDlzIwMDDDlzEzNDA7ODgzMC8xNDMwLzI5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81OTAww5cyMDAww5cxMzQwOzMuIOW9k+mAieijheWQjuaTjeS9nOW5s+WPsOW4pu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e7hOaXtiwgLOe9kOS9k+acieaViOWuueenrzoxMC4z56uL5pa557GzO+aVtOi9pu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Y3mgqwv5ZCO5oKsL+i9tOi3nS/nvZDkvZPlpJblvaLlsLrlr7go6ZW/w5fplb/ovbT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CnnmoTlr7nlupTlhbPns7vkuLoobW0pOjg4MzAvMTQzMC8yNzAwLzQ3MDAvNDUwMMO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TQ2MDs4ODMwLzE0MzAvMjkwMC80NTAwLzQ1MDDDlzIzMDDDlzE0NjA7NC7kvqfpmL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kuIvpg6jpmLLmiqToo4Xnva7lnYfph4fnlKhRMjM1QeadkOi0qCzlnYfph4fnlK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mjqUs5ZCO5LiL6YOo6Ziy5oqk5bC65a+4OjE1MMOXNTAobW0pLOemu+WcsOmdo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G1t44CCNS4gQUJT5Z6L5Y+3OjM2MzEwMTAtQzIwMDAsNDQ2MDA0NjQ0MDv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5Lic56eR5YWL6K+65bCU5ZWG55So6L2m5Yi25Yqo57O757ufKOWNgeWgsC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5aiB5Lyv56eR5rG96L2m5o6n5Yi257O757ufKOS4reWbvSnmnInpmZDlhazlj7jjgII2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Wt+WbvuS9jee9ruOAgei9pui+huminOiJsuWPiuWxgOmDqOe7huiKguWPr+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6ZqP5bqV55uY6YCJ6KOF6am+6am25a6k44CC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GNkY2RjIiBjb2xzcGFuPSI0Ij4KICAgICAgICA8Yj7lup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LmlbA8L2I+CiAgICAgI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Z6L5Y+3PC90ZD4KICAgICAgPHRkPkRGSDExODBCWDFWPC90ZD4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S8geS4mjo8L3RkPgogICAgICA8dGQ+5Lic6aOO5ZWG55So6L2m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a7og47mlb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CiAgICAgIDx0ZD7lvLnnsKfniYfmlbA6PC90ZD4KICAgICAgPHRkPjcvOSs2LDgv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CiAgICA8L3RyPgogICAgPHRyPgogICAgICA8dGQ+6L2u6IOO6KeE5qC8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C4wMFIyMCAxOFBSLDI3NS84MFIyMi41IDE4UFI8L3RkPgogICAgICA8dGQ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6L5byPOjwvdGQ+CiAgICAgIDx0ZC8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u6LedOjwvdGQ+CiAgICAgIDx0ZD4xODgwLDE5MDA8L3RkPgogICAgICA8dGQ+5ZC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OjwvdGQ+CiAgICAgIDx0ZD4xODAwLDE4NjAsMTgyMD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bqV55uY5o6S5pS+5qCH5YeGOjwvdGQ+CiAgICAgIDx0ZC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R0IxNzY5MS0yMDA15Zu94oWkLEdCMzg0Ny0yMDA1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nh4Pmlpnnp43nsbs6PC90ZD4KICAgICAgPHRkPu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CiAgICAgIDx0ZD7msrnogJc6PC90ZD4KICAgICAgPHRkLz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mdjb2xvcj0iI2RjZGNkYyI+CiAgICAgIDx0ZD7lj5HliqjmnLrlnovlj7c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+R5Yqo5py655Sf5Lqn5LyB5LiaPC90ZD4KICAgICAgPHRkPuaOkumHjyhtbC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qf546HKGt3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MjcwIDUwPGJyLz5JU0QyMTAgNTA8YnIvPklTRDE4MCA1MDxici8+RVFIMTgwLTUzPGJy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ODAgNTA8YnIvPklTQjIxMCA1MDwvdGQ+CiAgICAgIDx0ZD7kuJzpo47lurfmmI7mlq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nInpmZDlhazlj7g8YnIvPuS4nOmjjuW6t+aYjuaWr+WPkeWKqOac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Lic6aOO5bq35piO5pav5Y+R5Yqo5py65pyJ6ZmQ5YWs5Y+4PGJyLz7kuJzpo47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npmZDlhazlj7g8YnIvPuS4nOmjjuW6t+aYjuaWr+WPkeWKqOac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Lic6aOO5bq35piO5pav5Y+R5Yqo5py65pyJ6ZmQ5YWs5Y+4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MDA8YnIvPjY3MDA8YnIvPjQ1MDA8YnIvPjQ3NTI8YnIvPjU5MDA8YnIvPjU5MDA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4PGJyLz4xNTU8YnIvPjEzMjxici8+MTMyPGJyLz4xMzI8YnIvPjE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qCH6K+G5LyB5Lia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Ljlt57ljY7ml6XljYflj43lhYnmnZDmlpnmnInpmZDlhazlj7gs5rGf6IuP576k6L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PC90ZD4KICAgICAgPHRkPlZpbui9pui+huivhuWIq+S7o+eg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TEdBWDNDMTLDl8OXw5fDl8OXw5fDl8OXw5cgTEdBWDNDMTP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BWDNCMTLDl8OXw5fDl8OXw5fDl8OXw5cgTEdBWDNCMTP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BWDNBMTLDl8OXw5fDl8OXw5fDl8OXw5cgTEdBWDNBMTP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BWDNBMTTDl8OXw5fDl8OXw5fDl8OXw5cgTEdBWDNCMTT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EdBWDNDMTTDl8OXw5fDl8OXw5fDl8OXw5c8L3RkPgogICAgPC90cj4KICA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dGFibGUgY2xhc3M9InN0YXRz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3MDBweCIgYWxpZ249ImNlbnRlciI+CgkJCQkJCTx0Ym9keT4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lIj7ogZTns7vkurrvvJo8L3Rk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JSI+PC90ZD4KCQkJCQkJCQkJPHRkIHdpZHRoPSIxOCUiPuiBlOezu+eUteivn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zIlIj48L3RkPgoJCQkJCQkJCTwvdHI+CQkJCSA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7lhazlj7jnvZHlnYDvvJo8L3RkPgoJCQkJCQkJCQk8dGQ+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oOecnzwvdGQ+CgkJCQkJCQkJCTx0ZD48L3RkPgo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CQkJCQkJCQkJPHRkPuWFrOWPuOWcsOWdgO+8mjwvdGQ+CgkJCQkJ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8L3RkPgoJ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55C59E160F9B2DE75EE79E85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