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AD1F3C1F2537D71FB391EC8777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AD1F3C1F2537D71FB391EC8777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wR1NTU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4L3UxMTE1MjYz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wR1NTU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U1NT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Y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wKEtnKTwvdGQ+CiAgICAgIDx0ZD7lrrnnp686PC90ZD4KICAgICAgPHRkPjE0Lj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0NzAsMTM0MD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TQwMChLZyk8L3RkPgogICAgPC90cj4KICAgIDx0cj4KICAgICAgPHRkP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uuWvuDwvdGQ+CiAgICAgIDx0ZD45OTYww5cyNTUww5czMjAwKG1tK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KfljqLlsLrlr7g8L3RkPgogICAgICA8dGQ+w5fDlyhtbS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mineWumui9veWuojwvdGQ+CiAgICAgIDx0ZD4o5Lq6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4bmi5bmjILovabmgLvotKjph488L3RkPgogICAgICA8dGQ+KGtn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m+6am25a6kOj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Y3mjpLkuZjlrqI6PC90ZD4KICAgICAgPHRkPjIsMyjkuro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mLLmirHmrbvns7vnu586PC90ZD4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CiAgICAgIDx0ZD7ovb3otKjph4/liKnnlKjns7vmlbA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aOpei/keinki/nprvljrvop5I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1LzExKMKwKTwvdGQ+CiAgICAgIDx0ZD7liY3mgqwv5ZCO5oKs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I1LzI2NjAobW0pPC90ZD4KICAgIDwvdHI+CiAgICA8dHI+CiAgICAgIDx0ZD7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PC90ZD4KICAgICAgPHRkPjM8L3RkPgogICAgICA8dGQ+6L206Led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Mzc1KzEzNTAsNDU3NSsxMzUwLDQzNzUrMTQwMCw0NTc1KzE0MDAsNDk3NSsxNDAwLDU1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Cw1Nzc1KzE0MDAobW0pPC90ZD4KICAgIDwvdHI+CiAgICA8dHI+CiAgICAgIDx0ZD7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PC90ZD4KICAgICAgPHRkPjcwMDAvMTgwMDAo5LqM6L2057uEKT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vabpgJ86PC90ZD4KICAgICAgPHRkPjEwMChrbS9o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YW25a6DPC90ZD4KICAgICAgPHRkIGNvbHNwYW49IjMiPjEs57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a6556evMTQuMDfnq4vmlrnnsbMs572Q5L2T5aSW5b2i5bC65a+4KOmVv8OX6ZW/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n63ovbQg5Y2V5L2NbW0pOiA2NTAww5cyMzAww5cxNTAwLOmpvumptuWupOWHhuS5m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uropL+mineWumui9vei0qOmHjyhrZynlr7nlupTlhbPns7s6Mi8xMzQ3MCwzLzEzND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LLmiqTmnZDmlpk6UTIzNULnorPpkqIs6L+e5o6l5pa55byPOuW3puWPs+S+p+mdo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DqOmYsuaKpOWdh+mHh+eUqOieuuagk+i/nuaOpSzlkI7pg6jpmLLmiqTmlq3pnaL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bW0pOjE1MMOXNTAs5ZCO6YOo6Ziy5oqk56a75Zyw6auY5bqmKG1tKTo1MjDjgIIzL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UFCU+ijhee9rueUn+S6p+Wei+WPt+WPiuWOguWutjropb/lronmraPmmIznlL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go5Z6L5Y+3OlpRRkItViks5bm/5bee5biC56eR5a+G5rG96L2m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pyJ6ZmQ5YWs5Y+4KOWei+WPtzpDTTRYTC00Uy80Syks5rWZ5rGf5L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KOWei+WPtzpWSUUgQUJTLeKFoSnjgII0LOaWh+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S9jee9rizovabovobpopzoibLlj6/lj5jljJbjgII1LOS4k+eUqOijhee9rjrnvZD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o5LqO5rSS5rC05ZKM5Zut5p6X57u/5YyW44CCNi7lronoo4XlhbfmnInlj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lip/og73nmoTooYzpqbborrDlvZXku6rjgII3LOS7hemAieeUqDQzNzUrMTQwMG1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qV55uY5pS56KOF44CCOCzor6Xovablj6/pgInoo4VBLOS4pOS4que9kOWPo+WPiu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tuaJiztCLOWQjumDqOW4puW8p+W9ouWWt+mbvuWSjExFROeureWktOaMh+ekuueBrztD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W4pkxFROeureWktOaMh+ekuueBrztELOWQjumDqOW4puW8p+W9ouWWt+mbvu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6leebmOmAieijhempvumptuWupOOAgj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RjZGNkYyIgY29sc3Bhbj0iNCI+CiAgICAgICAgPGI+5bqV55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C5pWwPC9iPgogICAgICA8L3RkPgogICAgPC90cj4KICAgIDx0cj4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Wei+WPtzwvdGQ+CiAgICAgIDx0ZD5TWDEyNTBNQjQ8L3RkPgogICAgICA8dGQ+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OjwvdGQ+CiAgICAgIDx0ZD7pmZXopb/msb3ovabpm4blm6L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RkPgogICAgPC90cj4KICAgIDx0cj4KICAgICAgPHRkPui9ruiDjuaVs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CiAgICAgIDx0ZD7lvLnnsKfniYfmlbA6PC90ZD4KICAgICAgPHRkPjMv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iwxMC8xMDwvdGQ+CiAgICA8L3RyPgogICAgPHRyPgogICAgICA8dGQ+6L2u6IOO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MS4wMFIyMCwxMi4wMFIyMCAxNlBSLDEyUjIyLjUsMjk1Lzg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zE1LzYwUjIyLjUgMjBQUi8yOTUvNjBSMjIuNSAxOFBSLzI5NS82MFIyMi41IDE4UF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Lyg5Yqo5Z6L5byPOjwvdGQ+CiAgICAgIDx0ZC8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YmN6L2u6LedOjwvdGQ+CiAgICAgIDx0ZD4yMDExLDIwMzY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O6L2u6LedOjwvdGQ+CiAgICAgIDx0ZD4xODYwLzE4NjA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W6leebmOaOkuaUvuagh+WHhjo8L3RkPg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YWxpZ249ImxlZnQiPkdCMTc2OTEtMjAwNeWbveKFpCxHQjM4NDctMjA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4eD5paZ56eN57G7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Tmsrk8L3RkPgogICAgICA8dGQ+5rK56ICXOj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IGJnY29sb3I9IiNkY2RjZGMiPgogICAgICA8dGQ+5Y+R5Yqo5py6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WPkeWKqOacuueUn+S6p+S8geS4mjwvdGQ+CiAgICAgIDx0ZD7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bWwpPC90ZD4KICAgICAgPHRkPuWKn+eOhyhrdyk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dQNi4yNDVFNTA8YnIvPldQNy4yNzBFNTE8YnIvPldQNy4zMDBFNTE8YnIv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EwRTUzPGJyLz5XUDlIMzEwRTUwPGJyLz5XUDEwLjMzNkU1Mzxici8+SVNEMjg1ID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a9jeaftCjmvY3lnYop5Lit5Z6L5p+05rK5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vY3mn7TliqjlipvogqHku73mnInpmZDlhazlj7g8YnIvPua9jeaftOWKqOWKm+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r2N5p+05Yqo5Yqb6IKh5Lu95pyJ6ZmQ5YWs5Y+4PGJyLz7mvY3m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qHku73mnInpmZDlhazlj7g8YnIvPua9jeaftOWKqOWKm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Lic6aOO5bq35piO5pav5Y+R5Yqo5py65pyJ6ZmQ5YWs5Y+4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NTA8YnIvPjc0NzA8YnIvPjc0NzA8YnIvPjk3MjY8YnIvPjg4MDA8YnIvPjk3MjY8YnIv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ogICAgICA8dGQ+MTgwPGJyLz4xOTk8YnIvPjIyMDxici8+MjI4PGJyLz4yMj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zxici8+MjEwPC90ZD4KICAgIDwvdHI+CiAgICA8dHI+CiAgICAgIDx0ZD7moIfor4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W4uOW3nuWNjuaXpeWNh+WPjeWFieadkOaWm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uLjlt57ljY7lqIHlj43lhYnmnZDmlpnmnInpmZDlhazlj7g8L3RkPgogICAgICA8dGQ+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+G5Yir5Luj56CBOjwvdGQ+CiAgICAgIDx0ZD5MWkdDTDJLNM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WkdDTDJNNMOXw5fDl8OXw5fDl8OXw5fDlyBMWkdDTDJONM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WkdDTDJSNMOXw5fDl8OXw5fDl8OXw5fDlzwvdGQ+CiAgICA8L3RyPgogID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jx0YWJsZSBjbGFzcz0ic3RhdHM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cwMHB4IiBhbGlnbj0iY2VudGVyIj4KCQkJCQkJPHRib2R5Pj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CUiPuiBlOezu+S6uu+8mj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j48L3RkPgoJCQkJCQkJCQk8dGQgd2lkdGg9IjE4JSI+6IGU57O755S16K+d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zMiUiPjwvdGQ+CgkJCQkJCQkJPC90cj4JCQkJID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uWFrOWPuOe9keWdgO+8mjwvdGQ+CgkJCQkJCQkJCTx0ZD4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g55yfPC90ZD4KCQkJCQkJCQkJPHRkPjwvdGQ+CgkJCQkJCQkJPC90cj4KCQkJCQk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8dGQ+5YWs5Y+45Zyw5Z2A77yaPC90ZD4KCQkJCQk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AD1F3C1F2537D71FB391EC8777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