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Apr 2019 10:28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7B2F97AC10299A0528938CDB20D0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7B2F97AC10299A0528938CDB20D0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GNsYXNzPSJzdGF0cyIgY2VsbHNwYWNpbmc9IjAiIGNlbGxwYWRkaW5nPSIw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AwcHgiIGFsaWduPSJjZW50ZXIiPgoJCQkJCQk8dGJvZHk+PHRyPgoJCQkJCQ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JSI+6IGU57O75Lq677yaPC90ZD4KCQkJCQkJCQkJPHRkIHdpZHRoPSIzMiU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JCQkJCTx0ZCB3aWR0aD0iMTglIj7ogZTns7vnlLXor508L3RkPgo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yJSI+PC90ZD4KCQkJCQkJCQk8L3RyPgkJCQkgPHRyPgoJCQkJCQ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72R5Z2A77yaPC90ZD4KCQkJCQkJCQkJPHRkPjwvdGQ+CgkJCQkJCQkJCTx0ZD7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8L3RkPgoJCQkJCQkJCQk8dGQ+PC90ZD4KCQkJCQkJCQk8L3RyPgoJCQkJCQkJCSA8dH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D7lhazlj7jlnLDlnYDvvJo8L3RkPgoJCQkJCQkJCQk8dGQgY29sc3Bhbj0i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CQkJCQk8L3RyPgoJCQkJCQk8L3Rib2R5Pj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7B2F97AC10299A0528938CDB20D0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