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2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05F127D032E72EE0DA5C933F5D48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5F127D032E72EE0DA5C933F5D48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DcwR1NTRDVOR+We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i9pjwvaDI+CiAgICAgIDwvdGQ+CiAgICA8L3RyPgogICAgPHRyPgogICAgICA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gYWxpZ249ImNlbnRlciIgc3R5bGU9InBhZGRpbmc6MTVweCAwIj4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HIHdpZHRoPSIzOTIiIGhlaWdodD0iMjYwIiBzcmM9Imh0dHA6Ly9zdGF0aWMuaGMzO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8zMDgvdTgxMTU4NjUwLmpwZyIvPgogICAgICA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GJnY29sb3I9IiNkY2RjZGMiIGNvbHNwYW49IjQiPgogICAgICAgIDx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aKgOacr+WPguaVsDwvYj4KICAgICAgPC90ZD4KICAgIDwvdHI+CiAgICA8dHI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lIj7ovabovoblkI3np7A6PC90ZD4KICAgICAgPHRkIHdpZHRoPSIz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VzUwNzBHU1NENU5H5rSS5rC06L2mPC90ZD4KICAgICAgPHRkIHdpZHRoPSIxOCUiPuWF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ueasoTo8L3RkPgogICAgICA8dGQgd2lkdGg9IjMyJSI+MzA4PC90ZD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CiAgICAgIDx0ZCB3aWR0aD0iMTIwIj7kuqflk4HllYbmoIc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qb5aiB54mMPC90ZD4KICAgICAgPHRkPuS6p+WTgeWPtzwvdGQ+CiAgICAgIDx0ZC8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ogICAgPHRyPgogICAgICA8dGQ+6L2m6L6G5Z6L5Y+3OjwvdGQ+CiAgICAgIDx0Z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DcwR1NTRDVORzwvdGQ+CiAgICAgIDx0ZD7nm67lvZXluo/lj7c6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jYHkuIMpNzQ8L3RkPgogICAgPC90cj4KICAgIDx0cj4KICAgICAgPHRkPuWFjeajgD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vPgogICAgICA8dGQ+5Y+R5biD5pel5pyfOjwvdGQ+CiAgICAgIDx0ZD4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NjwvdGQ+CiAgICA8L3RyPgogICAgPHRyPgogICAgICA8dGQ+5oC76LSo6YeP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czMDAoS2cpPC90ZD4KICAgICAgPHRkPuWuueenrzo8L3RkPgogICAgICA8dGQ+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CiAgICA8L3RyPgogICAgPHRyPgogICAgICA8dGQ+6aKd5a6a6L296LSo6YeP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1MTAoS2cpPC90ZD4KICAgICAgPHRkPuaVtOWkh+i0qOmHj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NTk1KEtnKTwvdGQ+CiAgICA8L3RyPgogICAgPHRyPgogICAgICA8dGQ+5aSW5b2i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PC90ZD4KICAgICAgPHRkPjYwMDDDlzIxMDDDlzI0MDAobW0pPC90ZD4KICAgICAgPHRk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ouWwuuWvuDwvdGQ+CiAgICAgIDx0ZD7Dl8OXKG1tKTwvdGQ+CiAgICA8L3RyPg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6aKd5a6a6L295a6iPC90ZD4KICAgICAgPHRkPijkurop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HhuaLluaMgui9puaAu+i0qOmHjzwvdGQ+CiAgICAgIDx0ZD4oa2cpPC90ZD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pqb7pqbblrqQ6PC90ZD4KICAgICAgPHRkLz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JjeaOkuS5mOWuojo8L3RkPgogICAgICA8dGQ+MyjkuropPC90ZD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CiAgICAgIDx0ZD7pmLLmirHmrbvns7vnu586PC90ZD4KICAgICAgPHRkPuac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vb3otKjph4/liKnnlKjns7vmlbA8L3RkPgogICAgICA8dGQv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Dx0cj4KICAgICAgPHRkPuaOpei/keinki/nprvljrvop5I6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zE2KMKwKTwvdGQ+CiAgICAgIDx0ZD7liY3mgqwv5ZCO5oKsOjwvdGQ+Ci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LzE2MjIobW0pPC90ZD4KICAgIDwvdHI+CiAgICA8dHI+CiAgICAgIDx0ZD7ovbTmlbA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jI8L3RkPgogICAgICA8dGQ+6L206LedOjwvdGQ+CiAgICAgIDx0ZD4z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tKTwvdGQ+CiAgICA8L3RyPgogICAgPHRyPgogICAgICA8dGQ+6L206I23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NjQwLzQ2NjA8L3RkPgogICAgICA8dGQ+5pyA6auY6L2m6YCfOj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5NShrbS9oKTwvdGQ+CiAgICA8L3RyPgogICAgPHRyPgogICAgICA8dGQ+5YW25a6D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vbHNwYW49IjMiPue9kOS9k+acieaViOWuueenr+S4ujozLjY456uL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OS9k+WwuuWvuCjplb/Dl+mVv+i9tMOX55+t6L20KeS4uihtbSk6MzQwMMOXMTYwMMOX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kFCU+Wei+WPt0FCUy9BU1ItMjRWLTRTLzRNLOWOguWutjropYTpmLPkuJzpo47pmob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mnInpmZDotKPku7vlhazlj7jjgILkvqfpmLLmiqTlj4rlkI7kuIvpg6jpmLLmiqT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nYfph4fnlKhRMjM1QuadkOi0qCzlnYfph4fnlKjnhIrmjqXov57mjqUsIOWQjumDqO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emdouWwuuWvuChtbSk6MTIww5c1MCzlkI7pg6jpmLLmiqTnprvlnLDpq5jluqYobW0p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4k+eUqOijhee9rjrnvZDkvZMs5Li76KaB55So5LqO6Lev6Z2i5rSS5rC05Y+K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yW44CC5Y+v6YCJ6KOF5paw5qy+5aSW6KeC44CC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qV55uY5Z6L5Y+3PC90ZD4KICAgICAgPHRkPkRGQTEwNzBTSjEyTjU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qV55uY5LyB5LiaOjwvdGQ+CiAgICAgIDx0ZD7kuJzpo47msb3ovab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8L3RkPgogICAgPC90cj4KICAgIDx0cj4KICAgICAgPHRkPui9ruiDjuaVsD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PC90ZD4KICAgICAgPHRkPuW8ueewp+eJh+aVsDo8L3RkPgogICAgICA8dGQ+O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LDgvOSs1PC90ZD4KICAgIDwvdHI+CiAgICA8dHI+CiAgICAgIDx0ZD7ova7og47op4Tmo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jcuMDAtMTYgMTRQUiw3LjAwUjE2IDE0UFI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Yqo5Z6L5byPOjwvdGQ+CiAgICAgIDx0ZC8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mN6L2u6LedOjwvdGQ+CiAgICAgIDx0ZD4xNTk1LDE1NzU8L3RkPgogICAgICA8dGQ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edOjwvdGQ+CiAgICAgIDx0ZD4xNTg2LDE1MzA8L3RkPgogICAgPC90cj4KICAgID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6leebmOaOkuaUvuagh+WHhjo8L3RkPgogICAgICA8dGQgY29s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kdCMTc2OTEtMjAwNeWbveKFpCxHQjE4Mjg1LTIwMDUsR0IxMTM0MC0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DwvdHI+CiAgICA8dHI+CiAgICAgIDx0ZD7nh4Pmlpnnp43nsbs6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k5HPC90ZD4KICAgICAgPHRkPuayueiAlzo8L3RkPgogICAgICA8dGQv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Dx0ciBiZ2NvbG9yPSIjZGNkY2RjIj4KICAgICAgPHRkPuWPkeWKqOacuuWei+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7lj5HliqjmnLrnlJ/kuqfkvIHkuJo8L3RkPgogICAgICA8dGQ+5o6S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sKTwvdGQ+CiAgICAgIDx0ZD7lip/njocoa3cpPC90ZD4KICAgIDwvdHI+CiAgICA8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5DWTQxMDItTjVEPC90ZD4KICAgICAgPHRkPuS4nOmjjuacnemYs+acneaft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mZkOWFrOWPuDwvdGQ+CiAgICAgIDx0ZD4zODU2PC90ZD4KICAgICAgPHRkPjg0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CiAgICA8dHI+CiAgICAgIDx0ZD7moIfor4bkvIHkuJo6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W3nuWNjuaXpeWNh+WPjeWFieadkOaWmeaciemZkOWFrOWPuCzmsZ/oi4/nvqTot4P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mnInpmZDlhazlj7g8L3RkPgogICAgICA8dGQ+Vmlu6L2m6L6G6K+G5Yir5Luj56C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5MR0RDUEYxR8OXw5fDl8OXw5fDl8OXw5fDlzwvdGQ+CiAgICA8L3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JvZHk+CjwvdGFibGU+Cjx0YWJsZSBjbGFzcz0ic3RhdHM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cwMHB4IiBhbGlnbj0iY2VudGVyIj4KCQkJCQ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KCQkJCQkJCQkJPHRkIHdpZHRoPSIxOCUiPuiBlOezu+S6uu+8mj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IlIj48L3RkPgoJCQkJCQkJCQk8dGQgd2lkdGg9IjE4JSI+6IGU57O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0ZD4KCQkJCQkJCQkJPHRkIHdpZHRoPSIzMiUiPjwvdGQ+CgkJCQkJCQkJPC90cj4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KCQkJCQkJCQkJPHRkPuWFrOWPuOe9keWdgO+8mjwvdGQ+CgkJCQkJCQkJCTx0Z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dGQ+5Lyg55yfPC90ZD4KCQkJCQkJCQkJPHRkPjwvdGQ+Cg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gPHRyPgoJCQkJCQkJCQk8dGQ+5YWs5Y+45Zyw5Z2A77ya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vbHNwYW49IjMiPjwvdGQ+CgkJCQkJCQkJPC90cj4KCQkJCQkJPC90Ym9keT4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5F127D032E72EE0DA5C933F5D48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