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FAE980E15A3DB0B1431035AAA1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AE980E15A3DB0B1431035AAA1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DgwR1NTRDVOR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9pjwvaDI+CiAgICAgIDwvdGQ+CiAgICA8L3RyPgogICAgPHRyPgo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YWxpZ249ImNlbnRlciIgc3R5bGU9InBhZGRpbmc6MTVweCAw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IHdpZHRoPSIzOTIiIGhlaWdodD0iMjYwIiBzcmM9Imh0dHA6Ly9zdGF0aWMuaGMzO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8zMDgvdTgxMTUxMjQwLmpwZyIvPgogICAgIC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GJnY29sb3I9IiNkY2RjZGMiIGNvbHNwYW49IjQiPgogICAgICAgI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gOacr+WPguaVsDwvYj4KICAgICAg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lIj7ovabovoblkI3np7A6PC90ZD4KICAgICAgPHRkIHdpZHRoPSI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zUwODBHU1NENU5H5rSS5rC06L2mPC90ZD4KICAgICAgPHRkIHdpZHRoPSIxOCUiP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ueasoTo8L3RkPgogICAgICA8dGQgd2lkdGg9IjMyJSI+MzA4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3aWR0aD0iMTIwIj7kuqflk4HllYbmoIc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qb5aiB54mMPC90ZD4KICAgICAgPHRkPuS6p+WTgeWPtz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L2m6L6G5Z6L5Y+3OjwvdGQ+Ci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DgwR1NTRDVORzwvdGQ+CiAgICAgIDx0ZD7nm67lvZXluo/lj7c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HkuIMpNzQ8L3RkPgogICAgPC90cj4KICAgIDx0cj4KICAgICAgPHRkPuWFjeajg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ICA8dGQ+5Y+R5biD5pel5pyfOjwvdGQ+CiAgICAgIDx0Z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NjwvdGQ+CiAgICA8L3RyPgogICAgPHRyPgogICAgICA8dGQ+5oC7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gyMDAoS2cpPC90ZD4KICAgICAgPHRkPuWuueenrzo8L3RkPgogICAgICA8dGQ+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CiAgICA8L3RyPgogICAgPHRyPgogICAgICA8dGQ+6aKd5a6a6L296LSo6Ye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M4NT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TU1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Y4MDDDlzIxNTDDlzI0MDAobW0pPC90ZD4KICAgICAgPHRk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uWwuuWvuDwvdGQ+CiAgICAgIDx0ZD7Dl8OXKG1tKTwvdGQ+CiAgICA8L3RyPg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6aKd5a6a6L295a6iPC90ZD4KICAgICAgPHRkPijkuro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huaLluaMgui9puaAu+i0qOmHjzwvdGQ+CiAgICAgIDx0ZD4oa2cpPC90ZD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pqb7pqbblrqQ6PC90ZD4KICAgICAgPHRkLz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JjeaOkuS5mOWuojo8L3RkPgogICAgICA8dGQ+Myjkuro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mLLmirHmrbvns7vnu586PC90ZD4KICAgICAgPHRkPuac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3otKjph4/liKnnlKjns7vmlbA8L3RkPgogICAgICA8dGQv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aOpei/keinki/nprvljrvop5I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zEyKMKwKTwvdGQ+CiAgICAgIDx0ZD7liY3mgqwv5ZCO5oKsOjwvdGQ+CiAgICAgIDx0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LzE4NTAobW0pPC90ZD4KICAgIDwvdHI+CiAgICA8dHI+CiAgICAgIDx0ZD7ovbTmlbA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I8L3RkPgogICAgICA8dGQ+6L206LedOjwvdGQ+CiAgICAgIDx0ZD4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KTwvdGQ+CiAgICA8L3RyPgogICAgPHRyPgogICAgICA8dGQ+6L206I23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zMDAwLzUyMDA8L3RkPgogICAgICA8dGQ+5pyA6auY6L2m6YCf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5NShrbS9oKTwvdGQ+CiAgICA8L3RyPgogICAgPHRyPgogICAgICA8dGQ+5YW25a6D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NvbHNwYW49IjMiPue9kOS9k+acieaViOWuueenr+S4ujo0LjA0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OS9k+WwuuWvuCjplb/Dl+mVv+i9tMOX55+t6L20KeS4uihtbSk6MzQwMMOXMTY1MMO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kFCU+Wei+WPt0FCUy9BU1ItMjRWLTRTLzRNLOWOguWutjropYTpmLPkuJzpo47pmob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otKPku7vlhazlj7jjgILkvqfpmLLmiqTlj4rlkI7kuIvpg6jpmLLmiqT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Yfph4fnlKhRMjM1QuadkOi0qCzlnYfph4fnlKjnhIrmjqXov57mjqUsIOWQjumD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mdouWwuuWvuChtbSk6MTIww5c1MCzlkI7pg6jpmLLmiqTnprvlnLDpq5jluqYobW0p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k+eUqOijhee9rjrnvZDkvZMs5Li76KaB55So5LqO6Lev6Z2i5rSS5rC05Y+K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44CC5Y+v6YCJ6KOF5paw5qy+5aSW6KeC44CC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Z6L5Y+3PC90ZD4KICAgICAgPHRkPkRGQTEwODFTSjEyTjM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V55uY5LyB5LiaOjwvdGQ+CiAgICAgIDx0ZD7kuJzpo47msb3ovab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8L3RkPgogICAgPC90cj4KICAgIDx0cj4KICAgICAgPHRkPui9ruiDjuaVsD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2PC90ZD4KICAgICAgPHRkPuW8ueewp+eJh+aVsDo8L3RkPgogICAgICA8dGQ+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PC90ZD4KICAgIDwvdHI+CiAgICA8dHI+CiAgICAgIDx0ZD7ova7og47op4TmoLw6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cuNTAtMTYgMTRQUiw3LjUwUjE2IDE0UFI8L3RkPgogICAgICA8dGQ+5Ly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yPOjwvdGQ+CiAgICAgIDx0ZC8+CiAgICA8L3RyPgogICAgPHRyPgogICAgICA8dGQ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edOjwvdGQ+CiAgICAgIDx0ZD4xNzQwPC90ZD4KICAgICAgPHRkPuWQjui9rui3nT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TU4NjwvdGQ+CiAgICA8L3RyPgogICAgPHRyPgogICAgICA8dGQ+5bq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5qCH5YeGOjwvdGQ+CiAgICAgIDx0ZCBjb2xzcGFuPSIzIiBhbGlnbj0ibGVmdCI+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MS0yMDA15Zu94oWkLEdCMTgyODUtMjAwNSxHQjExMzQwLTIwMDU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eHg+aWmeenjeexuzo8L3RkPgogICAgICA8dGQ+Tkc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56ICXOjwvdGQ+CiAgICAgIDx0ZC8+CiAgICA8L3RyPgogICAgPHRyIGJn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NkY2RjZGMiPgogICAgICA8dGQ+5Y+R5Yqo5py65Z6L5Y+3PC90ZD4KICAgICAgPHR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eUn+S6p+S8geS4mjwvdGQ+CiAgICAgIDx0ZD7mjpLph48obWw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n+eOhyhrdyk8L3RkPgogICAgPC90cj4KICAgIDx0cj4KICAgICAgPHRkPkNZNDEw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L3RkPgogICAgICA8dGQ+5Lic6aOO5pyd6Ziz5pyd5p+05Yqo5Yqb5pyJ6ZmQ5YWs5Y+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M4NTY8L3RkPgogICAgICA8dGQ+MTA1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7moIfor4bkvIHkuJo6PC90ZD4KICAgICAgPHRkPuW4uOW3nuWNj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eWFieadkOaWmeaciemZkOWFrOWPuCzmsZ/oi4/nvqTot4PmlrDmnZDmlpn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RkPgogICAgICA8dGQ+Vmlu6L2m6L6G6K+G5Yir5Luj56CBOjwvdGQ+CiAgICAgIDx0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U0cxTMOXw5fDl8OXw5fDl8OXw5fDlzwvdGQ+CiAgICA8L3RyPgogIDwvdGJvZHk+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x0YWJsZSBjbGFzcz0ic3RhdHM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MHB4IiBhbGlnbj0iY2VudGVyIj4KCQkJCQkJPHRib2R5Pj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CUiPuiBlOezu+S6uu+8mjwvdGQ+CgkJCQkJCQkJCTx0ZCB3aWR0aD0i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oJCQkJCQkJCQk8dGQgd2lkdGg9IjE4JSI+6IGU57O755S16K+d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MiUiPjwvdGQ+CgkJCQkJCQkJPC90cj4JCQkJID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FrOWPuOe9keWdgO+8mjwvdGQ+CgkJCQkJCQkJCTx0ZD48L3RkPgo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PC90ZD4KCQkJCQkJCQkJPHRkPjwvdGQ+CgkJCQkJCQkJPC90cj4KCQkJCQkJCQk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dGQ+5YWs5Y+45Zyw5Z2A77yaPC90ZD4KCQkJCQk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jwvdGQ+CgkJCQkJCQkJPC90cj4KCQkJCQkJPC90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FAE980E15A3DB0B1431035AAA1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