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2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D9AF5DD7DCAC61EDEB8D25706550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9AF5DD7DCAC61EDEB8D25706550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h0dHAtZXF1aXY9IkNvbnRlbnQtVHlwZSIgY29udGVudD0idGV4dC9odG1sO2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dXRmLTgiLz48c3R5bGUgdHlwZT0idGV4dC9jc3MiPgp0ZHsgcGFkZGluZzow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y1sZWZ0OjEwcHg7d29yZC1icmVhazpicmVhay1hbGx9CnRye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30KLmJvZHl7IHdpZHRoOjcwMHB4OyBtYXJnaW46MCBhdXRvO292ZXJmbG93Om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ei1ib3gtc2hhZG93OjJweCAycHggMTBweCAjY2NjOyAtd2Via2l0LWJveC1zaGFkb3c6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CAxMHB4ICNjY2M7IGJveC1zaGFkb3c6MnB4IDJweCAxMHB4ICNjY2M7ICB9CmltZ3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VweDtwYWRkaW5nLWxlZnQ6NXB4O2hlaWdodDoyNjBweH0KLnJlZH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gc29saWQgI2QwMDtwYWRkaW5nOjE1cHggMH0KdGFibGUuYm94e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gd2lkdGg6MTAwJTsgZmxvYXQ6bGVmdDt9CnRhYmxlLmJveCB0ZCB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IzIyMiBzb2xpZDttaW4td2lkdGg6MTIwcHg7IH0KLmZsb2F0X3JpZ2h0e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Mzsgd2lkdGg6MTAwcHg7IGhlaWdodDo2MHB4O3Bvc2l0aW9uOmFic29sdXRlO30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yBtYXJnaW46MnB4O2ZvbnQtZmFtaWx5OiLlrovkvZMiO2ZvbnQtc2l6ZToxM3B4O30g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aWdodDoyM3B4O30KdGFibGUgdGR7cGFkZGluZzowcHg7IG1hcmdpbjowcHg7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lweDttaW4td2lkdGg6MTAwcHg7fQouaW1ne3BhZGRpbmc6NXB4O3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Qp0YWJsZXtib3JkZXItY29sbGFwc2U6Y29sbGFwc2U7d2lkdGg6MjAuMGNt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b3JkZXI6bm9uZTt9CnRhYmxlIHRkIHtib3JkZXI6IDFwe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21pbi13aWR0aDoxMDBweDt9Cjwvc3R5bGU+PHRhYmxlIGNsYXNzPSJzdGF0c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gwcHg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Dx0Ym9keT4KICAgIDx0cj4KICAgICAgPHRkIGNvbHNwYW49IjQ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ZWQiPgogICAgICAgIDxoMj7nqIvlipvlqIHniYxDTFc1MDcyR1NTRDXlnov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Y8L2gyPgogICAgICA8L3RkPgogICAgPC90cj4KICAgIDx0cj4K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GFsaWduPSJjZW50ZXIiIHN0eWxlPSJwYWRkaW5nOjE1cHggMCI+CiAgICAgICAg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aWR0aD0iMzkyIiBoZWlnaHQ9IjI2MCIgc3JjPSJodHRwOi8vc3RhdGljLmhjMz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MzE3L3Q3MTc5NzE4MC5qcGciLz4KICAgICAg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iZ2NvbG9yPSIjZGNkY2RjIiBjb2xzcGFuPSI0Ij4KICAgICAgICA8Yj7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oDmnK/lj4LmlbA8L2I+CiAgICAgID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JSI+6L2m6L6G5ZCN56ewOjwvdGQ+CiAgICAgIDx0ZCB3aWR0aD0iMzIl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MDcyR1NTRDXmtJLmsLTovaY8L3RkPgogICAgICA8dGQgd2lkdGg9IjE4JSI+5YWs5ZGK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OjwvdGQ+CiAgICAgIDx0ZCB3aWR0aD0iMzIlIj4zMTc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IHdpZHRoPSIxMjAiPuS6p+WTgeWVhuaghzwvdGQ+CiAgICAgIDx0ZD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qIHniYw8L3RkPgogICAgICA8dGQ+5Lqn5ZOB5Y+3PC90ZD4KICAgICAgPHRkLz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ovabovoblnovlj7c6PC90ZD4KICAgICAgPHRkPkNM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HU1NENTwvdGQ+CiAgICAgIDx0ZD7nm67lvZXluo/lj7c6PC90ZD4KICAgICAgPHRkP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NzQ8L3RkPgogICAgPC90cj4KICAgIDx0cj4KICAgICAgPHRkPuWFjeajgD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vPgogICAgICA8dGQ+5Y+R5biD5pel5pyfOjwvdGQ+CiAgICAgIDx0ZD4yMDE5MDM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5oC76LSo6YeP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NjAoS2cpPC90ZD4KICAgICAgPHRkPuWuueenrzo8L3RkPgogICAgICA8dGQ+NC4w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ogICAgPHRyPgogICAgICA8dGQ+6aKd5a6a6L296LSo6YeP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4NzAoS2cpPC90ZD4KICAgICAgPHRkPuaVtOWkh+i0qOmHjzwvdGQ+Ci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KEtnKTwvdGQ+CiAgICA8L3RyPgogICAgPHRyPgogICAgICA8dGQ+5aSW5b2i5bC65a+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CAgPHRkPjU5OTDDlzIwMjDDlzI0MDAobW0pPC90ZD4KICAgICAgPHRkPui0p+WO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DwvdGQ+CiAgICAgIDx0ZD7Dl8OXKG1tKTwvdGQ+CiAgICA8L3RyPgogICAgPHRy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aKd5a6a6L295a6iPC90ZD4KICAgICAgPHRkPijkuropPC90ZD4KICAgICAgPHRk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luaMgui9puaAu+i0qOmHjzwvdGQ+CiAgICAgIDx0ZD4oa2cpPC90ZD4KICAgIDwvdH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CiAgICAgIDx0ZD7pqb7pqbblrqQ6PC90ZD4KICAgICAgPHRkLz4KICAgICAgPHRk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kuS5mOWuojo8L3RkPgogICAgICA8dGQ+Mijkurop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mLLmirHmrbvns7vnu586PC90ZD4KICAgICAgPHRkPuaciT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vb3otKjph4/liKnnlKjns7vmlbA8L3RkPgogICAgICA8dGQvPgogICAgPC90cj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KICAgICAgPHRkPuaOpei/keinki/nprvljrvop5I6PC90ZD4KICAgICAgPHRkPjE4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wKTwvdGQ+CiAgICAgIDx0ZD7liY3mgqwv5ZCO5oKsOjwvdGQ+CiAgICAgIDx0ZD4xMDQw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obW0pPC90ZD4KICAgIDwvdHI+CiAgICA8dHI+CiAgICAgIDx0ZD7ovbTmlbA6PC90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8L3RkPgogICAgICA8dGQ+6L206LedOjwvdGQ+CiAgICAgIDx0ZD4zMzA4LDI4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pPC90ZD4KICAgIDwvdHI+CiAgICA8dHI+CiAgICAgIDx0ZD7ovbTojbc6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2NDAvNDcyMDwvdGQ+CiAgICAgIDx0ZD7mnIDpq5jovabpgJ86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KGttL2gpPC90ZD4KICAgIDwvdHI+CiAgICA8dHI+CiAgICAgIDx0ZD7lhbblroM8L3Rk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29sc3Bhbj0iMyI+MSznvZDkvZPmnInmlYjlrrnnp686NC4wNueri+aWueexs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vZPlpJblvaLlsLrlr7go6ZW/w5fplb/ovbTDl+efrei9tOWFs+ezu+S4uihtbSk6IDM0M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MDDDlzExMDA75LuF6YCJ55SoMzMwOG1t6L206Led44CCMizkvqfpmLLmiqTlj4rlkI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mLLmiqToo4Xnva7lnYfph4fnlKhRMjM1QuadkOi0qCzlnYfph4fnlKjonrrmoJPov57mj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L6YOo6Ziy5oqk5bC65a+4OjEyMMOXNTAobW0pLOemu+WcsOmdoumrmOW6pjQ1MG1tO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T5Y6C5a625Y+K5Z6L5Y+3OuilhOmYs+S4nOmjjumahuivmuacuuaisOaciemZkOi0o+S7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9BQlMvQVNSLTI0Vi00Uy80TTs0LOmaj+W6leebmOmAieijhempvumptuWupOOAgjU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OF572uOue9kOS9kyzkuLvopoHnlKjkuo7mtJLmsLTlkozlm63mnpfnu7/ljJbjgII2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puWPr+mAieijhea0kuawtOWJjeWGsue9ruS6jue9kOS9k+WJjeerr+OAgjwvdGQ+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gICAgPHRyPgogICAgICA8dGQgYmdjb2xvcj0iI2RjZGNkYyIgY29sc3Bhbj0iNC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I+5bqV55uY5oqA5pyv5Y+C5pWwPC9iPgogICAgICA8L3RkPgogICAgPC90cj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KICAgICAgPHRkPuW6leebmOWei+WPtzwvdGQ+CiAgICAgIDx0ZD5FUTEwNzBTSjNCR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gICAgICA8dGQ+5bqV55uY5LyB5LiaOjwvdGQ+CiAgICAgIDx0ZD7kuJzpo47msb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8L3RkPgogICAgPC90cj4KICAgIDx0cj4KICAgICAgPHRkPui9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sDwvdGQ+CiAgICAgIDx0ZD42PC90ZD4KICAgICAgPHRkPuW8ueewp+eJh+aVsDo8L3Rk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i82KzU8L3RkPgogICAgPC90cj4KICAgIDx0cj4KICAgICAgPHRkPui9ruiD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Do8L3RkPgogICAgICA8dGQ+Ny4wMC0xNiw3LjAwUjE2PC90ZD4KICAgICAgPHRkPuS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i+W8jzo8L3RkPgogICAgICA8dGQvPgogICAgPC90cj4KICAgIDx0cj4KICAgICAgPHRk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rui3nTo8L3RkPgogICAgICA8dGQ+MTUwMywxNDg1LDE1MTksMTU5NTwvdGQ+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kI7ova7ot506PC90ZD4KICAgICAgPHRkPjE0OTQsMTUxNiwxNTQwPC90ZD4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+CiAgICAgIDx0ZD7lupXnm5jmjpLmlL7moIflh4Y6PC90ZD4KICAgICAgPHRk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MiIGFsaWduPSJsZWZ0Ij5HQjE3NjkxLTIwMDXlm73ihaQsR0IzODQ3LTIwMD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PC90cj4KICAgIDx0cj4KICAgICAgPHRkPueHg+aWmeenjeexuzo8L3Rk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+05rK5PC90ZD4KICAgICAgPHRkPuayueiAlzo8L3RkPgogICAgICA8dGQvPg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Dx0ciBiZ2NvbG9yPSIjZGNkY2RjIj4KICAgICAgPHRkPuWPkeWKqOacuuWei+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gIDx0ZD7lj5HliqjmnLrnlJ/kuqfkvIHkuJo8L3RkPgogICAgICA8dGQ+5o6S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sKTwvdGQ+CiAgICAgIDx0ZD7lip/njocoa3cpPC90ZD4KICAgIDwvdHI+CiAgICA8dH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5DWTRCSzU1MTxici8+WUM0RkExMTUtNTA8YnIvPjRCMi0xMTVDNTA8YnIvPlpEM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tNU48YnIvPkQyOEQxMS01REE8YnIvPjREVzkzLTg0RTU8YnIvPllOMjdDUkUxPGJyLz5Z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FMTxici8+U0Q0RDI1Ui03MDxici8+NERYMjMtMTIwRTU8YnIvPkQyNVRDSUUyPGJyLz40R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RTU8YnIvPjREVzk0LTk1RTU8YnIvPllDRDRONFMtMTEwPGJyLz5XUDIuM1ExMTBFN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+5Lic6aOO5pyd6Ziz5pyd5p+05Yqo5Yqb5pyJ6ZmQ5YWs5Y+4PGJyLz7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onmn7TmnLrlmajogqHku73mnInpmZDlhazlj7g8YnIvPuWuieW+veWFqOaftOWKqOWK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Dxici8+5Lic6aOO6L275Z6L5Y+R5Yqo5py65pyJ6ZmQ5YWs5Y+4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kuJzpo47ovbvlnovlj5HliqjmnLrmnInpmZDlhazlj7g8YnIvPuS4gOaxveino+aUvu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ZkOWFrOWPuOaXoOmUoeaftOayueacuuWOgjxici8+5piG5piO5LqR5YaF5Yqo5Yqb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PGJyLz7mmIbmmI7kupHlhoXliqjlipvogqHku73mnInpmZDlhazlj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Puaxn+iLj+Wbm+i+vuWKqOWKm+acuuaisOmbhuWbouaciemZkOWFrOWPuDxici8+5LiA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S+5rG96L2m5pyJ6ZmQ5YWs5Y+45peg6ZSh5p+05rK55py65Y6CPGJyLz7mmIbmmI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iqjlipvogqHku73mnInpmZDlhazlj7g8YnIvPuW4uOaftOiCoeS7veaciemZkOWFrOWP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+5LiA5rG96Kej5pS+5rG96L2m5pyJ6ZmQ5YWs5Y+45peg6ZSh5p+05rK55py65Y6CPGJy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njonmn7TliqjlipvmnLrmorDmnInpmZDlhazlj7g8YnIvPua9jeaftOWKqOWKm+aJ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tOayueacuuaciemZkOi0o+S7u+WFrOWPuDwvdGQ+CiAgICAgIDx0ZD4zNzA3PGJyLz4y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Lz4yNTQ1PGJyLz4yOTUzPGJyLz4yNzcxPGJyLz4yNTQwPGJyLz4yNjcyPGJyLz4zMjk4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yNTQ1PGJyLz4zODU3PGJyLz4yNDk5PGJyLz4xOTk1PGJyLz4yNzIwPGJyLz4yNzk5PGJyL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PC90ZD4KICAgICAgPHRkPjc1PGJyLz44NTxici8+ODU8YnIvPjk2PGJyLz44NTxici8+N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PjcwPGJyLz44NTxici8+NzA8YnIvPjkwPGJyLz45Njxici8+NzA8YnIvPjcyPGJyLz44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+ODE8L3RkPgogICAgPC90cj4KICAgIDx0cj4KICAgICAgPHRkPuagh+ivhuS8geS4mj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+5bi45bee5Y2O5pel5Y2H5Y+N5YWJ5p2Q5paZ5pyJ6ZmQ5YWs5Y+4LO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pOi3g+aWsOadkOaWmeaciemZkOWFrOWPuDwvdGQ+CiAgICAgIDx0ZD5WaW7ovabovob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6PnoIE6PC90ZD4KICAgICAgPHRkPkxHRENQODFHw5fDl8OXw5fDl8OXw5fDl8OXIExHR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Hw5fDl8OXw5fDl8OXw5fDl8OXIExHRENQODFEw5fDl8OXw5fDl8OXw5fDl8OXIExHRENQO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l8OXw5fDl8OXw5fDl8OXPC90ZD4KICAgIDwvdHI+CiAgPC90Ym9keT4KPC90YWJsZT4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zdGF0cyIgY2VsbHNwYWNpbmc9IjAiIGNlbGxwYWRkaW5nPSI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cHgiIGFsaWduPSJjZW50ZXIiPgoJCQkJCQk8dGJvZHk+PHRyPgoJCQkJCQ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JSI+6IGU57O75Lq677yaPC90ZD4KCQkJCQkJCQkJPHRkIHdpZHRoPSIzMiU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0ZCB3aWR0aD0iMTglIj7ogZTns7vnlLXor508L3RkPgoJCQ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yJSI+PC90ZD4KCQkJCQkJCQk8L3RyPgkJCQkgPHRyPgoJCQkJCQkJCQk8dGQ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72R5Z2A77yaPC90ZD4KCQkJCQkJCQkJPHRkPjwvdGQ+CgkJCQkJCQkJCTx0ZD7kvKDnn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8dGQ+PC90ZD4KCQkJCQkJCQk8L3RyPgoJCQkJCQkJCSA8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7lhazlj7jlnLDlnYDvvJo8L3RkPgoJCQkJCQkJCQk8dGQgY29sc3Bhbj0iM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8L3RyPgoJCQkJCQk8L3Rib2R5P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9AF5DD7DCAC61EDEB8D25706550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