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AD7DE7BBE1D0D9EAEF020D5EC1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AD7DE7BBE1D0D9EAEF020D5EC1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y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2L3UxMTE2MjY4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y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Y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I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AwKEtnKTwvdGQ+CiAgICAgIDx0ZD7lrrnnp686PC90ZD4KICAgICAgPHRkPjkuM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NjYwLDg3MjU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OTQ1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g1ODAsNzgzMMOXMjQ4MMOXMzIwMChtbS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n5Y6i5bC65a+4PC90ZD4KICAgICAgPHRkPsOXw5cobW0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op3lrprovb3lrqI8L3RkPgogICAgICA8dGQ+KOS6ui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G5ouW5oyC6L2m5oC76LSo6YePPC90ZD4KICAgICAgPHRkPihrZy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mpvumptuWupDo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mN5o6S5LmY5a6iOjwvdGQ+CiAgICAgIDx0ZD4zLDIo5Lq6K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Ziy5oqx5q2757O757ufOjwvdGQ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RkPgogICAgICA8dGQ+6L296LSo6YeP5Yip55So57O75pWwPC90ZD4KICAgICAgPHRk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mjqXov5Hop5Iv56a75Y676KeS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C8xMCwxOC8xMSjCsCk8L3RkPgogICAgICA8dGQ+5YmN5oKsL+WQjuaCr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TQzMC8yNjUwLDE0MzAvMjQ1MChtbS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i9tOaVsDo8L3RkPgogICAgICA8dGQ+MjwvdGQ+CiAgICAgIDx0ZD7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PC90ZD4KICAgICAgPHRkPjM4MDAsNDIwMCw0NTAwLDQ3MDAsNTAwMCwzOTUwLDU2MDA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7ovbTojbc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MDAvMTAyMDA8L3RkPgogICAgICA8dGQ+5pyA6auY6L2m6YCfOjwvdGQ+Ci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bS9oKTwvdGQ+CiAgICA8L3RyPgogICAgPHRyPgogICAgICA8dGQ+5YW25a6D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MiPjEu572Q5L2T5pyJ5pWI5a6556evOjkuMDnnq4vmlrnnsbM7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W5b2i5bC65a+4KOmVv8OX6ZW/6L20w5fnn63ovbQpL+i9tOi3neeahOWvueW6l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ihtbSk6NDcwMCg0NTAwKS81MDAww5cyMDAww5cxMzUwOzM5NTAvNDMwMMOXMjIwMMO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lbTovabplb/luqYobW0pL+i9tOi3nShtbSkv5ZCO5oKsKG1tKS/nprvljrvop5Iow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YWz57O75Li6Ojg1ODAvNDcwMC8yNDUwLzExOzg1ODAvNDUwMC8yNjUwLzEwOzc4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C8yNDUwLzEx44CC6aKd55qE6L296LSo6YePKGtnKeS4jumpvumptuWupOWHhuS5m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urop55qE5a+55bqU5YWz57O75Li6Ojg2NjAvMyw4NzI1LzLjgIIyLuS+p+mYsuaKp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DqOmYsuaKpOijhee9ruWdh+mHh+eUqFEyMzVC5p2Q6LSoLOWdh+mHh+eUqOieuuag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SzlkI7kuIvpg6jpmLLmiqTlsLrlr7g6MTUww5c1MChtbSks56a75Zyw6Z2i6auY5bqm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gIIzLiBBQlPlnovlj7c6MzYzMTAxMC1DMjAwMCw0NDYwMDQ2NDQwO+eUn+S6p+WOguWu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5HlhYvor7rlsJTllYbnlKjovabliLbliqjns7vnu58o5Y2B5aCwKeaciemZkOWFrOWP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vK/np5Hmsb3ovabmjqfliLbns7vnu58o5Lit5Zu9KeaciemZkOWFrOWPuOOAgjQs6Zq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YCJ6KOF6am+6am25a6k44CCNSzkuJPnlKjoo4Xnva46572Q5L2TLOS4u+imgeeUqO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0kuawtOWPiuWbreael+e7v+WMluOAgjYs6K+l6L2m5Y+v6YCJ6KOFOkEs5ZCO6Y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b2i5Za36Zu+5ZKMTEVE566t5aS05oyH56S654GvO0Is5ZCO6YOo5bimTEVE566t5aS0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4GvO0Ms5ZCO6YOo5bim5byn5b2i5Za36Zu+6KOF572u44CC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CBiZ2NvbG9yPSIjZGNkY2RjIiBjb2xzcGFuPSI0I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Xnm5jmioDmnK/lj4LmlbA8L2I+CiAgICAgID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qV55uY5Z6L5Y+3PC90ZD4KICAgICAgPHRkPkRGTDExNjBCWDFW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6leebmOS8geS4mjo8L3RkPgogICAgICA8dGQ+5Lic6aOO5ZWG55So6L2m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0ZD4KICAgIDwvdHI+CiAgICA8dHI+CiAgICAgIDx0ZD7ova7og47mlbA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CiAgICAgIDx0ZD7lvLnnsKfniYfmlbA6PC90ZD4KICAgICAgPHRk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LDgvMTArOCwxMC8xMSsxMDwvdGQ+CiAgICA8L3RyPgogICAgPHRyPgogICAgICA8dGQ+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6KeE5qC8OjwvdGQ+CiAgICAgIDx0ZD45LjAwUjIwIDE2UFIsMTAuMDAtMjAgMTZQUiw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CAxOFBSLDEwLjAwUjIwIDE0UFIsMTAuMDBSMjAgMTZQUiwxMC4wMFIyMCAxOFBSLDEw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MTZQUiwyNzUvODBSMjIuNSwyNzUvNzBSMjIuNSAxNlBSLDI3NS83MFIyMi41IDE4U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KDliqjlnovlvI86PC90ZD4KICAgICAgPHRkLz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iY3ova7ot506PC90ZD4KICAgICAgPHRkPjE4ODAsMTkwMCwxOT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WQjui9rui3nTo8L3RkPgogICAgICA8dGQ+MTgwMCwxODYwLDE4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W6leebmOaOkuaUvuagh+WHhj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yIgYWxpZ249ImxlZnQiPkdCMzg0Ny0yMDA1LEdCMTc2OT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VY8L3RkPgogICAgPC90cj4KICAgIDx0cj4KICAgICAgPHRkPueHg+aWmeenjeexu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p+05rK5PC90ZD4KICAgICAgPHRkPuayueiAlzo8L3RkPgogICAgICA8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iBiZ2NvbG9yPSIjZGNkY2RjIj4KICAgICAgPHRkP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+WPtzwvdGQ+CiAgICAgIDx0ZD7lj5HliqjmnLrnlJ/kuqfkvIHkuJ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6S6YePKG1sKTwvdGQ+CiAgICAgIDx0ZD7lip/njocoa3c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5JU0QyMTAgNTA8YnIvPklTRDE5MCA1MDxici8+SVNEMTgwID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UUgxODAtNTI8YnIvPkVRSDE4MC01Mzxici8+SVNCMTgwIDUwPGJyLz5JU0QyNzAgNT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QjIxMCA1MDxici8+SVNCMTkwIDUwPC90ZD4KICAgICAgPHRkPuS4nOmjjuW6t+aYj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aciemZkOWFrOWPuDxici8+5Lic6aOO5bq35piO5pav5Y+R5Yqo5py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GJyLz7kuJzpo47lurfmmI7mlq/lj5HliqjmnLrmnInpmZDlhazlj7g8YnIvPuS4nO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i9puaciemZkOWFrOWPuDxici8+5Lic6aOO5ZWG55So6L2m5pyJ6ZmQ5YWs5Y+4PGJy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urfmmI7mlq/lj5HliqjmnLrmnInpmZDlhazlj7g8YnIvPuS4nOmjjuW6t+aYj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aciemZkOWFrOWPuDxici8+5Lic6aOO5bq35piO5pav5Y+R5Yqo5py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GJyLz7kuJzpo47lurfmmI7mlq/lj5HliqjmnLrmnInpmZDlhazlj7g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cwMDxici8+NjcwMDxici8+NDUwMDxici8+NDc1Mjxici8+NDc1Mjxici8+NTkw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Dxici8+NTkwMDxici8+NTkwMDwvdGQ+CiAgICAgIDx0ZD4xNTU8YnIvPjE0NDxici8+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xMzI8YnIvPjEzMjxici8+MTMyPGJyLz4xOTg8YnIvPjE1NTxici8+MTQw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moIfor4bkvIHkuJo6PC90ZD4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WNjuaXpeWNh+WPjeWFieadkOaWmeaciemZkOWFrOWPuCzmsZ/oi4/nvqTot4P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g8L3RkPgogICAgICA8dGQ+Vmlu6L2m6L6G6K+G5Yir5Luj56CB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MR0FYMkIxM8OXw5fDl8OXw5fDl8OXw5fDlyBMR0FYMkExM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yBMR0FYMkIxMsOXw5fDl8OXw5fDl8OXw5fDlyBMR0FYMkExMs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R0FYMkMxM8OXw5fDl8OXw5fDl8OXw5fDlyBMR0FYMkMxMs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0FYMkExNMOXw5fDl8OXw5fDl8OXw5fDlyBMR0FYMkIxNMOXw5fDl8OXw5fDl8OXw5f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MkMxNMOXw5fDl8OXw5fDl8OXw5fDlzwvdGQ+CiAgICA8L3RyPgogIDwvdGJvZHk+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x0YWJsZSBjbGFzcz0ic3RhdHM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HB4IiBhbGlnbj0iY2VudGVyIj4KCQkJCQkJPHRib2R5Pj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CUiPuiBlOezu+S6uu+8mjwvdGQ+CgkJCQkJCQkJCTx0ZCB3aWR0aD0i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oJCQkJCQkJCQk8dGQgd2lkdGg9IjE4JSI+6IGU57O755S16K+d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UiPjwvdGQ+CgkJCQkJCQkJPC90cj4JCQkJID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rOWPuOe9keWdgO+8mjwvdGQ+CgkJCQkJCQkJCTx0ZD48L3RkPgo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PC90ZD4KCQkJCQkJCQkJPHRkPjwvdGQ+CgkJCQkJCQkJPC90cj4KCQkJCQkJCQk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5YWs5Y+45Zyw5Z2A77yaPC90ZD4KCQkJCQk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wvdGQ+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AD7DE7BBE1D0D9EAEF020D5EC1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