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0C719F5A2DBCC23DCF3FAFC5E5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C719F5A2DBCC23DCF3FAFC5E5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wR1NTS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3L3U3MTEyNzkw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wR1NTS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c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U1NI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U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jY1LDkyMD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jA1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gwMDDDlzI0ODDDlzMx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iwzKOS6uik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mYsuaKseatu+ezu+e7nzo8L3RkPgogICAgICA8dGQ+5p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i9vei0qOmHj+WIqeeUqOezu+aVsDwvdGQ+CiAgICAgIDx0ZC8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5o6l6L+R6KeSL+emu+WOu+inkj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YvOSjCsCk8L3RkPgogICAgICA8dGQ+5YmN5oKsL+WQjuaCrD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C8yMTAwKG1tKTwvdGQ+CiAgICA8L3RyPgogICAgPHRyPgogICAgICA8dGQ+6L205pWw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C8+CiAgICAgIDx0ZD7ovbTot506PC90ZD4KICAgICAgPHRkPihtb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i9tOiNtzo8L3RkPgogICAgICA8dGQ+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DQwMDwvdGQ+CiAgICAgIDx0ZD7mnIDpq5jovabpgJ86PC90ZD4KICAgICAgPHRkPjEw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KTwvdGQ+CiAgICA8L3RyPgogICAgPHRyPgogICAgICA8dGQ+5YW25a6D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Pue9kOS9k+acieaViOWuueenrzo5LjY256uL5pa557GzLOe9kO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Cjplb/Dl+mVv+i9tMOX55+t6L20KeS4uihtbSk6NDgwMMOXMjE1MMOXMTM4MOOAguS+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PiuWQjuS4i+mDqOmYsuaKpOijhee9ruWdh+mHh+eUqFEyMzVC5p2Q6LSoLO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uaOpei/nuaOpSwg5ZCO6YOo6Ziy5oqk5pat6Z2i5bC65a+4KG1tKToxNTDDlzUwL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emu+WcsOmrmOW6pihtbSk6NDgw44CCQUJT57O757uf5o6n5Yi25Zmo5Z6L5Y+3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jpWSUUgQUJTLUlJL+a1meaxn+S4h+Wui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TTRYTC00Uy80TS/lub/lt57np5Hlr4bmsb3ovabnlLXlrZDmjqfliLbmioDmnK/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s5a6J6KOF5YW35pyJ5Y2r5pif5a6a5L2N5Yqf6IO955qE6KGM6am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C5LiT55So6KOF572uOue9kOS9kyzkuLvopoHnlKjkuo7ot6/pnaLmtJLmsLTlj4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jgII8L3RkPgogICAgPC90cj4KICAgIDx0cj4KICAgICAgPHRkIGJnY29sb3I9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ZGMiIGNvbHNwYW49IjQiPgogICAgICAgIDxiPuW6leebmOaKgOacr+WPguaVsDwvY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KICAgIDwvdHI+CiAgICA8dHI+CiAgICAgIDx0ZD7lupXnm5jlnovlj7c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vPgogICAgICA8dGQ+5bqV55uY5LyB5LiaOjwvdGQ+CiAgICAgIDx0ZC8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L2u6IOO5pWw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ueewp+eJh+aVsDo8L3RkPgogICAgICA8dGQv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9ruiDjuinhOagvDo8L3RkPgogICAgICA8dGQvPgogICAgICA8dGQ+5Lyg5Yq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OjwvdGQ+CiAgICAgIDx0ZC8+CiAgICA8L3RyPgogICAgPHRyPgogICAgICA8dGQ+5YmN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OjwvdGQ+CiAgICAgIDx0ZC8+CiAgICAgIDx0ZD7lkI7ova7ot50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DwvdHI+CiAgICA8dHI+CiAgICAgIDx0ZD7lupXnm5jmjpLmlL7moIflh4Y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MiIGFsaWduPSJsZWZ0Ii8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eD5paZ56eN57G7OjwvdGQ+CiAgICAgIDx0ZC8+CiAgICAgIDx0ZD7msrno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Lz4KICAgIDwvdHI+CiAgICA8dHIgYmdjb2xvcj0iI2RjZGNkYy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5HliqjmnLrlnovlj7c8L3RkPgogICAgICA8dGQ+5Y+R5Yqo5py6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0ZD4KICAgICAgPHRkPuaOkumHjyhtbCk8L3RkPgogICAgICA8dGQ+5Yqf546HKGt3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vPgogICAgICA8dGQvPgogICAgICA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j4KICAgICAgPHRkPuagh+ivhuS8geS4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bi45bee5Y2O5pel5Y2H5Y+N5YWJ5p2Q5paZ5pyJ6ZmQ5YWs5Y+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+pOi3g+aWsOadkOaWmeaciemZkOWFrOWPuDwvdGQ+CiAgICAgIDx0ZD5WaW7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ku6PnoIE6PC90ZD4KICAgICAgPHRkLz4KICAgIDwvdHI+CiAgPC90Ym9keT4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HRhYmxlIGNsYXNzPSJzdGF0cy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wcHgiIGFsaWduPSJjZW50ZXIiPgoJCQkJCQk8dGJvZHk+PHRy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IGU57O75Lq677yaPC90ZD4KCQkJCQkJCQkJ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CgkJCQkJCQkJCTx0ZCB3aWR0aD0iMTglIj7ogZTns7vnlLXor50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JSI+PC90ZD4KCQkJCQkJCQk8L3RyPgkJCQkgPHRy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s5Y+4572R5Z2A77yaPC90ZD4KCQkJCQkJCQkJPHRkPjwvdGQ+CgkJCQkJCQkJCT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88L3RkPgoJCQkJCQkJCQk8dGQ+PC90ZD4KCQkJCQkJCQk8L3RyPgoJCQkJCQkJCS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D7lhazlj7jlnLDlnYDvvJo8L3RkPgoJCQkJCQ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C719F5A2DBCC23DCF3FAFC5E5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