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58E0B2AEC70DE2A215C8F69E8E0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58E0B2AEC70DE2A215C8F69E8E0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DcwR1NTRD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3L3MyMjEyMTY2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DcwR1NTRD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c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U1NE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5MDM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NjAoS2cpPC90ZD4KICAgICAgPHRkPuWuueenrzo8L3RkPgogICAgICA8dGQ+NC4w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ogICAgPHRyPgogICAgICA8dGQ+6aKd5a6a6L296LSo6Ye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4NzAoS2cpPC90ZD4KICAgICAgPHRkPuaVtOWkh+i0qOmHjzwvdGQ+Ci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KEtnKTwvdGQ+CiAgICA8L3RyPgogICAgPHRyPgogICAgICA8dGQ+5aSW5b2i5bC65a+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jU5OTDDlzE5ODAsMjAyMMOXMjM5MCwyNDAwKG1tKT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tKfljqLlsLrlr7g8L3RkPgogICAgICA8dGQ+w5fDlyhtbSk8L3RkPgogICAgPC9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KICAgICAgPHRkPumineWumui9veWuojwvdGQ+CiAgICAgIDx0ZD4o5Lq6KT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4bmi5bmjILovabmgLvotKjph488L3RkPgogICAgICA8dGQ+KGtnKT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ogICAgPHRyPgogICAgICA8dGQ+6am+6am25a6kOjwvdGQ+CiAgICAgIDx0ZC8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iY3mjpLkuZjlrqI6PC90ZD4KICAgICAgPHRkPjIo5Lq6KTwvdGQ+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HRyPgogICAgICA8dGQ+6Ziy5oqx5q2757O757ufOjwvdGQ+CiAgICAgIDx0ZD7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6L296LSo6YeP5Yip55So57O75pWwPC90ZD4KICAgICAgPHRkLz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CiAgICA8dHI+CiAgICAgIDx0ZD7mjqXov5Hop5Iv56a75Y676KeS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OC8xMyjCsCk8L3RkPgogICAgICA8dGQ+5YmN5oKsL+WQjuaCrDo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0MC8xNjQyKG1tKTwvdGQ+CiAgICA8L3RyPgogICAgPHRyPgogICAgICA8dGQ+6L2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CiAgICAgIDx0ZD4yPC90ZD4KICAgICAgPHRkPui9tOi3nTo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OCwyODAwKG1tKTwvdGQ+CiAgICA8L3RyPgogICAgPHRyPgogICAgICA8dGQ+6L206I23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4yNjQwLzQ3MjA8L3RkPgogICAgICA8dGQ+5pyA6auY6L2m6YCf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45OShrbS9oKTwvdGQ+CiAgICA8L3RyPgogICAgPHRyPgogICAgICA8dGQ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PC90ZD4KICAgICAgPHRkIGNvbHNwYW49IjMiPjHjgIHpmo/lupXnm5jpgInoo4X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iY3pnaLnvanku6Xlj4rliY3pm77nga/jgIIy44CB572Q5L2T5pyJ5pWI5a6556evOjQu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nsbMs572Q5L2T5aSW5b2i5bC65a+4KOmVv8OX6ZW/6L20w5fnn63ovbTlhbPns7vk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pOiAzNDAww5cxNjAww5cxMTAwLOS7hemAieeUqDMzMDjovbTot53jgIIz44CB5L6n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O5LiL6YOo6Ziy5oqk6KOF572u5Z2H6YeH55SoUTIzNULmnZDotKgs5Z2H6YeH55So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e5o6lLOWQjuS4i+mDqOmYsuaKpOWwuuWvuDo1MMOXMTIwKG1tKSznprvlnLDpna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zBtbeOAgjTjgIFBQlPljoLlrrblj4rlnovlj7c66KWE6Ziz5Lic6aOO6ZqG6K+a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6LSj5Lu75YWs5Y+4L0FCUy9BU1ItMjRWLTRTLzRNOzXjgIHpgInoo4XliY3lhrL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4Xnva7kvY3kuo7pqb7pqbblrqTlkoznvZDkvZPkuYvpl7TjgII244CB5LiT55So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kOS9kyzkuLvopoHnlKjkuo7mtJLmsLTlj4rlm63mnpfnu7/ljJbjgII8L3Rk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IGJnY29sb3I9IiNkY2RjZGMiIGNvbHNwYW49IjQi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PuW6leebmOaKgOacr+WPguaVsDwvYj4KICAgICAgPC90ZD4KICAgIDwvdHI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gIDx0ZD7lupXnm5jlnovlj7c8L3RkPgogICAgICA8dGQ+RVExMDcwU0ozQkR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uW6leebmOS8geS4mjo8L3RkPgogICAgICA8dGQ+5Lic6aOO5rG96L2m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PC90ZD4KICAgIDwvdHI+CiAgICA8dHI+CiAgICAgIDx0ZD7ova7o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ogICAgICA8dGQ+NjwvdGQ+CiAgICAgIDx0ZD7lvLnnsKfniYfmlbA6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vNis1PC90ZD4KICAgIDwvdHI+CiAgICA8dHI+CiAgICAgIDx0ZD7ova7og47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6PC90ZD4KICAgICAgPHRkPjcuMDAtMTYsNy4wMFIxNjwvdGQ+CiAgICAgIDx0ZD7kvK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vI86PC90ZD4KICAgICAgPHRkLz4KICAgIDwvdHI+CiAgICA8dHI+CiAgICAgIDx0ZD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t506PC90ZD4KICAgICAgPHRkPjE1MDMsMTQ4NSwxNTE5LDE1OTU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2u6LedOjwvdGQ+CiAgICAgIDx0ZD4xNDk0LDE1MTYsMTU0MDwvdGQ+CiAgICA8L3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ogICAgICA8dGQ+5bqV55uY5o6S5pS+5qCH5YeGOjwvdGQ+CiAgICAgID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hbGlnbj0ibGVmdCI+R0IxNzY5MS0yMDA15Zu94oWkLEdCMzg0Ny0yMDA1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CiAgICA8dHI+CiAgICAgIDx0ZD7nh4Pmlpnnp43nsbs6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tOayuTwvdGQ+CiAgICAgIDx0ZD7msrnogJc6PC90ZD4KICAgICAgPHRkLz4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Ymdjb2xvcj0iI2RjZGNkYyI+CiAgICAgIDx0ZD7lj5HliqjmnLrlnovlj7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5Y+R5Yqo5py655Sf5Lqn5LyB5LiaPC90ZD4KICAgICAgPHRkPuaOkumH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8L3RkPgogICAgICA8dGQ+5Yqf546HKGt3KTwvdGQ+CiAgICA8L3RyPgogICAgPH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Q1k0Qks1NTE8YnIvPllDNEZBMTE1LTUwPGJyLz40QjItMTE1QzUwPGJyLz5aRDMw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PGJyLz5EMjhEMTEtNURBPGJyLz40RFc5My04NEU1PGJyLz5ZTjI3Q1JFMTxici8+WU4zM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8YnIvPlNENEQyNVItNzA8YnIvPjREWDIzLTEyMEU1PGJyLz5EMjVUQ0lFMjxici8+NEYy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1PGJyLz40RFc5NC05NUU1PGJyLz5ZQ0Q0TjRTLTExMDxici8+V1AyLjNRMTEwRTUw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nOmjjuacnemYs+acneaftOWKqOWKm+aciemZkOWFrOWPuDxici8+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p+05py65Zmo6IKh5Lu95pyJ6ZmQ5YWs5Y+4PGJyLz7lronlvr3lhajmn7Tliqjlipv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8YnIvPuS4nOmjjui9u+Wei+WPkeWKqOacuuaciemZkOWFrOWPuD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6L275Z6L5Y+R5Yqo5py65pyJ6ZmQ5YWs5Y+4PGJyLz7kuIDmsb3op6PmlL7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l6DplKHmn7TmsrnmnLrljoI8YnIvPuaYhuaYjuS6keWGheWKqOWKm+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Dxici8+5piG5piO5LqR5YaF5Yqo5Yqb6IKh5Lu95pyJ6ZmQ5YWs5Y+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msZ/oi4/lm5vovr7liqjlipvmnLrmorDpm4blm6LmnInpmZDlhazlj7g8YnIvPuS4gOax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axvei9puaciemZkOWFrOWPuOaXoOmUoeaftOayueacuuWOgjxici8+5piG5piO5Lq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6IKh5Lu95pyJ6ZmQ5YWs5Y+4PGJyLz7luLjmn7TogqHku73mnInpmZDlhazlj7g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veino+aUvuaxvei9puaciemZkOWFrOWPuOaXoOmUoeaftOayueacuuWOgjxici8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6J5p+05Yqo5Yqb5py65qKw5pyJ6ZmQ5YWs5Y+4PGJyLz7mvY3mn7Tliqjlipvmiaz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srnmnLrmnInpmZDotKPku7vlhazlj7g8L3RkPgogICAgICA8dGQ+MzcwNzxici8+Mjk4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MjU0NTxici8+Mjk1Mzxici8+Mjc3MTxici8+MjU0MDxici8+MjY3Mjxici8+MzI5OD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NTxici8+Mzg1Nzxici8+MjQ5OTxici8+MTk5NTxici8+MjcyMDxici8+Mjc5OTxici8+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CiAgICAgIDx0ZD43NTxici8+ODU8YnIvPjg1PGJyLz45Njxici8+ODU8YnIvPjY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3MDxici8+ODU8YnIvPjcwPGJyLz45MDxici8+OTY8YnIvPjcwPGJyLz43Mjxici8+ODA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PC90ZD4KICAgIDwvdHI+CiAgICA8dHI+CiAgICAgIDx0ZD7moIfor4bkvIHkuJo6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uOW3nuWNjuaXpeWNh+WPjeWFieadkOaWmeaciemZkOWFrOWPuCz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t4PmlrDmnZDmlpnmnInpmZDlhazlj7g8L3RkPgogICAgICA8dGQ+Vmlu6L2m6L6G6K+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OjwvdGQ+CiAgICAgIDx0ZD5MR0RDUDgxR8OXw5fDl8OXw5fDl8OXw5fDlyBMR0RD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Xw5fDl8OXw5fDl8OXw5fDlyBMR0RDUDgxRMOXw5fDl8OXw5fDl8OXw5fDlyBMR0RDUDkx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8OXw5fDlzwvdGQ+CiAgICA8L3RyPgogIDwvdGJvZHk+CjwvdGFibGU+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c3RhdHMiIGNlbGxzcGFjaW5nPSIwIiBjZWxscGFkZGluZz0iMCI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iBhbGlnbj0iY2VudGVyIj4KCQkJCQkJPHRib2R5Pjx0cj4KCQ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UiPuiBlOezu+S6uu+8mjwvdGQ+CgkJCQkJCQkJCTx0ZCB3aWR0aD0iMzIlIj4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E4JSI+6IGU57O755S16K+dPC90ZD4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iUiPjwvdGQ+CgkJCQkJCQkJPC90cj4JCQkJIDx0cj4KCQkJCQkJCQkJPHRk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keWdgO+8mjwvdGQ+CgkJCQkJCQkJCTx0ZD48L3RkPgoJCQkJCQkJCQk8dGQ+5Lyg55y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PHRkPjwvdGQ+CgkJCQkJCQkJPC90cj4KCQkJCQkJCQkgPH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5YWs5Y+45Zyw5Z2A77yaPC90ZD4KCQkJCQkJCQkJPHRkIGNvbHNwYW49IjM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cj4KCQkJCQkJPC90Ym9keT48L3RhYmxl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58E0B2AEC70DE2A215C8F69E8E0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