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C0E0AA88EE38A7DD743CA6F695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C0E0AA88EE38A7DD743CA6F695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YxR1NTR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2L3M5MTI3MTA1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YxR1NTR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Y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U1NE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5MDI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DAwKEtnKTwvdGQ+CiAgICAgIDx0ZD7lrrnnp686PC90ZD4KICAgICAgPHRkPjkuM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ODA1LDg4NzAoS2cpPC90ZD4KICAgICAgPHRkPuaVtOWkh+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ODAwKEtnKTwvdGQ+CiAgICA8L3RyPgogICAgPHRyPgogICAgICA8dGQ+5aSW5b2i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PC90ZD4KICAgICAgPHRkPjg0MDAsODIwMCw3OTAwLDgwMDAsNzgwMCw3NTAwLDc2NTAs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MjQ4MMOXMzIwMChtbSk8L3RkPgogICAgICA8dGQ+6LSn5Y6i5bC65a+4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OXw5cobW0pPC90ZD4KICAgIDwvdHI+CiAgICA8dHI+CiAgICAgIDx0ZD7pop3lrpr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L3RkPgogICAgICA8dGQ+KOS6uik8L3RkPgogICAgICA8dGQ+5YeG5ouW5oyC6L2m5oC7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0ZD4KICAgICAgPHRkPihrZyk8L3RkPgogICAgPC90cj4KICAgIDx0cj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vumptuWupDo8L3RkPgogICAgICA8dGQvPgogICAgICA8dGQ+5YmN5o6S5LmY5a6i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zLDIo5Lq6KTwvdGQ+CiAgICA8L3RyPgogICAgPHRyPgogICAgICA8dGQ+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757O757ufOjwvdGQ+CiAgICAgIDx0ZD7mnIk8L3RkPgogICAgICA8dGQ+6L29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7O75pWwPC90ZD4KICAgICAgPHRkLz4KICAgIDwvdHI+CiAgICA8dHI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jqXov5Hop5Iv56a75Y676KeSOjwvdGQ+CiAgICAgIDx0ZD4xOC8xMywxOC8xNSjCsC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YmN5oKsL+WQjuaCrDo8L3RkPgogICAgICA8dGQ+MTQzMC8yMjcwLDE0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MChtbSk8L3RkPgogICAgPC90cj4KICAgIDx0cj4KICAgICAgPHRkPui9tOaVsDo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CiAgICAgIDx0ZD7ovbTot506PC90ZD4KICAgICAgPHRkPjM4MDAs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NTAwLDQ3MDAsNTAwMCwzOTUwLDU2MDAobW0pPC90ZD4KICAgIDwvdHI+CiAgICA8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bTojbc6PC90ZD4KICAgICAgPHRkPjU2MDAvMTAyMDA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6L2m6YCfOjwvdGQ+CiAgICAgIDx0ZD45OChrbS9oKTwvdGQ+CiAgICA8L3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gICAgICA8dGQ+5YW25a6DPC90ZD4KICAgICAgPHRkIGNvbHNwYW49IjMiPjEu572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a6556evOjkuMjTnq4vmlrnnsbM75bim5ZCO5pON5L2c5bmz5Y+w5pe2LOaVtOi9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i/ovbTot50v5ZCO5oKsL+emu+WOu+inki/nvZDkvZPlpJblvaLlsLrlr7go6ZW/w5f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l+efrei9tCnnmoTlr7nlupTlhbPns7vkuLoobW0pOjg0MDAvNDcwMC8yMjcwLzEzLzUw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DDlzEzNjA7ODIwMC80NTAwLzIyNzAvMTMvNTAwMMOXMjAwMMOXMTM2MDs4MjAwLzQ1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MC8xMy80NTAww5cyMTYww5cxNDAwOzc5MDAvNDIwMC8yMjcwLzEzLzQ1MDDDlzIxNjDD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NzY1MC8zOTUwLzIyNzAvMTMvNDUwMMOXMjIwMMOXMTQ1MOOAgjIuIOmAieijheS4jeW4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jeS9nOW5s+WPsOaXtizmlbTovabplb/luqYv6L206LedL+WQjuaCrC/nprvljrvop5I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W5b2i5bC65a+4ICjplb/Dl+mVv+i9tMOX55+t6L20KeeahOWvueW6lOWFs+ezu+S4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6ODAwMC80NzAwLzE4NzAvMTUvNTAwMMOXMjAwMMOXMTM2MDs3ODAwLzQ1MDAvMTg3MC8xN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w5cyMDAww5cxMzYwOzc4MDAvNDUwMC8xODcwLzE1LzQ1MDDDlzIxNjDDlzE0MDA7NzUwM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zE4NzAvMTUvNDUwMMOXMjE2MMOXMTQwMDs3MjUwLzQyMDAvMTg3MC8xNS80MzAww5c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NDUw44CCMy4g5b2T6YCJ6KOF5ZCO5pON5L2c5bmz5Y+w5pe25Y+v6YCJ6KOF5Za36Zu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4CCNC7kvqfpmLLmiqTlj4rlkI7kuIvpg6jpmLLmiqToo4Xnva7lnYfph4fnlKhRMjM1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qCzlnYfph4fnlKjnhIrmjqXov57mjqUs5ZCO5LiL6YOo6Ziy5oqk5bC65a+4OjE1MMOX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LOemu+WcsOmdoumrmOW6pjUwMG1t44CCNS4gQUJT5Z6L5Y+3OjM2MzEwMTAtQzIwMDAs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NjQ0MDvnlJ/kuqfljoLlrrY65Lic56eR5YWL6K+65bCU5ZWG55So6L2m5Yi25Yq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WgsCnmnInpmZDlhazlj7gs5aiB5Lyv56eR5rG96L2m5o6n5Yi257O757ufKOS4reW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I2LiDnvZDkvZPlj6/pgInoo4XmpK3lnIbnvZDkvZMs5LiT55So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kOS9kyzkuLvopoHnlKjkuo7ot6/pnaLmtJLmsLTlj4rlm63mnpfnu7/ljJbjgII3Luma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mOmAieijhempvumptuWupOOAgjwvdGQ+CiAgICA8L3RyPgogICAgPHRyPg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RjZGNkYyIgY29sc3Bhbj0iNCI+CiAgICAgICAgPGI+5bqV55uY5oqA5py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iPgogICAgICA8L3RkPgogICAgPC90cj4KICAgIDx0cj4KICAgICAgPHRkPuW6leeb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zwvdGQ+CiAgICAgIDx0ZD5ERkwxMTYwQlgxVjwvdGQ+CiAgICAgIDx0ZD7lupXnm5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6PC90ZD4KICAgICAgPHRkPuS4nOmjjuWVhueUqOi9puaciemZkOWFrOWPuDwvdGQ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gICAgPHRyPgogICAgICA8dGQ+6L2u6IOO5pWwPC90ZD4KICAgICAgPHRkPjY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557Cn54mH5pWwOjwvdGQ+CiAgICAgIDx0ZD43LzkrNiw4LzEwKzgsMTAv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ogICAgPC90cj4KICAgIDx0cj4KICAgICAgPHRkPui9ruiDjuinhOagvDo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S4wMFIyMCAxNlBSLDEwLjAwLTIwIDE2UFIsMTAuMDAtMjAgMThQUiwxMC4w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NFBSLDEwLjAwUjIwIDE2UFIsMTAuMDBSMjAgMThQUiwxMFIyMi41IDE2UFIsMjc1Lzgw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Mjc1LzcwUjIyLjUgMTZQUiwyNzUvNzBSMjIuNSAxOFA8L3RkPgogICAgICA8dGQ+5Ly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yPOjwvdGQ+CiAgICAgIDx0ZC8+CiAgICA8L3RyPgogICAgPHRyPgogICAgICA8dGQ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edOjwvdGQ+CiAgICAgIDx0ZD4xODgwLDE5MDAsMTkyMDwvdGQ+CiAgICAgIDx0ZD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t506PC90ZD4KICAgICAgPHRkPjE4MDAsMTg2MCwxODIwPC90ZD4KICAgIDwvdHI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gIDx0ZD7lupXnm5jmjpLmlL7moIflh4Y6PC90ZD4K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FsaWduPSJsZWZ0Ij5HQjM4NDctMjAwNSxHQjE3NjkxLTIwMDXlm71W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nh4Pmlpnnp43nsbs6PC90ZD4KICAgICAgPHRkPuaf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dGQ+CiAgICAgIDx0ZD7msrnogJc6PC90ZD4KICAgICAgPHRkLz4KICAgIDwvdHI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Ymdjb2xvcj0iI2RjZGNkYyI+CiAgICAgIDx0ZD7lj5HliqjmnLrlnovlj7c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+R5Yqo5py655Sf5Lqn5LyB5LiaPC90ZD4KICAgICAgPHRkPuaOkumHjyhtbC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Yqf546HKGt3KTwvdGQ+CiAgICA8L3RyPgogICAgPHRy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MjEwIDUwPGJyLz5JU0QxOTAgNTA8YnIvPklTRDE4MCA1MDxici8+RVFIMTgwLTUyPGJy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ODAtNTM8YnIvPklTQjE4MCA1MDxici8+SVNEMjcwIDUwPGJyLz5JU0IyMTAgNTA8YnIv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MCA1MDwvdGQ+CiAgICAgIDx0ZD7kuJzpo47lurfmmI7mlq/lj5HliqjmnL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YnIvPuS4nOmjjuW6t+aYjuaWr+WPkeWKqOacuuaciemZkOWFrOWPuDxici8+5Lic6aOO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v5Y+R5Yqo5py65pyJ6ZmQ5YWs5Y+4PGJyLz7kuJzpo47llYbnlKjova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YnIvPuS4nOmjjuWVhueUqOi9puaciemZkOWFrOWPuDxici8+5Lic6aOO5bq35piO5pa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5pyJ6ZmQ5YWs5Y+4PGJyLz7kuJzpo47lurfmmI7mlq/lj5HliqjmnL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YnIvPuS4nOmjjuW6t+aYjuaWr+WPkeWKqOacuuaciemZkOWFrOWPuDxici8+5Lic6aOO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v5Y+R5Yqo5py65pyJ6ZmQ5YWs5Y+4PC90ZD4KICAgICAgPHRkPjY3MDA8YnIvPjY3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jQ1MDA8YnIvPjQ3NTI8YnIvPjQ3NTI8YnIvPjU5MDA8YnIvPjY3MDA8YnIvPjU5MDA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MDA8L3RkPgogICAgICA8dGQ+MTU1PGJyLz4xNDQ8YnIvPjEzMjxici8+MTMyPGJyLz4x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jEzMjxici8+MTk4PGJyLz4xNTU8YnIvPjE0MDwvdGQ+CiAgICA8L3RyPgogICAgPH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CH6K+G5LyB5LiaOjwvdGQ+CiAgICAgIDx0ZD7luLjlt57ljY7ml6XljYf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ZDmlpnmnInpmZDlhazlj7gs5rGf6IuP576k6LeD5paw5p2Q5paZ5pyJ6ZmQ5YWs5Y+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lZpbui9pui+huivhuWIq+S7o+eggTo8L3RkPgogICAgICA8dGQ+TEdB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l8OXw5fDl8OXw5fDl8OXw5cgTEdBWDJBMTPDl8OXw5fDl8OXw5fDl8OXw5cgTEdBWDJC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fDl8OXw5cgTEdBWDJBMTLDl8OXw5fDl8OXw5fDl8OXw5cgTEdBWDJDMTP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cgTEdBWDJDMTLDl8OXw5fDl8OXw5fDl8OXw5cgTEdBWDJBMTT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cgTEdBWDJCMTTDl8OXw5fDl8OXw5fDl8OXw5cgTEdBWDJDMTT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c8L3RkPgogICAgPC90cj4KICA8L3Rib2R5Pgo8L3RhYmxlPg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YXRzIiBjZWxsc3BhY2luZz0iMCIgY2VsbHBhZGRpbmc9IjAiIHdpZHRoPSI3MDBwe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CTx0Ym9keT48dHI+CgkJCQkJCQkJCTx0ZCB3aWR0aD0iMTgl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vvJo8L3RkPgoJCQkJCQkJCQk8dGQgd2lkdGg9IjMyJSI+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CUiPuiBlOezu+eUteivnTwvdGQ+CgkJCQkJCQkJCTx0ZCB3aWR0aD0i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oJCQkJCQkJCTwvdHI+CQkJCSA8dHI+CgkJCQkJCQkJCTx0ZD7lhazlj7jnvZH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RkPgoJCQkJCQkJCQk8dGQ+PC90ZD4KCQkJCQkJCQkJPHRkPuS8oOecnz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8L3RkPgoJCQkJCQkJCTwvdHI+CgkJCQkJCQkJIDx0cj4KCQkJCQkJCQkJ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sOWdgO+8mjwvdGQ+CgkJCQkJCQkJCTx0ZCBjb2xzcGFuPSIzIj4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TwvdGJvZHk+PC90YWJsZ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C0E0AA88EE38A7DD743CA6F695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