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C5E40CBA46CC5F25E83D6832BEE0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5E40CBA46CC5F25E83D6832BEE0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gzR1NTR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2L3UxMTE1MTc2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gzR1NTR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Y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U1NE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Q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DAwKEtnKTwvdGQ+CiAgICAgIDx0ZD7lrrnnp686PC90ZD4KICAgICAgPHRkPjExLjE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otKjph48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3MTUsMTA2NTAoS2cpPC90ZD4KICAgICAgPHRkPuaVtOWkh+i0qOmHj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3MTU1KEtnKTwvdGQ+CiAgICA8L3RyPgogICAgPHRyPgogICAgICA8dGQ+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PC90ZD4KICAgICAgPHRkPjgwNTAsODI1MCw4MTAww5cyNTIww5czMjAwKG1t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KfljqLlsLrlr7g8L3RkPgogICAgICA8dGQ+w5fDlyhtbSk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mineWumui9veWuojwvdGQ+CiAgICAgIDx0ZD4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CiAgICAgIDx0ZD7lh4bmi5bmjILovabmgLvotKjph488L3RkPgogICAgICA8dGQ+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CiAgICA8L3RyPgogICAgPHRyPgogICAgICA8dGQ+6am+6am25a6k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8+CiAgICAgIDx0ZD7liY3mjpLkuZjlrqI6PC90ZD4KICAgICAgPHRkPjIsMyjkuro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mLLmirHmrbvns7vnu586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ciTwvdGQ+CiAgICAgIDx0ZD7ovb3otKjph4/liKnnlKjns7vmlbA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PC90cj4KICAgIDx0cj4KICAgICAgPHRkPuaOpei/keinki/nprvljrvo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jI1LzEzLDIzLzEzLDI1LzE0LDIzLzE0KMKwKT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iY3mgqwv5ZCO5oKsOjwvdGQ+CiAgICAgIDx0ZD4xMjUwLzIzMDAsMTQ1MC8yMzAwLDEy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CwxNDUwLzIxMDAsMTMwMC8yMzAwLDEzMDAvMjEwMChtbSk8L3RkPgogICAgPC9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KICAgICAgPHRkPui9tOaVsDo8L3RkPgogICAgICA8dGQ+MjwvdGQ+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t506PC90ZD4KICAgICAgPHRkPjM2NTAsMzgwMCwzOTUwLDQyMDAsNDQwMCw0NTAwLDQ3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Cw1NjAwLDM3MDAsMzQwMCwzNjAwLDUxNTAobW0p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Tojbc6PC90ZD4KICAgICAgPHRkPjY1MDAvMTE1MDA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yA6auY6L2m6YCfOjwvdGQ+CiAgICAgIDx0ZD45MChrbS9oKTwvdGQ+CiAgICA8L3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ogICAgICA8dGQ+5YW25a6DPC90ZD4KICAgICAgPHRkIGNvbHNwYW49IjMiPjEs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pWI5a6556evMTEuMTjnq4vmlrnnsbMs572Q5L2T5bC65a+4KOmVv8OX6ZW/6L20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vbQp5bC65a+45Li6KG1tKTo0ODAww5cyMzAww5cxNTAw44CCMizmlbTovabplb/luqYo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tOi3nShtbSkv5YmN5oKsKG1tKS/lkI7mgqwobW0pL+aOpei/keinkijCsCkv56a75Y6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KeeahOWvueW6lOWFs+ezu+S4ujo4MDUwLzQ1MDAvMTI1MC8yMzAwLzI1LzEzLDgyNTAv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NDUwLzIzMDAvMjMvMTMsODEwMC80NTAwLzEzMDAvMjMwMC8yNS8xMyw4MDUwLzQ3MDAv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TAwLzI1LzE0LDgyNTAvNDcwMC8xNDUwLzIxMDAvMjMvMTQsODEwMC80NzAwLzEzMDA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NS8xNOOAgjMs6Ziy5oqk5p2Q5paZOlEyMzVC56Kz6ZKiLOi/nuaOpeaWueW8jzr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naLpmLLmiqTkuI7lia/mooHlnYfph4fnlKjonrrmoJPov57mjqUs5ZCO5LiL6YO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2m5p626YeH55So6J665qCT6L+e5o6lLOWQjumDqOmYsuaKpOaWremdouWwuuWvuCht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w5c1MCzlkI7pg6jpmLLmiqTnprvlnLDpq5jluqYobW0pOjUwMOOAgjQs5a6J6KOF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a6a5L2N5Yqf6IO955qE6KGM6am26K6w5b2V5Luq44CCNSwg6YCJ6KOFQUJTLEF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i+WPt+WPr+S7peS4ukFCUy1FIDRTLzRNLOeUn+S6p+WOguS4uuWogeS8r+enkeaxve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zu+e7nyjkuK3lm70p5pyJ6ZmQ5YWs5Y+444CCQUJT55qE5Z6L5Y+35Lmf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TAxMC1DMjAwMCznlJ/kuqfljoLkuLrkuJznp5HlhYvor7rlsJTllYbnlKjovabliL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8o5Y2B5aCwKeaciemZkOWFrOWPuOOAgjYs5paH5a2X5Za35Zu+5L2N572u5ZKM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Y+v5Y+Y5YyW44CCNyzkuJPnlKjoo4Xnva46572Q5L2TLOS4u+imgeeUqOS6ju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kuawtOWPiuWbreael+e7v+WMluOAgjgs6K+l6L2m5Y+v6YCJ6KOFOkEs5ZCO6YOo5bim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Za36Zu+5ZKMTEVE566t5aS05oyH56S654GvO0Is5ZCO6YOo5bimTEVE566t5aS0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O0Ms5ZCO6YOo5bim5byn5b2i5Za36Zu+6KOF572u44CCOeOAgemaj+W6leebmOmAieij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upOOAgjwvdGQ+CiAgICA8L3RyPgogICAgPHRyPgogICAgICA8dGQgYmdjb2xvcj0i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YyIgY29sc3Bhbj0iNCI+CiAgICAgICAgPGI+5bqV55uY5oqA5pyv5Y+C5pWwPC9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ogICAgPC90cj4KICAgIDx0cj4KICAgICAgPHRkPuW6leebmOWei+WPt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5FUTExODBHRDVESjE8L3RkPgogICAgICA8dGQ+5bqV55uY5LyB5Lia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Jzpo47llYbnlKjovabmlrDnlobmnInpmZDlhazlj7g8L3Rk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i9ruiDjuaVsDwvdGQ+CiAgICAgIDx0ZD42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ueewp+eJh+aVsDo8L3RkPgogICAgICA8dGQ+OC85KzcsOC8xMCs3LDMvNCszLDkv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OC8xMCs4LDcvOSs2LDExLzExKzEwPC90ZD4KICAgIDwvdHI+CiAgICA8dHI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va7og47op4TmoLw6PC90ZD4KICAgICAgPHRkPjEwLjAwLTIwIDE4UFIsMTAuMDBSMjAg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MS4wMC0yMCAxNlBSLDExLjAwUjIwIDE4UFIsMjk1LzgwUjIyLjUgMThQUiwzMTUvODBS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NlBSPC90ZD4KICAgICAgPHRkPuS8oOWKqOWei+W8jzo8L3RkPgogICAgICA8dGQv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ICAgIDx0cj4KICAgICAgPHRkPuWJjei9rui3nTo8L3RkPgogICAgICA8dGQ+MTgx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DE3ODAsMTc1MDwvdGQ+CiAgICAgIDx0ZD7lkI7ova7ot506PC90ZD4KICAgICAgPHR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MTg2MCwxNzUwLDE3MDAsMTgzMD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o6S5pS+5qCH5YeGOjwvdGQ+CiAgICAgIDx0ZCBjb2xzcGFuPSIz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R0IxNzY5MS0yMDA15Zu94oWkLEdCMzg0Ny0yMDA1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h4Pmlpnnp43nsbs6PC90ZD4KICAgICAgPHRkPuaftOayuT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rnogJc6PC90ZD4KICAgICAgPHRkLz4KICAgIDwvdHI+CiAgICA8dHIgYmd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ZGNkYyI+CiAgICAgIDx0ZD7lj5HliqjmnLrlnovlj7c8L3RkPgogICAgICA8dGQ+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Sf5Lqn5LyB5LiaPC90ZD4KICAgICAgPHRkPuaOkumHjyhtbCk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46HKGt3KTwvdGQ+CiAgICA8L3RyPgogICAgPHRyPgogICAgICA8dGQ+WUM0RTE0MC01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WUM0RTE2MC01Njxici8+WUM0RUcxNDAtNTA8YnIvPllDNEZBMTMwLTUwPGJyLz5ZQzR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PGJyLz5JU0IxNzAgNTA8YnIvPklTRDE4MCA1MDxici8+SVNCMTkwIDUwPGJyLz5ZQzZK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xici8+V1AzLjdRMTQwRTUwPGJyLz5XUDQuMVExNjBFNTA8YnIvPklTQjE4MCA1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RUcxODUtNTA8L3RkPgogICAgICA8dGQ+5bm/6KW/546J5p+05py65Zmo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GJyLz7lub/opb/njonmn7TmnLrlmajogqHku73mnInpmZDlhazlj7g8YnIvPu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aftOacuuWZqOiCoeS7veaciemZkOWFrOWPuDxici8+5bm/6KW/546J5p+05py65Zmo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PGJyLz7lub/opb/njonmn7TmnLrlmajogqHku73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uS4nOmjjuW6t+aYjuaWr+WPkeWKqOacuuaciemZkOWFrOWPuDxici8+5Lic6aOO5bq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+R5Yqo5py65pyJ6ZmQ5YWs5Y+4PGJyLz7kuJzpo47lurfmmI7mlq/lj5Hliqjm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W5v+ilv+eOieaftOacuuWZqOiCoeS7veaciemZkOWFrOWPuDxici8+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Yqo5Yqb5oms5bee5p+05rK55py65pyJ6ZmQ6LSj5Lu75YWs5Y+4PGJyLz7mvY3mn7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azlt57mn7TmsrnmnLrmnInpmZDotKPku7vlhazlj7g8YnIvPuS4nOmjjuW6t+aYju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acuuaciemZkOWFrOWPuDxici8+5bm/6KW/546J5p+05py65Zmo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PC90ZD4KICAgICAgPHRkPjQyNjA8YnIvPjQyNjA8YnIvPjQ3MzA8YnIvPjI5ODI8YnIv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YnIvPjU5MDA8YnIvPjQ1MDA8YnIvPjU5MDA8YnIvPjY4NzA8YnIvPjM2NjA8YnIvPjQw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U5MDA8YnIvPjQ3MzA8L3RkPgogICAgICA8dGQ+MTAzPGJyLz4xMTg8YnIvPjEwNT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YnIvPjExMDxici8+MTI1PGJyLz4xMzI8YnIvPjE0MDxici8+MTMyPGJyLz4xMDM8YnIv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8+MTMyPGJyLz4xMzY8L3RkPgogICAgPC90cj4KICAgIDx0cj4KICAgICAgPHRkPuag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jo8L3RkPgogICAgICA8dGQ+5bi45bee5Y2O5pel5Y2H5Y+N5YWJ5p2Q5pa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LOW4uOW3nuWNjuWogeWPjeWFieadkOaWmeaciemZkOWFrOWPu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aW7ovabovobor4bliKvku6PnoIE6PC90ZD4KICAgICAgPHRkPkxYVVgzQTE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IExYVVgzQTEyw5fDl8OXw5fDl8OXw5fDl8OXIExYVVgzQTEz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IExYVVgzQjExw5fDl8OXw5fDl8OXw5fDl8OXIExYVVgzQjEy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IExYVVgzQjEzw5fDl8OXw5fDl8OXw5fDl8OXPC90ZD4KICAgIDwvdHI+CiAg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HRhYmxlIGNsYXNzPSJzdGF0cy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NzAwcHgiIGFsaWduPSJjZW50ZXIiPgoJCQkJCQk8dGJvZHk+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4JSI+6IGU57O75Lq677yaPC90ZD4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iUiPjwvdGQ+CgkJCQkJCQkJCTx0ZCB3aWR0aD0iMTglIj7ogZTns7vnlLXor50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MyJSI+PC90ZD4KCQkJCQkJCQk8L3RyPgkJCQkg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5YWs5Y+4572R5Z2A77yaPC90ZD4KCQkJCQkJCQkJPHRkP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7kvKDnnJ88L3RkPgoJCQkJCQkJCQk8dGQ+PC90ZD4KCQkJCQkJCQk8L3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dHI+CgkJCQkJCQkJCTx0ZD7lhazlj7jlnLDlnYDvvJo8L3RkPgoJCQkJCQ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PC90ZD4KCQkJCQkJCQk8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C5E40CBA46CC5F25E83D6832BEE0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