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79595B1367CB19CFDCE5E69746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9595B1367CB19CFDCE5E69746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Qw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A2L3U2MTIxNDY1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Qw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DY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DQw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DYwKEtnKTwvdGQ+CiAgICAgIDx0ZD7lrrnnp686PC90ZD4KICAgICAgPHRkPjguNz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4NDM1LDgzNz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NDk1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cxMDAsNzI1MMOXMjUyMMOXMjkwMChtbS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n5Y6i5bC65a+4PC90ZD4KICAgICAgPHRkPsOXw5cobW0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op3lrprovb3lrqI8L3RkPgogICAgICA8dGQ+KOS6ui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G5ouW5oyC6L2m5oC76LSo6YePPC90ZD4KICAgICAgPHRkPihrZy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mpvumptuWupDo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mN5o6S5LmY5a6iOjwvdGQ+CiAgICAgIDx0ZD4yLDMo5Lq6K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Ziy5oqx5q2757O757ufOjwvdGQ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RkPgogICAgICA8dGQ+6L296LSo6YeP5Yip55So57O75pWwPC90ZD4KICAgICAgPHRk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mjqXov5Hop5Iv56a75Y676KeS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y8yNCjCsCk8L3RkPgogICAgICA8dGQ+5YmN5oKsL+WQjuaCr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MwMC8yMDAwLDE0NTAvMjAwMChtbSk8L3Rk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9tOaVsDo8L3RkPgogICAgICA8dGQ+MjwvdGQ+CiAgICAgIDx0ZD7ovbTot50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PjM4MDAsNDIwMCw0NTAwKG1tK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206I23OjwvdGQ+CiAgICAgIDx0ZD40ODYwLzkyMDA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6L2m6YCfOjwvdGQ+CiAgICAgIDx0ZD45MChrbS9o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5YW25a6DPC90ZD4KICAgICAgPHRkIGNvbHNwYW49IjMiPjHjgIHn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mlYjlrrnnp686OC43OOeri+aWueexsyzku4XpgInnlKgzODAwbW3ovbTot50s572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5bC65a+4KOmVvy/plb/ovbQv55+t6L20KeS4uiggbW0pOjQyMDDDlzIyMDDDlzE0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L2m6ZW/KG1tKS/liY3mgqwobW0p5a+55bqU5YWz57O75Li6OjcxMDAvMTMwMCw3MjUw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Iy44CB6Ziy5oqk5p2Q5paZOlEyMzVC56Kz6ZKiLOi/nuaOpeaWueW8jzrlt6blj7Pk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4rlkI7kuIvpg6jpmLLmiqTlnYfph4fnlKjonrrmoJPov57mjqUs5ZCO6YOo6Ziy5oq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65a+4KG1tKToxNTDDlzUwLOWQjumDqOmYsuaKpOemu+WcsOmrmOW6pihtbSk6ND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FCU+Wei+WPt+S4ujM2MzEwMTAtQzIwMDAsIFZJRSBBQlMt4oWhLueUn+S6p+WO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Fi+ivuuWwlOWVhueUqOi9puWItuWKqOezu+e7nyjljYHloLAp5pyJ6ZmQ5YWs5Y+4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S4h+WuieenkeaKgOiCoeS7veaciemZkOWFrOWPuDvlronoo4XluKbljavmmJ/lrp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nmoTooYzpqbborrDlvZXku6rjgII144CB5LiT55So6KOF572uOue9kOS9ky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mtJLmsLTlj4rlm63mnpfnu7/ljJbnrYnjgII344CB5Y+v6YCJ6KOF6ICB5qy+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0ZD4KICAgIDwvdHI+CiAgICA8dHI+CiAgICAgIDx0ZCBiZ2NvbG9yPSIjZGNkY2Rj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0Ij4KICAgICAgICA8Yj7lupXnm5jmioDmnK/lj4LmlbA8L2I+Ci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ogICAgPHRyPgogICAgICA8dGQ+5bqV55uY5Z6L5Y+3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MTE0MEdTWjVESjE8L3RkPgogICAgICA8dGQ+5bqV55uY5LyB5LiaOj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po47llYbnlKjovabmnInpmZDlhazlj7g8L3RkPgogICAgPC90cj4KICAgIDx0c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9ruiDjuaVsDwvdGQ+CiAgICAgIDx0ZD42PC90ZD4KICAgICAgPHRkPuW8ueew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Do8L3RkPgogICAgICA8dGQ+OC85Kzc8L3RkPgogICAgPC90cj4KICAgIDx0c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9ruiDjuinhOagvDo8L3RkPgogICAgICA8dGQ+OC4yNVIyMCAxNlBSLDI1NS83MFI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UFI8L3RkPgogICAgICA8dGQ+5Lyg5Yqo5Z6L5byPOjwvdGQ+CiAgICAgIDx0ZC8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5YmN6L2u6LedOjwvdGQ+CiAgICAgIDx0ZD4xODE1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RkPgogICAgICA8dGQ+5ZCO6L2u6LedOjwvdGQ+CiAgICAgIDx0ZD4xODAwPC90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CiAgICA8dHI+CiAgICAgIDx0ZD7lupXnm5jmjpLmlL7moIflh4Y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MiIGFsaWduPSJsZWZ0Ij5HQjE3NjkxLTIwMDXlm73ihaQsR0IzODQ3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RkPgogICAgPC90cj4KICAgIDx0cj4KICAgICAgPHRkPueHg+aWmeenjeexuz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05rK5PC90ZD4KICAgICAgPHRkPuayueiAlzo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iBiZ2NvbG9yPSIjZGNkY2RjIj4KICAgICAgPHRkPuWPkeWKqOac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zwvdGQ+CiAgICAgIDx0ZD7lj5HliqjmnLrnlJ/kuqfkvIHkuJo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ePKG1sKTwvdGQ+CiAgICAgIDx0ZD7lip/njocoa3cpPC90ZD4KICAgIDwvdHI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gIDx0ZD5ZQzREMTUwLTUwPGJyLz5XUDMuN1ExNDBFNTA8YnIvPldQNC4xUTE2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CiAgICAgIDx0ZD7lub/opb/njonmn7TmnLrlmajogqHku73mnInpmZDlhazlj7g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jeaftOWKqOWKm+aJrOW3nuaftOayueacuuaciemZkOi0o+S7u+WFrOWPuDxici8+5r2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oms5bee5p+05rK55py65pyJ6ZmQ6LSj5Lu75YWs5Y+4PC90ZD4KICAgICAgPHRk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YnIvPjM2NjA8YnIvPjQwODg8L3RkPgogICAgICA8dGQ+MTEwPGJyLz4xMDM8YnIv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qCH6K+G5LyB5LiaOj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Ljlt57ljY7ml6XljYflj43lhYnmnZDmlpnmnInpmZDlhazlj7gs5rGf6IuP576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Q5paZ5pyJ6ZmQ5YWs5Y+4PC90ZD4KICAgICAgPHRkPlZpbui9pui+huivhuWIq+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L3RkPgogICAgICA8dGQ+TEdBWDJBMTLDl8OXw5fDl8OXw5fDl8OXw5cgTEdBWDJBMTP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cgTEdBQzJBMTLDl8OXw5fDl8OXw5fDl8OXw5cgTEdBQzJBMTP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c8L3RkPgogICAgPC90cj4KICA8L3Rib2R5Pgo8L3RhYmxlPg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0YXRzIiBjZWxsc3BhY2luZz0iMCIgY2VsbHBhZGRpbmc9IjAiIHdpZHRoPSI3MDB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CTx0Ym9keT48dHI+CgkJCQkJCQkJCTx0ZCB3aWR0aD0i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ZTns7vkurrvvJo8L3RkPgoJCQkJCQkJCQk8dGQgd2lkdGg9IjMyJSI+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CUiPuiBlOezu+eUteivnTwvdGQ+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Ij48L3RkPgoJCQkJCQkJCTwvdHI+CQkJCSA8dHI+CgkJCQkJCQkJCTx0ZD7lhazlj7j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o8L3RkPgoJCQkJCQkJCQk8dGQ+PC90ZD4KCQkJCQkJCQkJPHRkPuS8oOecnz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8L3RkPgoJCQkJCQkJCTwvdHI+CgkJCQkJCQkJIDx0cj4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sOWdgO+8mjwvdGQ+CgkJCQkJCQkJCTx0ZCBjb2xzcGFuPSIzIj4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TwvdGJvZHk+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9595B1367CB19CFDCE5E69746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