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D97CF741517E5EAB58B46D750F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D97CF741517E5EAB58B46D750F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gwR1NTRTVOR+We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9pjwvaDI+CiAgICAgIDwvdGQ+CiAgICA8L3RyPgogICAgPHRyPgogICAgICA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YWxpZ249ImNlbnRlciIgc3R5bGU9InBhZGRpbmc6MTVweCAwIj4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IHdpZHRoPSIzOTIiIGhlaWdodD0iMjYwIiBzcmM9Imh0dHA6Ly9zdGF0aWMuaGMzO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8zMDMvdTMxMTk1MDcwLmpwZyIvPgogICAgICA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GJnY29sb3I9IiNkY2RjZGMiIGNvbHNwYW49IjQiPgogICAgICAgID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aKgOacr+WPguaVsDwvYj4KICAgICAgPC90ZD4KICAgIDwvdHI+CiAgICA8dH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lIj7ovabovoblkI3np7A6PC90ZD4KICAgICAgPHRkIHdpZHRoPSIz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VzUxODBHU1NFNU5H5rSS5rC06L2mPC90ZD4KICAgICAgPHRkIHdpZHRoPSIxOCUiPuWF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ueasoTo8L3RkPgogICAgICA8dGQgd2lkdGg9IjMyJSI+MzAz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CB3aWR0aD0iMTIwIj7kuqflk4HllYbmoIc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qb5aiB54mMPC90ZD4KICAgICAgPHRkPuS6p+WTgeWPtzwvdGQ+CiAgICAgIDx0ZC8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6L2m6L6G5Z6L5Y+3OjwvdGQ+CiAgICAgIDx0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gwR1NTRTVORzwvdGQ+CiAgICAgIDx0ZD7nm67lvZXluo/lj7c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jYHkuIMpNzQ8L3RkPgogICAgPC90cj4KICAgIDx0cj4KICAgICAgPHRkPuWFjeajgD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vPgogICAgICA8dGQ+5Y+R5biD5pel5pyfOjwvdGQ+CiAgICAgIDx0ZD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OTwvdGQ+CiAgICA8L3RyPgogICAgPHRyPgogICAgICA8dGQ+5oC76LSo6YeP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4MDAwKEtnKTwvdGQ+CiAgICAgIDx0ZD7lrrnnp686PC90ZD4K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RkPgogICAgPC90cj4KICAgIDx0cj4KICAgICAgPHRkPumineWumui9vei0qOmHj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xMDAwMCwxMDA2NShLZyk8L3RkPgogICAgICA8dGQ+5pW05aSH6LSo6Ye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c4MDUoS2cpPC90ZD4KICAgIDwvdHI+CiAgICA8dHI+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aLlsLrlr7g8L3RkPgogICAgICA8dGQ+ODU1MCw3Njgww5cyNTAww5czMjUwKG1t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KfljqLlsLrlr7g8L3RkPgogICAgICA8dGQ+w5fDlyhtbSk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ICAgIDx0cj4KICAgICAgPHRkPumineWumui9veWuojwvdGQ+CiAgICAgIDx0ZD4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CiAgICAgIDx0ZD7lh4bmi5bmjILovabmgLvotKjph488L3RkPgogICAgICA8dGQ+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CiAgICA8L3RyPgogICAgPHRyPgogICAgICA8dGQ+6am+6am25a6k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8+CiAgICAgIDx0ZD7liY3mjpLkuZjlrqI6PC90ZD4KICAgICAgPHRkPjIsMyjkur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mLLmirHmrbvns7vnu58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ciTwvdGQ+CiAgICAgIDx0ZD7ovb3otKjph4/liKnnlKjns7vmlbA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PC90cj4KICAgIDx0cj4KICAgICAgPHRkPuaOpei/keinki/nprvljrvop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jE4LzExLDE4LzEwLDE4LzEzKMKwKTwvdGQ+CiAgICAgIDx0ZD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5ZCO5oKsOjwvdGQ+CiAgICAgIDx0ZD4xNDMwLzI0MjAsMTQzMC8yNjIwLDE0MzAvMjMw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8L3RkPgogICAgPC90cj4KICAgIDx0cj4KICAgICAgPHRkPui9tOaVsD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CiAgICAgIDx0ZD7ovbTot506PC90ZD4KICAgICAgPHRkPjM4MDAsMzk1MCw0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MDAsNDcwMCw1MTAwLDU2MDAsNjUwMCw3MTAwLDQ5NTAsNTIwMChtbSk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i9tOiNtzo8L3RkPgogICAgICA8dGQ+NjUwMC8xMT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7mnIDpq5jovabpgJ86PC90ZD4KICAgICAgPHRkPjkwKGttL2gp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CiAgICA8dHI+CiAgICAgIDx0ZD7lhbblroM8L3RkPgogICAgICA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eOAgeivpei9puS7hemAieeUqDQ3MDBtbSw0NTAwbW3lkowzOTUwbW3ovbTot53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Iy44CB572Q5L2T5pyJ5pWI5a6556evMTAuNeeri+aWueexsy7nvZDkvZPlsLrlr7go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W/w5fplb/ovbTDl+efrei9tCkv6L206Led55qE5a+55bqU5YWz57O75Li6KG1tKTo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yMjAww5cxMzUwLyg0NzAwLDQ1MDApOzQxMDDDlzIyMDDDlzE1MDAvMzk1MOOAgjPjgIH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b8v6L206LedL+WQjuaCrC/nprvljrvop5IowrAp55qE5a+55bqU5YWz57O75Li6KG1tK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LzQ3MDAvMjQyMC8xMTs4NTUwLzQ1MDAvMjYyMC8xMDs3NjgwLzM5NTAvMjMwMC8xMy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Ziy5oqk5Y+K5ZCO5LiL6YOo6Ziy5oqk6KOF572u5Z2H6YeH55SoUTIzNUHmnZDotKgs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4SK5o6l6L+e5o6lLCDlkI7pg6jpmLLmiqTmlq3pnaLlsLrlr7gobW0pOjE1MMOX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o6Ziy5oqk56a75Zyw6auY5bqmKG1tKTo0OTA7NeOAgeijhemYsuaKseatu+WItuWK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yzlnovlj7fkuLoxLkFCUy1FIDRTLzRNLOeUn+S6p+WOguS4uuWogeS8r+enkeaxve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zu+e7nyjkuK3lm70p5pyJ6ZmQ5YWs5Y+4OzIuMzYzMTAxMC1DMjAwMCznlJ/kuqf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znp5HlhYvor7rlsJTllYbnlKjovabliLbliqjns7vnu58o5Y2B5aCwK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244CB5LiT55So6KOF572uOue9kOS9kyzkuLvopoHopoHnlKjkuo7lm63mnpfnu7/ljJ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sLQuN+OAgeWuieijheWFt+acieWNq+aYn+WumuS9jeWKn+iDveeahOihjOmptuiusOW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444CB6K+l6L2m5Y+v6YCJ6KOFOkEs5ZCO6YOo5bim5byn5b2i5Za36Zu+5ZKMTEVE566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S654GvO0Is5ZCO6YOo5bimTEVE566t5aS05oyH56S654GvO0Ms5ZCO6YOo5bim5byn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6Zu+6KOF572uLjwvdGQ+CiAgICA8L3RyPgogICAgPHRyPgo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ZGNkYyIgY29sc3Bhbj0iNCI+CiAgICAgICAgPGI+5bqV55uY5oqA5pyv5Y+C5pWwPC9i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ogICAgPC90cj4KICAgIDx0cj4KICAgICAgPHRkPuW6leebmOWei+WP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5FUTExODBHRDVOSjwvdGQ+CiAgICAgIDx0ZD7lupXnm5jkvIHkuJo6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nOmjjuWVhueUqOi9puaWsOeWhuaciemZkOWFrOWPuDwvdGQ+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HRyPgogICAgICA8dGQ+6L2u6IOO5pWwPC90ZD4KICAgICAgPHRkPjY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557Cn54mH5pWwOjwvdGQ+CiAgICAgIDx0ZD44LzEwKzgsOS8xMSs4LDMvNCs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ova7og47op4TmoLw6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LjAwLTIwIDE4UFIsMTAuMDBSMjAgMThQUiwxMS4wMC0yMCAxNlBSLDExLjAwUjIw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Mjk1LzgwUjIyLjUgMThQUiwzMTUvODBSMjIuNSAxNlBSPC90ZD4KICAgICAgPHRkPuS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+W8jzo8L3RkPgogICAgICA8dGQvPgogICAgPC90cj4KICAgIDx0cj4KICAgICAgPHRk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ui3nTo8L3RkPgogICAgICA8dGQ+MTg4MCwxOTMwPC90ZD4KICAgICAgPHRkPuWQjui9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L3RkPgogICAgICA8dGQ+MTg2MDwvdGQ+CiAgICA8L3RyPgogICAgPHRy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uY5o6S5pS+5qCH5YeGOjwvdGQ+CiAgICAgIDx0ZCBjb2xzcGFuPSIz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R0IxNzY5MS0yMDA15Zu94oWkLEdCMTgyODUtMjAwNSxHQjExMzQwLTIwMDU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ICAgIDx0cj4KICAgICAgPHRkPueHg+aWmeenjeexuzo8L3RkPgogICAgICA8dGQ+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5rK56ICXOjwvdGQ+CiAgICAgIDx0ZC8+CiAgICA8L3RyPg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kY2RjZGMiPgogICAgICA8dGQ+5Y+R5Yqo5py65Z6L5Y+3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PkeWKqOacuueUn+S6p+S8geS4mjwvdGQ+CiAgICAgIDx0ZD7mjpLph48obWwp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n+eOhyhrdyk8L3RkPgogICAgPC90cj4KICAgIDx0cj4KICAgICAgPHRk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OTBOLTUyPGJyLz5ZQzZKMjEwTi01Mjxici8+QjYuN0dFNSAxOTA8YnIvPkI2LjdHRTUg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5ZQzZHMjMwTi01MDxici8+WUM2RzI2ME4tNTA8YnIvPllDNkwyODBOLTUyPGJyLz5C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1IDI1NTwvdGQ+CiAgICAgIDx0ZD7lub/opb/njonmn7TmnLrlmaj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YnIvPuW5v+ilv+eOieaftOacuuWZqOiCoeS7veaciemZkOWFrOWPuDxici8+5rmW5YyX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Yqo5Yqb56eR5oqA5pyJ6ZmQ5YWs5Y+4PGJyLz7muZbljJflh73lrofliqjlipv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8YnIvPuW5v+ilv+eOieaftOacuuWZqOiCoeS7veaciemZkOWFrOWPuD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46J5p+05py65Zmo6IKh5Lu95pyJ6ZmQ5YWs5Y+4PGJyLz7lub/opb/njonmn7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gqHku73mnInpmZDlhazlj7g8YnIvPua5luWMl+WHveWuh+WKqOWKm+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wvdGQ+CiAgICAgIDx0ZD42NDk0PGJyLz42NDk0PGJyLz42NzAwPGJyLz42NzAwPGJyL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GJyLz43ODAwPGJyLz44NDI0PGJyLz42NzAwPC90ZD4KICAgICAgPHRkPjE0MDxici8+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4xNDA8YnIvPjE1NTxici8+MTcwPGJyLz4xOTE8YnIvPjIwNjxici8+MTg0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CiAgICA8dHI+CiAgICAgIDx0ZD7moIfor4bkvIHkuJo6PC90ZD4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uWNjuaXpeWNh+WPjeWFieadkOaWmeaciemZkOWFrOWPuCzmsZ/oi4/nvqTot4Pmlr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InpmZDlhazlj7g8L3RkPgogICAgICA8dGQ+Vmlu6L2m6L6G6K+G5Yir5Luj56CB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5MWFVYM0sxMcOXw5fDl8OXw5fDl8OXw5fDlyBMWFVYM0sxMs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yBMWFVYM0sxM8OXw5fDl8OXw5fDl8OXw5fDlyBMWFVYM0sxNMO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yBMWFVYM0sxNcOXw5fDl8OXw5fDl8OXw5fDlyBMWFVYM0wxMcOXw5fDl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WFVYM0wxMsOXw5fDl8OXw5fDl8OXw5fDlyBMWFVYM0wxM8OXw5fDl8OXw5fDl8OXw5fD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M0wxNMOXw5fDl8OXw5fDl8OXw5fDlyBMWFVYM0wxNcOXw5fDl8OXw5fDl8OXw5fD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DwvdGJvZHk+CjwvdGFibGU+Cjx0YWJsZSBjbGFzcz0ic3RhdHM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cwMHB4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ib2R5Pjx0cj4KCQkJCQkJCQkJPHRkIHdpZHRoPSIxOCUiPuiBlOezu+S6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Tx0ZCB3aWR0aD0iMzIlIj48L3RkPgoJCQkJCQk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6IGU57O755S16K+dPC90ZD4KCQkJCQkJCQkJPHRkIHdpZHRoPSIzMiUiPj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JCQkJIDx0cj4KCQkJCQkJCQkJPHRkPuWFrOWPuOe9keWdgO+8mj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8L3RkPgoJCQkJCQkJCQk8dGQ+5Lyg55yfPC90ZD4KCQkJCQkJCQkJPHR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cj4KCQkJCQkJCQkgPHRyPgoJCQkJCQkJCQk8dGQ+5YWs5Y+4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PHRkIGNvbHNwYW49IjMiPjwvdGQ+CgkJCQkJCQkJPC9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8L3RhYmxl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D97CF741517E5EAB58B46D750F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