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C71853C175E0CFBF1F9C98DB3B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C71853C175E0CFBF1F9C98DB3B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E0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zL3Q2MTUxODA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E0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3MTI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KEtnKTwvdGQ+CiAgICAgIDx0ZD7lrrnnp686PC90ZD4KICAgICAgPHRkPjYu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0MDUoS2cpPC90ZD4KICAgICAgPHRkPuaVtOWkh+i0qOmHjzwvdGQ+Ci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cwMDDDlzIxNTDDlzMwM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y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Ix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TwvdGQ+CiAgICAgIDx0ZD7liY3mgqwv5ZCO5oKsOjwvdGQ+CiAgICAgIDx0ZD4xMT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MTE1MC8yMDUwKG1tKTwvdGQ+CiAgICA8L3RyPgogICAgPHRyPgogICAgICA8dGQ+6L2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yPC90ZD4KICAgICAgPHRkPui9tOi3n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htbSk8L3RkPgogICAgPC90cj4KICAgIDx0cj4KICAgICAgPHRkPui9tOiNtz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M2MC83MDkwPC90ZD4KICAgICAgPHRkPuacgOmrmOi9pumAnz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zKGttL2gpPC90ZD4KICAgIDwvdHI+CiAgICA8dHI+CiAgICAgIDx0ZD7lhbb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gY29sc3Bhbj0iMyI+6K+l6L2m5a6J6KOF572Q5L2TLOeuoemB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k43kvZzns7vnu58s5rSS5rC05rO1LOWPluWKm+WZqCzpgJrov4fkvKDliqjovbTluK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lrozmiJDmtJLmsLTlt6XkvZws572Q5L2T5pyJ5pWI5a6556evOjYuN+eri+aWueex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PlpJblvaLlsLrlr7go6ZW/L+mVv+i9tC/nn63ovbQp5YWz57O75Li6KG1tKTozNT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wMDvpmLLmiqTmnZDmlpk6UTIzNUHnorPpkqIs6L+e5o6l5pa55byPOuW3puWPs+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uaKpOWdh+mHh+eUqOeEiuaOpei/nuaOpSzlkI7pg6jkuLroo5nmnb/nu5PmnoQs5pW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O0FCU+ezu+e7n+eUn+S6p+WOguWutizlnovlj7cgOuilhOmYs+S4nOmjjumahu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i0o+S7u+WFrOWPuCxBQlMvQVNSLTI0Vi00Uy80TS7or6Xovabpmo/lupX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o4Xpqb7pqbblrqTjgILku4Xph4fnlKg4LjI1UjIwIDE0UFIsMjQ1LzcwUjE5LjUgMTZQ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9ruiDjuOAgjwvdGQ+CiAgICA8L3RyPgogICAgPHRyPgo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GNkYyIgY29sc3Bhbj0iNCI+CiAgICAgICAgPGI+5bqV55uY5oqA5pyv5Y+C5pWwPC9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ogICAgPC90cj4KICAgIDx0cj4KICAgICAgPHRkPuW6leebmOWei+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FUTExMTBTSjhCREM8L3RkPgogICAgICA8dGQ+5bqV55uY5LyB5Lia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po47msb3ovabogqHku73mnInpmZDlhazlj7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aVsDwvdGQ+CiAgICAgIDx0ZD42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ueewp+eJh+aVsDo8L3RkPgogICAgICA8dGQ+OC8xMCs3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ova7og47op4TmoLw6PC90ZD4KICAgICAgPHRkPjguMjVSMjAg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NDUvNzBSMTkuNTwvdGQ+CiAgICAgIDx0ZD7kvKDliqjlnovlvI8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+CiAgICAgIDx0ZD7liY3ova7ot50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DUsMTc0NywxODIzPC90ZD4KICAgICAgPHRkPuWQjui9rui3n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wxODA2LDE4MDAsMTcxNTwvdGQ+CiAgICA8L3RyPgogICAgPHRy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6S5pS+5qCH5YeGOjwvdGQ+CiAgICAgIDx0ZCBjb2xzcGFuPSIz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NzY5MS0yMDA15Zu94oWkLEdCMzg0Ny0yMDA1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h4Pmlpnnp43nsbs6PC90ZD4KICAgICAgPHRkPuaftOayu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nogJc6PC90ZD4KICAgICAgPHRkLz4KICAgIDwvdHI+CiAgICA8dHIgYmdjb2xvcj0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yI+CiAgICAgIDx0ZD7lj5HliqjmnLrlnovlj7c8L3RkPgogICAgICA8dGQ+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PC90ZD4KICAgICAgPHRkPuaOkumHjyhtbCk8L3RkPgogICAgICA8dGQ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KGt3KTwvdGQ+CiAgICA8L3RyPgogICAgPHRyPgogICAgICA8dGQ+Q1k0U0syNTE8YnI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NTAtNTA8YnIvPklTRjMuOHM1MTU0PGJyLz40RFgyMy0xNDBFNTxici8+WU4zOENSRTE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FkyMi0xNTA1MDxici8+WU5GNDBFMTwvdGQ+CiAgICAgIDx0ZD7kuJzpo47mnJ3pmL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iqjlipvmnInpmZDlhazlj7g8YnIvPuW5v+ilv+eOieaftOacuuWZq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xici8+5YyX5Lqs56aP55Sw5bq35piO5pav5Y+R5Yqo5py65pyJ6ZmQ5YWs5Y+4PGJy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op6PmlL7msb3ovabmnInpmZDlhazlj7jml6DplKHmn7TmsrnmnLrljoI8YnIv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GheWKqOWKm+iCoeS7veaciemZkOWFrOWPuDxici8+5bm/6KW/546J5p+05py65Zm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mmIbmmI7kupHlhoXliqjlipv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zg1Njxici8+Mzc2Nzxici8+Mzc2MDxici8+Mzg1Nzxici8+Mzc2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jE2OTxici8+MzkyMDwvdGQ+CiAgICAgIDx0ZD4xMTU8YnIvPjExMDxici8+MTE1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YnIvPjk1PGJyLz4xMTA8YnIvPjEyN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H6K+G5LyB5LiaOjwvdGQ+CiAgICAgIDx0ZD7luLjlt57ljY7ml6XljYflj43lh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g8L3RkPgogICAgICA8dGQ+Vmlu6L2m6L6G6K+G5Yir5Luj56CB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MR0RDV0ExTMOXw5fDl8OXw5fDl8OXw5fDlyBMR0RDVzkxTM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zwvdGQ+CiAgICA8L3RyPgogIDwvdGJvZHk+CjwvdGFibGU+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MiIGNlbGxzcGFjaW5nPSIwIiBjZWxscGFkZGluZz0iMCIgd2lkdGg9IjcwMHB4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Rib2R5Pjx0cj4KCQkJCQkJCQkJPHRkIHdpZHRoPSIxOCU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+8mjwvdGQ+CgkJCQkJCQkJCTx0ZCB3aWR0aD0iMzIlIj4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IGU57O755S16K+dPC90ZD4KCQkJCQkJCQkJ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QkJCQkJPC90cj4JCQkJIDx0cj4KCQkJCQkJCQkJPHRkPuWFrOWPuOe9ke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gkJCQkJCQkJCTx0ZD48L3RkPgoJCQkJCQkJCQk8dGQ+5Lyg55yf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jwvdGQ+CgkJCQkJCQkJPC90cj4KCQkJCQkJCQkgPHRyPgoJCQkJCQkJCQk8dGQ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Z2A77yaPC90ZD4KCQkJCQkJCQkJPHRkIGNvbHNwYW49IjMiP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C71853C175E0CFBF1F9C98DB3B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